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«УТВЕРЖДАЮ»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Начальник Управления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Великие Лук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</w:t>
      </w:r>
      <w:r>
        <w:rPr/>
        <w:t>___________________Т.О.Лозницка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</w:t>
      </w:r>
      <w:r>
        <w:rPr/>
        <w:t>«__14__» марта_______   2014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муниципальной конференции исследовательских работ  обучающихс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еренция проводится в рамках подпрограммы «Одарённые дети города Великие Луки» муниципальной программы «</w:t>
      </w:r>
      <w:r>
        <w:rPr>
          <w:rFonts w:cs="Times New Roman" w:ascii="Times New Roman" w:hAnsi="Times New Roman"/>
          <w:b/>
          <w:bCs/>
        </w:rPr>
        <w:t xml:space="preserve">Развитие образования и повышение эффективности молодёжной политики в муниципальном образовании «Город Великие Луки» в 2014/2016 годах»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jc w:val="both"/>
        <w:rPr/>
      </w:pPr>
      <w:r>
        <w:rPr/>
        <w:t>-    выявление талантливых одаренных школьни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определение уровня развития умений исследовательской деятельности и владения методом научных исследова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установление контактов между учеными города, школьными научными общества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выявление лучших исследовательских работ для участия в областных и Всероссийских конференция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обобщение опыта работы учителей по привлечению обучающихся к учебно-исследовательск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Организаторы</w:t>
      </w:r>
      <w:r>
        <w:rPr/>
        <w:t>: Управление образования Администрации города Великие Луки, МБОУ СОШ №7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Участники: </w:t>
      </w:r>
      <w:r>
        <w:rPr/>
        <w:t>обучающиеся 6-11 классов образовательных учреждений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Время и порядок и проведения конференции: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1 этап – заочный конкурс исследовательских работ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10-16 апреля 2014 г. – </w:t>
      </w:r>
      <w:r>
        <w:rPr/>
        <w:t xml:space="preserve">приём заявок и работ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явки (Приложение 1) принимаются в электронном виде на электронную почту </w:t>
      </w:r>
      <w:hyperlink r:id="rId2">
        <w:r>
          <w:rPr>
            <w:rStyle w:val="InternetLink"/>
          </w:rPr>
          <w:t>belukovasv@rambler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не позднее 16 апреля.</w:t>
      </w:r>
    </w:p>
    <w:p>
      <w:pPr>
        <w:pStyle w:val="Normal"/>
        <w:widowControl w:val="false"/>
        <w:autoSpaceDE w:val="false"/>
        <w:jc w:val="both"/>
        <w:rPr/>
      </w:pPr>
      <w:r>
        <w:rPr/>
        <w:t>Заявки на бумажном носителе и работы (распечатанный и электронный вариант) сдаются не позднее 16 апреля в Управление образования Администрации города Великие Луки (каб. 11 или 16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7-22 апреля 2014 г.</w:t>
      </w:r>
      <w:r>
        <w:rPr/>
        <w:t xml:space="preserve"> – заочная оценка поступивших работ членами жюри. На конференцию предоставляются работы победителей и призёров конференций общеобразовательных учреждений. Работы, ставшие победителями и призёрами областных и всероссийских конференций и олимпиад, не принимаютс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4 апреля 2014 г.</w:t>
      </w:r>
      <w:r>
        <w:rPr/>
        <w:t xml:space="preserve"> – предоставление в оргкомитет мультимедийных презентаций </w:t>
      </w:r>
      <w:r>
        <w:rPr>
          <w:b/>
        </w:rPr>
        <w:t>(Внимание! В день проведения конференции электронные носители, не предоставленные заранее и не прошедшие проверку на вирусы, допускаться не будут!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ля участия в конкурсе принимаются работы по следующим направлениям:</w:t>
      </w:r>
    </w:p>
    <w:p>
      <w:pPr>
        <w:pStyle w:val="Normal"/>
        <w:jc w:val="both"/>
        <w:rPr/>
      </w:pPr>
      <w:r>
        <w:rPr>
          <w:b/>
        </w:rPr>
        <w:t xml:space="preserve">Фундаментальные науки: </w:t>
      </w:r>
      <w:r>
        <w:rPr/>
        <w:t>математика, информатика.</w:t>
      </w:r>
    </w:p>
    <w:p>
      <w:pPr>
        <w:pStyle w:val="Normal"/>
        <w:jc w:val="both"/>
        <w:rPr/>
      </w:pPr>
      <w:r>
        <w:rPr>
          <w:b/>
        </w:rPr>
        <w:t>Естественнонаучное направление:</w:t>
      </w:r>
      <w:r>
        <w:rPr/>
        <w:t xml:space="preserve"> физика, химия, биология, экология, география.</w:t>
      </w:r>
    </w:p>
    <w:p>
      <w:pPr>
        <w:pStyle w:val="Normal"/>
        <w:jc w:val="both"/>
        <w:rPr/>
      </w:pPr>
      <w:r>
        <w:rPr>
          <w:b/>
        </w:rPr>
        <w:t>Социально-экономическое и гуманитарное направление</w:t>
      </w:r>
      <w:r>
        <w:rPr/>
        <w:t>: экономика, социология и психология, литературоведение и языкознание, этнография, история, краеведение, искусствознание.</w:t>
      </w:r>
    </w:p>
    <w:p>
      <w:pPr>
        <w:pStyle w:val="Normal"/>
        <w:jc w:val="both"/>
        <w:rPr/>
      </w:pPr>
      <w:r>
        <w:rPr>
          <w:b/>
        </w:rPr>
        <w:t>Прикладное искусство:</w:t>
      </w:r>
      <w:r>
        <w:rPr/>
        <w:t xml:space="preserve"> художественное оформление изделий текстильной и легкой промышленности, моделирование одежды и обуви, художественное проектирование аксессуаров и украшений, реклама изделий текстильной и легкой промышленности (в работах должны найти отражение культурологический, экологический и эргономический аспекты принимаемых решений), декоративно-прикладное искусство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Требования к оформлению работ.</w:t>
      </w:r>
    </w:p>
    <w:p>
      <w:pPr>
        <w:pStyle w:val="Normal"/>
        <w:ind w:firstLine="720"/>
        <w:jc w:val="both"/>
        <w:rPr/>
      </w:pPr>
      <w:r>
        <w:rPr/>
        <w:t>Работы принимаются на бумажных и электронных носителях. Каждый экземпляр работы предоставляется в отдельной папке. В состав работы входят аннотация и научная статья, содержащая описание работы. Аннотация и научная статья выполняются на отдельных листах. Все листы должны быть скреплены в папке-скоросшивателе. Текст работы не вкладывается в пластиковые файлы. В файлы могут быть вложены только листы с приложениями.</w:t>
      </w:r>
    </w:p>
    <w:p>
      <w:pPr>
        <w:pStyle w:val="Normal"/>
        <w:ind w:firstLine="720"/>
        <w:jc w:val="both"/>
        <w:rPr/>
      </w:pPr>
      <w:r>
        <w:rPr/>
        <w:t xml:space="preserve">Работа выполняется на стандартных страницах белой бумаги формата А4 (размеры: горизонталь – 210 мм, вертикаль – 297 мм). Текст печатается ярким черным шрифтом (размер шрифта – 12 кегель, межстрочный интервал 1,15) на одной стороне листа. Формулы вписываются черной пастой (тушью), либо воспроизводятся на печатающем устройстве. Весь машинописный, рукописный и чертежный материал должен быть хорошо читаемым. 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текст нумеруется арабскими цифрами в правом верхнем углу. </w:t>
      </w:r>
      <w:r>
        <w:rPr>
          <w:rFonts w:cs="Times New Roman" w:ascii="Times New Roman" w:hAnsi="Times New Roman"/>
          <w:b/>
          <w:sz w:val="24"/>
          <w:szCs w:val="24"/>
        </w:rPr>
        <w:t>Объем текста статьи не должен превышать 10 стандартных  страниц. Приложение – не более 10 страниц.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боты.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тульный лист. </w:t>
      </w:r>
      <w:r>
        <w:rPr>
          <w:rFonts w:cs="Times New Roman" w:ascii="Times New Roman" w:hAnsi="Times New Roman"/>
          <w:sz w:val="24"/>
          <w:szCs w:val="24"/>
        </w:rPr>
        <w:t>Вверху листа печатается название конференции (муниципальная конференция исследовательских работ обучающихся), ниже посредине листа -  название работы, ниже справа – фамилия, имя, отчество автора, класс, образовательное учреждение; ниже – фамилия, имя, отчество, должность, звание руководителей и консультантов. Внизу печатается год представления работы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Аннотация.</w:t>
      </w:r>
      <w:r>
        <w:rPr/>
        <w:t xml:space="preserve"> Должна содержать наиболее важные сведения о работе, в частности, включать следующую информацию: цель работы, задачи, методы и приемы, которые использовались в работе, полученные данные, выводы - всего не более 5 предложений. Аннотация не должна включать благодарности и описание работы, выполненной руководителем. Аннотация печатается </w:t>
      </w:r>
      <w:r>
        <w:rPr>
          <w:i/>
        </w:rPr>
        <w:t>на одной стандартной странице</w:t>
      </w:r>
      <w:r>
        <w:rPr/>
        <w:t xml:space="preserve"> в следующем порядке: стандартный заголовок, затем посередине слово «Аннотация», ниже текст аннотации. 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  <w:r>
        <w:rPr>
          <w:rFonts w:cs="Times New Roman" w:ascii="Times New Roman" w:hAnsi="Times New Roman"/>
          <w:sz w:val="24"/>
          <w:szCs w:val="24"/>
        </w:rPr>
        <w:t xml:space="preserve"> (содержание).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 xml:space="preserve"> (должна быть сформулирована проблема, указаны цель и  задачи, обоснована актуальность, проведён обзор источников и литературы по проблеме, описана методика исследования).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  <w:r>
        <w:rPr>
          <w:rFonts w:cs="Times New Roman" w:ascii="Times New Roman" w:hAnsi="Times New Roman"/>
          <w:sz w:val="24"/>
          <w:szCs w:val="24"/>
        </w:rPr>
        <w:t xml:space="preserve"> (должна иметь название, может содержать главы и параграфы. Содержит описание результатов исследования, их обсуждение. В тексте должны быть ссылки на источники, литературу и приложения).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 xml:space="preserve"> (выводы, дальнейшие перспективы работы, практические рекомендации, проистекающие из данного исследования).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источников и литературы</w:t>
      </w:r>
      <w:r>
        <w:rPr>
          <w:rFonts w:cs="Times New Roman" w:ascii="Times New Roman" w:hAnsi="Times New Roman"/>
          <w:sz w:val="24"/>
          <w:szCs w:val="24"/>
        </w:rPr>
        <w:t>, оформленный в соответствии с правилами составления библиографического списка.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я </w:t>
      </w:r>
      <w:r>
        <w:rPr>
          <w:rFonts w:cs="Times New Roman" w:ascii="Times New Roman" w:hAnsi="Times New Roman"/>
          <w:sz w:val="24"/>
          <w:szCs w:val="24"/>
        </w:rPr>
        <w:t>(содержат фотографии, карты, схемы, таблицы. Нумеруются римскими цифрами. В тексте должны быть ссылки на приложения. Все приложения должны быть подписаны. Приложение может быть не более, чем на 10 страницах)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</w:rPr>
      </w:pPr>
      <w:r>
        <w:rPr>
          <w:b/>
        </w:rPr>
        <w:t>Критерии оценки исследовательских работ</w:t>
      </w:r>
    </w:p>
    <w:p>
      <w:pPr>
        <w:pStyle w:val="Normal"/>
        <w:jc w:val="both"/>
        <w:rPr/>
      </w:pPr>
      <w:r>
        <w:rPr/>
        <w:t>- актуальность выбранной темы;</w:t>
      </w:r>
    </w:p>
    <w:p>
      <w:pPr>
        <w:pStyle w:val="Normal"/>
        <w:ind w:left="360" w:hanging="360"/>
        <w:jc w:val="both"/>
        <w:rPr/>
      </w:pPr>
      <w:r>
        <w:rPr/>
        <w:t>- соответствие темы содержанию работы;</w:t>
      </w:r>
    </w:p>
    <w:p>
      <w:pPr>
        <w:pStyle w:val="Normal"/>
        <w:ind w:left="360" w:hanging="360"/>
        <w:jc w:val="both"/>
        <w:rPr/>
      </w:pPr>
      <w:r>
        <w:rPr/>
        <w:t>- информационная полнота;</w:t>
      </w:r>
    </w:p>
    <w:p>
      <w:pPr>
        <w:pStyle w:val="Normal"/>
        <w:ind w:left="360" w:hanging="360"/>
        <w:jc w:val="both"/>
        <w:rPr/>
      </w:pPr>
      <w:r>
        <w:rPr/>
        <w:t>- новизна и достоверность результатов;</w:t>
      </w:r>
    </w:p>
    <w:p>
      <w:pPr>
        <w:pStyle w:val="Normal"/>
        <w:ind w:left="360" w:hanging="360"/>
        <w:jc w:val="both"/>
        <w:rPr/>
      </w:pPr>
      <w:r>
        <w:rPr/>
        <w:t>- малоизвестные или новые сведения в данной теме;</w:t>
      </w:r>
    </w:p>
    <w:p>
      <w:pPr>
        <w:pStyle w:val="Normal"/>
        <w:ind w:left="360" w:hanging="360"/>
        <w:jc w:val="both"/>
        <w:rPr/>
      </w:pPr>
      <w:r>
        <w:rPr/>
        <w:t>- непосредственное ознакомление с объектом;</w:t>
      </w:r>
    </w:p>
    <w:p>
      <w:pPr>
        <w:pStyle w:val="Normal"/>
        <w:ind w:left="360" w:hanging="360"/>
        <w:jc w:val="both"/>
        <w:rPr/>
      </w:pPr>
      <w:r>
        <w:rPr/>
        <w:t>- степень самостоятельности автора в исследовании;</w:t>
      </w:r>
    </w:p>
    <w:p>
      <w:pPr>
        <w:pStyle w:val="Normal"/>
        <w:ind w:left="360" w:hanging="360"/>
        <w:jc w:val="both"/>
        <w:rPr/>
      </w:pPr>
      <w:r>
        <w:rPr/>
        <w:t>- ссылки на ученых и исследователей, занимающихся данной проблемой.</w:t>
      </w:r>
    </w:p>
    <w:p>
      <w:pPr>
        <w:pStyle w:val="Normal"/>
        <w:ind w:left="360" w:hanging="360"/>
        <w:jc w:val="both"/>
        <w:rPr/>
      </w:pPr>
      <w:r>
        <w:rPr/>
        <w:t>- наличие визуального материала;</w:t>
      </w:r>
    </w:p>
    <w:p>
      <w:pPr>
        <w:pStyle w:val="Normal"/>
        <w:ind w:left="360" w:hanging="360"/>
        <w:jc w:val="both"/>
        <w:rPr/>
      </w:pPr>
      <w:r>
        <w:rPr/>
        <w:t>- выполнение требований по оформлению работы.</w:t>
      </w:r>
    </w:p>
    <w:p>
      <w:pPr>
        <w:pStyle w:val="Normal"/>
        <w:spacing w:lineRule="auto" w:line="319"/>
        <w:ind w:right="120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 этап – 26 апреля 2014 г. - муниципальная конференция исследовательских работ  обучаю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программе конференции:</w:t>
      </w:r>
    </w:p>
    <w:p>
      <w:pPr>
        <w:pStyle w:val="Normal"/>
        <w:widowControl w:val="false"/>
        <w:autoSpaceDE w:val="false"/>
        <w:jc w:val="both"/>
        <w:rPr/>
      </w:pPr>
      <w:r>
        <w:rPr/>
        <w:t>- общее пленарное заседание на базе МБОУ СОШ №7 (время начала работы конференции будет прописано в приказе о проведении конференции после поступления предварительных заявок об участии в конференции)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бота секций (количество и тематика секций формируются в зависимости от количества и тематики поступивших работ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  <w:t>Рекомендации для участников конференции, выступающих на заседании секц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ыступления участников на заседаниях секции должны соответствовать следующим требованиям:</w:t>
      </w:r>
    </w:p>
    <w:p>
      <w:pPr>
        <w:pStyle w:val="Normal"/>
        <w:widowControl w:val="false"/>
        <w:autoSpaceDE w:val="false"/>
        <w:jc w:val="both"/>
        <w:rPr/>
      </w:pPr>
      <w:r>
        <w:rPr/>
        <w:t>- докладчик должен чётко изложить цель, задачи и методы исслед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грамотно, логично изложить тему, ее актуальность, степень новизны;</w:t>
      </w:r>
    </w:p>
    <w:p>
      <w:pPr>
        <w:pStyle w:val="Normal"/>
        <w:widowControl w:val="false"/>
        <w:autoSpaceDE w:val="false"/>
        <w:jc w:val="both"/>
        <w:rPr/>
      </w:pPr>
      <w:r>
        <w:rPr/>
        <w:t>- должно быть соответствие содержания сформулированной теме, цели, гипотезе;</w:t>
      </w:r>
    </w:p>
    <w:p>
      <w:pPr>
        <w:pStyle w:val="Normal"/>
        <w:widowControl w:val="false"/>
        <w:autoSpaceDE w:val="false"/>
        <w:jc w:val="both"/>
        <w:rPr/>
      </w:pPr>
      <w:r>
        <w:rPr/>
        <w:t>- анализ содерж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ремя доклада  - не более 10 минут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ри оценке докладов учитывается степень самостоятельности автора в исследовании темы, степень раскрытия темы, знание литературы и результатов других исследователей, использование при проведении исследования активных форм исследовательской деятельности (опыты, эксперименты, встречи, походы, работа на местности, сбор воспоминаний очевидцев и участников событий, поиск документов и т.п.), соблюдение регламента, владение материалом. Наличие визуального материала. Уровень использования технических средств.</w:t>
      </w:r>
    </w:p>
    <w:p>
      <w:pPr>
        <w:pStyle w:val="Normal"/>
        <w:jc w:val="both"/>
        <w:rPr/>
      </w:pPr>
      <w:r>
        <w:rPr/>
        <w:tab/>
        <w:t>По направлению «Прикладное искусство» представляется модель костюма, текстильного  изделия, обуви, ювелирного украшения (все в оригинале), которые участник может показать на себ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Жюри конференции. </w:t>
      </w:r>
      <w:r>
        <w:rPr/>
        <w:t>В жюри конференции приглашаются учёные, преподаватели высших учебных заведений, педагоги учреждений дополнительного образования, работники музеев, библиотек, архивов города Великие Луки, руководители городских методических объединений учителей-предметников, учителя-исследовател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Определение победителей.</w:t>
      </w:r>
      <w:r>
        <w:rPr/>
        <w:t xml:space="preserve"> Победители и призёры определяются по итогам выступления обучающихся на секции непосредственно членами жюри данного направ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граждение.</w:t>
      </w:r>
      <w:r>
        <w:rPr/>
        <w:t xml:space="preserve"> Победители и призёры конференции (1,2,3 место) награждаются дипломами Управления образования и ценными призами. Исследовательские работы рекомендуются для участия в областной научно-практической конференции учащихся «Шаг в будущее», областном конкурсе исследовательских краеведческих работ Всероссийской конференции участников туристско-краеведческого движения «Отечество-2014», областном интеллектуальном соревновании учащихся  «Шаг в науку, юниоры Псковщины».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ирование.</w:t>
      </w:r>
      <w:r>
        <w:rPr>
          <w:rFonts w:cs="Times New Roman" w:ascii="Times New Roman" w:hAnsi="Times New Roman"/>
          <w:sz w:val="24"/>
          <w:szCs w:val="24"/>
        </w:rPr>
        <w:t xml:space="preserve"> Расходы, связанные с проведением конференции, несет Управление образования Администрации города Великие Луки в рамках подпрограммы «Одарённые дети города Великие Луки» муниципальной программы «</w:t>
      </w:r>
      <w:r>
        <w:rPr>
          <w:rFonts w:cs="Times New Roman" w:ascii="Times New Roman" w:hAnsi="Times New Roman"/>
          <w:bCs/>
        </w:rPr>
        <w:t>Развитие образования и повышение эффективности молодёжной политики в муниципальном образовании «Город Великие Луки» в 2014/2016 годах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правки по телефону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61-29, Белюкова Светлана Валентиновна, ведущий специалист Управления образования;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72-42, Смирнова Наталья Петровна, главный специалист Управления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оформляется на бланке образовательного учреждения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муниципальной конференции обучающихся 26 апреля 2014 г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сьба форму заявки не менять!!!)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. «Название работы». Фамилия, имя автора, класс, ОУ. Фамилия, имя, отчество руководителя, должность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. «Название работы». Фамилия, имя автора, класс, ОУ. Фамилия, имя, отчество руководителя, должность.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. «Название работы». Иванов Иван, 10 класс МБОУ СОШ №1. Рук. Петрова Анна Петровна, учитель физики.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ение. «Название работы». Иванова Анна, 9 класс МБОУ СОШ №1. Рук. Иванова Мария Ивановна, учитель истори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бразовательного учреждения                                                             подпись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 И.О. исполнителя,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b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b/>
      <w:i/>
      <w:szCs w:val="20"/>
    </w:rPr>
  </w:style>
  <w:style w:type="paragraph" w:styleId="FR1">
    <w:name w:val="FR1"/>
    <w:qFormat/>
    <w:pPr>
      <w:widowControl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  <w:ind w:firstLine="300"/>
      <w:jc w:val="both"/>
    </w:pPr>
    <w:rPr>
      <w:rFonts w:ascii="Arial" w:hAnsi="Arial" w:cs="Arial"/>
      <w:color w:val="3333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ukovasv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46:00Z</dcterms:created>
  <dc:creator>ЖДАНОВ</dc:creator>
  <dc:description/>
  <cp:keywords/>
  <dc:language>en-US</dc:language>
  <cp:lastModifiedBy>User</cp:lastModifiedBy>
  <cp:lastPrinted>2014-03-17T11:51:00Z</cp:lastPrinted>
  <dcterms:modified xsi:type="dcterms:W3CDTF">2014-03-18T06:12:00Z</dcterms:modified>
  <cp:revision>88</cp:revision>
  <dc:subject/>
  <dc:title>                                                                       </dc:title>
</cp:coreProperties>
</file>