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е о муниципальной конференции исследовательских работ обучающихс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ференции исследовательских работ учащихся «С именем Софьи Ковалевской…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алантливых одаренных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 популяризация научных знаний сред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исследовательск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развития умений исследовательской деятельности и владения методом научных исследо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и интеллектуальных способностей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>: Управление образования Администрации города Великие Луки, руководители городских методических объединений учителей математики, информатики, физики, географии, биологии, хи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обучающиеся 6-11 классов общеобразовательных учреждений, обучающиеся учреждений дополнительного образования соответствующе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конференция проводится 19 апреля 2012 г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МБОУ «Гимназия имени С.В.Ковалевск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ференции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заочный конкурс исследовательских краеведческих работ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исследовательских краеведческих работ необходим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12 апреля  2012 года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работы в Управление образования Администрации города Великие Луки по следующим направления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о-математическое (математика, физика, информатик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естественно-научное (химия, биология, географ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ое (экономика, технолог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писании работы должны быть четко разделены следующие части: постановка проблемы (цели, задачи), обзор литературы по проблеме, методы решения, описание полученных результатов, выводы, список литературы. В работе должны быть освещены: актуальность решаемой проблемы, сравнение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ы принимаются на бумажных носителях. Каждый экземпляр работы представляется в отдельной папке. В состав работы входят аннотация и научная статья, содержащая описание работы. Аннотация и научная статья выполняются на отдельных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кс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яется на стандартных страницах белой бумаги формата А4. Текст печатается ярким черным шрифтом (размер шрифта – 12 кегель) через один интервал между строками на одной стороне листа.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рху листа печатается название конференции, ниже - название работы, ниже справа – фамилия, имя, отчество автора, класс, образовательное учреждение, район, область; ниже – фамилии, имена, отчества должность, звание руководителей и консультантов. Внизу печатается год представления работы. Сокращения в названии работы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ннотация.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 - всего не более 5 предложений. Аннотация не должна включать благодарности и описание работы, выполненной руководителем. Аннотация печатается на одной стандартной странице в следующем порядке: стандартный заголовок, затем посередине слово «Аннотация», ниже текст анно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учная статья (описание работы). Не более 20 страниц. Статья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Не допускается увеличение формата страниц, склейка страниц иллюстраций буклетом и т.п. Иллюстрации выполняются на отдельных страницах, которые размещаются после ссылок в основном тексте или как приложение в конце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сследовательски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выбранной 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ы содержанию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полно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известные или новые сведения в данной 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ознакомление с объек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автора в исслед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изуаль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по оформлению работы: титульный лист, аннотация, научная стат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 –</w:t>
      </w:r>
      <w:r>
        <w:rPr>
          <w:rFonts w:cs="Times New Roman" w:ascii="Times New Roman" w:hAnsi="Times New Roman"/>
          <w:sz w:val="24"/>
          <w:szCs w:val="24"/>
        </w:rPr>
        <w:t xml:space="preserve"> 19 апреля 2012 года – конференция «С именем Софьи Ковалевской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нференц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ленарное заседание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екций (количество и тематика секций формируется в зависимости от количества и тематики поступивших на конкурс рабо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.</w:t>
      </w:r>
      <w:r>
        <w:rPr>
          <w:rFonts w:cs="Times New Roman" w:ascii="Times New Roman" w:hAnsi="Times New Roman"/>
          <w:sz w:val="24"/>
          <w:szCs w:val="24"/>
        </w:rPr>
        <w:t xml:space="preserve"> Победители определяются по итогам выступления обучающихся на секции непосредственно членами жюри данного направ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Победители и призёры конференции (1,2,3 место) награждаются дипломами Управления образования и ценными призами. Исследовательские работы победителей и призёров  рекомендуются для участия в областных и Всероссийских конферен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проведением конференции, несет Управление образования Администрации города Великие Лук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по телефону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5-75-48, Атанова Анна Викторовна, специалист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1:00Z</dcterms:created>
  <dc:creator>User</dc:creator>
  <dc:description/>
  <cp:keywords/>
  <dc:language>en-US</dc:language>
  <cp:lastModifiedBy>User</cp:lastModifiedBy>
  <cp:lastPrinted>2012-04-03T11:46:00Z</cp:lastPrinted>
  <dcterms:modified xsi:type="dcterms:W3CDTF">2012-04-03T07:48:00Z</dcterms:modified>
  <cp:revision>3</cp:revision>
  <dc:subject/>
  <dc:title/>
</cp:coreProperties>
</file>