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Т В Е Р Ж Д А 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О. Лозниц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_02__»  _сентября______ 2014 г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городском  смотре-конкурсе музеев  образовательных учреждений муниципальной сферы образования,   посвященном 70-летию Победы в Великой Отечественной вой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мотр-конкурс музеев проводится в рамках областного смотра-конкурса в соответствии с Государственной программой «Патриотическое воспитание граждан Российской Федерации на 2011-2015 годы».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284" w:leader="none"/>
          <w:tab w:val="left" w:pos="1440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одержания, форм и методов собирательной, исследовательской и экскурсионной  деятельности, проводимой в учреждениях образования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учащихся к проблемам сохранения исторической памяти на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 объективного подхода к историческим  событиям в жизни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 в поисковой работе, обогащение экспозиций и их полноценное использование для формирования у подрастающего поколения высокой нравственности, патриотизма, чувства ответственности за судьбу России, уважения к подвигам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знаний об участниках Великой Отечественной войны, составление картотек «Солдаты Побе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экскурсионной, научно-фондовой, научно-просветительской деятельности в школьных музеях, повышение их роли в патриотическом воспитании юных граждан России;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распространение положительного  опыта работы музеев  </w:t>
      </w:r>
    </w:p>
    <w:p>
      <w:pPr>
        <w:pStyle w:val="Heading2"/>
        <w:numPr>
          <w:ilvl w:val="0"/>
          <w:numId w:val="4"/>
        </w:numPr>
        <w:spacing w:before="240" w:after="0"/>
        <w:ind w:left="0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стн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отре-конкурсе участвуют музеи образовательных учреждений города Великие Луки.</w:t>
      </w:r>
    </w:p>
    <w:p>
      <w:pPr>
        <w:pStyle w:val="Heading2"/>
        <w:numPr>
          <w:ilvl w:val="0"/>
          <w:numId w:val="2"/>
        </w:numPr>
        <w:spacing w:before="240" w:after="0"/>
        <w:ind w:left="0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рганизато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-конкурс проводит оргкомитет, в состав которого входят представители Управления образования  Администрации города Великие Луки, МБОУДОД «Дом детского творчества им. А.Матросова», городского  Совета ветеранов войны и труда, МБУК «Краеведческий музе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ind w:left="0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роки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овед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-октябрь 2014 г. – работа руководителя и актива школьного музея по подготовке материалов смотр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4 ноября – посещение музеев оргкомитетом смотра-конкурса (по графику в соответствии с изданным приказом);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– подготовка материалов музея - победителя городского смотра к участию в областном смотре-конкурс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ритерии отбора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музее материалов, собранных обучающимися в ходе краеведческой деятельности за последние два года, включая период смотра-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знаний об участниках Великой Отечественной войны, составление картотек в рамках акции «Солдаты Победы» (фото, учетная карточка, биограф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экспозиционной работы, эстетика оформления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работанной экскурсии по действующей экспозиции в соответствии с положениями о городском конкурсе школьных экскурсоводов (не менее тре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атериалов в образов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деятельности музейных объединений в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работа, связь с музейными объединениями других профилей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рамм деятельности школьного муз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азработки мероприятий (до трёх меропри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теме смотра-конкурса – «70 лет освобождения Псковщины от немецко-фашистских захватчиков» и «70 лет Великой Победе»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дведение итогов, награждение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результатам смотра-конкурса музеи-победители, призеры и их руководители награждаются Грамотами Управления образования  Администрации города Великие Луки и  городского  Совета ветеранов войны и труда. Материалы музея-победителя направляются на областной этап смотра-конкурса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-61-29, Белюкова Светлана Валентиновна,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Управления образования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-26-65, Фёдорова Зоя Васильевна, методист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туризма, краеведения и экологии МБОУДОД ДД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Cambria" w:hAnsi="Cambria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Arial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9:00Z</dcterms:created>
  <dc:creator>User</dc:creator>
  <dc:description/>
  <cp:keywords/>
  <dc:language>en-US</dc:language>
  <cp:lastModifiedBy>User</cp:lastModifiedBy>
  <cp:lastPrinted>2014-09-02T18:25:00Z</cp:lastPrinted>
  <dcterms:modified xsi:type="dcterms:W3CDTF">2014-09-04T11:39:00Z</dcterms:modified>
  <cp:revision>4</cp:revision>
  <dc:subject/>
  <dc:title/>
</cp:coreProperties>
</file>