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left="4395" w:firstLine="465"/>
        <w:jc w:val="right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Администрации г. Великие Луки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 Т.О. Лозницкая</w:t>
      </w:r>
    </w:p>
    <w:p>
      <w:pPr>
        <w:pStyle w:val="Normal"/>
        <w:ind w:left="4860" w:hanging="0"/>
        <w:jc w:val="right"/>
        <w:rPr/>
      </w:pPr>
      <w:r>
        <w:rPr>
          <w:sz w:val="24"/>
          <w:szCs w:val="24"/>
        </w:rPr>
        <w:t>«_02_»__сентября_______ 201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городском конкурсе мастерства «РЫЦАРИ ТВОРЧЕСТ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ЦЕЛ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пуляризация научных и технических знаний, привлечение обучающихся к систематическим занятиям техническим творчеством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явление и поддержка одаренных детей, занимающихся техническим творчеством, поддержка и развитие их творческой активност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итие детям потребности в саморазвитии, совершенствовании мастерств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е патриотизма, гордости за город Великие Лу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АНИЗАТОРЫ: </w:t>
      </w:r>
      <w:r>
        <w:rPr>
          <w:sz w:val="22"/>
          <w:szCs w:val="22"/>
        </w:rPr>
        <w:t xml:space="preserve">Управление образования Администрации города Великие Луки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БОУДОД «Центр детского (юношеского) технического творчеств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ЧАСТНИКИ:</w:t>
      </w:r>
      <w:r>
        <w:rPr>
          <w:sz w:val="22"/>
          <w:szCs w:val="22"/>
        </w:rPr>
        <w:t xml:space="preserve"> Команды из 5 человек, в составе которых обучающиеся образовательных учреждений муниципальной сферы образования, интересующиеся техническим творчеством, победители и участники городских мероприятий по техническому творчеству, обучающиеся спортивно-технических объеди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 СРОКИ ПРОВЕДЕНИЯ КОНКУРС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борочный заочный тур (в образовательных учреждения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: в ходе зачетов, игровых заданий, экспресс-опросов, анализа творческой деятельности обучающихся выявляются участники конкурса мастер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дготовка домашнего задания участниками команд: мультимедийная презентация по теме «История одного изобретения» или выполненное своими руками техническое издел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стязание команд – 26 февраля 2015 г. по адресу ул. Печорская д.6, ЦДЮТ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Ход Рыцарского турнира /состязания команд/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накомство участников - конкурс «Визитная карточка». Конкурс включает в себя представление команды - «Рыцарского ордена», защиту герба, девиз.  Герб оформляется командой на бумаге формата А-3 и используется для оформления мероприят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ллектуально-творческая игр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бличная защита творческого проекта (краткое изложение идеи до 3 минут, демонстрация модели или мультимедийной презентации (тема презентации «История одного изобретения»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ворческое выступление группы поддержки (до 5 человек) в защиту команды (жанры могут быть любые) не более  5 минут;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-    творческие мастерские /участие команд/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ДВЕДЕНИЕ ИТОГОВ. НАГРАЖДЕНИЕ: </w:t>
      </w:r>
      <w:r>
        <w:rPr>
          <w:sz w:val="22"/>
          <w:szCs w:val="22"/>
        </w:rPr>
        <w:t>Победителей определяет жюри, в состав которого входят педагоги дополнительного образования высшей категории, преподаватели ВУЗов, техникумов, ПЛ. Итоги подводятся в командном и личном зачете. Активные участники и призеры конкурса и творческих соревнований награждаются дипломами и призам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ФИНАНСИРОВАНИЕ: </w:t>
      </w:r>
      <w:r>
        <w:rPr>
          <w:sz w:val="22"/>
          <w:szCs w:val="22"/>
        </w:rPr>
        <w:t>Расходы, связанные с проведением мероприятия, несут Управление образования и МБОУДОД ЦДЮТ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0"/>
        <w:jc w:val="right"/>
        <w:rPr/>
      </w:pPr>
      <w:r>
        <w:rPr/>
        <w:t>Справки по тел. 5-02 -88, Смирнова Валерия Владимировна, зав. отде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>
      <w:sz w:val="24"/>
      <w:szCs w:val="24"/>
    </w:rPr>
  </w:style>
  <w:style w:type="character" w:styleId="WW8Num5zfalse">
    <w:name w:val="WW8Num5zfals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false">
    <w:name w:val="WW8Num7zfalse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00:00Z</dcterms:created>
  <dc:creator>Кабинет</dc:creator>
  <dc:description/>
  <cp:keywords/>
  <dc:language>en-US</dc:language>
  <cp:lastModifiedBy>User</cp:lastModifiedBy>
  <cp:lastPrinted>2014-09-01T15:31:00Z</cp:lastPrinted>
  <dcterms:modified xsi:type="dcterms:W3CDTF">2014-09-04T11:32:00Z</dcterms:modified>
  <cp:revision>5</cp:revision>
  <dc:subject/>
  <dc:title>УТВЕРЖДАЮ</dc:title>
</cp:coreProperties>
</file>