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. Великие Луки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 Т.О. Лозницкая</w:t>
      </w:r>
    </w:p>
    <w:p>
      <w:pPr>
        <w:pStyle w:val="Normal"/>
        <w:ind w:left="4860" w:hanging="0"/>
        <w:jc w:val="right"/>
        <w:rPr/>
      </w:pPr>
      <w:r>
        <w:rPr>
          <w:sz w:val="24"/>
          <w:szCs w:val="24"/>
        </w:rPr>
        <w:t>«__02__»__сентября_____ 2014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городском  конкурсе-выставке  «СИМВОЛ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явление и поддержка одаренных детей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витие творческих способностей,  навыков и практических умений детей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активизация и пропаганда семейного творчества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держка творческой активности, обмен передовым опытом работы;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формирование выставки лучших рабо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ТОРЫ: </w:t>
      </w:r>
      <w:r>
        <w:rPr>
          <w:sz w:val="24"/>
          <w:szCs w:val="24"/>
        </w:rPr>
        <w:t>Управление образования Администрации г. Великие Луки, МБОУДОД «Центр детского (юношеского) технического творчеств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РОКИ И МЕСТО ПРОВЕДЕНИЯ:</w:t>
      </w:r>
      <w:r>
        <w:rPr>
          <w:sz w:val="24"/>
          <w:szCs w:val="24"/>
        </w:rPr>
        <w:t xml:space="preserve"> прием работ 4 - 8 декабря   2014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выставки из лучших работ в ЦДЮТТ формируется выставка «Символ года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ещение выставки с 10 декабря 2014 г. на базе ЦДЮТТ по адресу: ул. Печорская, д.6, выставочный зал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ЧАСТНИКИ:</w:t>
      </w:r>
      <w:r>
        <w:rPr>
          <w:sz w:val="24"/>
          <w:szCs w:val="24"/>
        </w:rPr>
        <w:t xml:space="preserve"> обучающиеся образовательных учреждений муниципальной сферы образования, родители и педагоги, творческие жители города Великие Луки без возрастных огранич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 ПРОВЕДЕНИЯ: </w:t>
      </w:r>
      <w:r>
        <w:rPr>
          <w:sz w:val="24"/>
          <w:szCs w:val="24"/>
        </w:rPr>
        <w:t xml:space="preserve">конкурс проводится согласно данному Положению. На конкурс предоставляются работы, соответствующие теме, качественно и эстетично выполненные из любого материала, техника исполнения свободная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учреждения принимается не более 10 лучши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ждая работа сопровождается </w:t>
      </w:r>
      <w:r>
        <w:rPr>
          <w:sz w:val="24"/>
          <w:szCs w:val="24"/>
          <w:u w:val="single"/>
        </w:rPr>
        <w:t>прикрепленной</w:t>
      </w:r>
      <w:r>
        <w:rPr>
          <w:sz w:val="24"/>
          <w:szCs w:val="24"/>
        </w:rPr>
        <w:t xml:space="preserve"> этикеткой с указанием: названия работы, техники исполнения, материалов (использованных в работе), Ф.И. автора (полностью), возраста, учебного заведения, класса, Ф.И.О. руководителя (полностью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ьно представляется общая заявка от учреждения, содержащая все вышеуказанные свед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 итогам конкурса-выставки участникам предлагается принять участие в благотворительной акции «Поделись теплом души своей…». Все желающие смогут передать свои работы в дар детям из социального прию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ЭКСПОНАТОВ: о</w:t>
      </w:r>
      <w:r>
        <w:rPr>
          <w:sz w:val="24"/>
          <w:szCs w:val="24"/>
        </w:rPr>
        <w:t>рганизаторы оставляют за собой право формирования номинаций конкурса в соответствии с представленными рабо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экспоната членами жюри учитывается: качество выполнения, объем, сложность, новизна идеи, технику исполнения, композиционную целостность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ГРАЖДЕНИЕ ПОБЕДИТЕЛЕЙ: у</w:t>
      </w:r>
      <w:r>
        <w:rPr>
          <w:sz w:val="24"/>
          <w:szCs w:val="24"/>
        </w:rPr>
        <w:t xml:space="preserve">частники, занявшие призовые места, награждаются дипломами и сувенирами в декабре 2014 г. на итоговом празднике-награждении «Творческий Олимп». </w:t>
      </w:r>
    </w:p>
    <w:p>
      <w:pPr>
        <w:pStyle w:val="Normal"/>
        <w:ind w:left="16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hanging="0"/>
        <w:jc w:val="right"/>
        <w:rPr/>
      </w:pPr>
      <w:r>
        <w:rPr/>
        <w:t>Справки по тел. 5-02 -88, Смирнова Валерия Владимировна, зав. отде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false">
    <w:name w:val="WW8Num4zfalse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37:00Z</dcterms:created>
  <dc:creator>Кабинет</dc:creator>
  <dc:description/>
  <cp:keywords/>
  <dc:language>en-US</dc:language>
  <cp:lastModifiedBy>User</cp:lastModifiedBy>
  <cp:lastPrinted>2014-09-01T15:35:00Z</cp:lastPrinted>
  <dcterms:modified xsi:type="dcterms:W3CDTF">2014-09-04T11:26:00Z</dcterms:modified>
  <cp:revision>5</cp:revision>
  <dc:subject/>
  <dc:title>УТВЕРЖДАЮ:</dc:title>
</cp:coreProperties>
</file>