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олодежной политике   и спорт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К. В. Максим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03_»_марта______________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чальник  Управления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Т. О. Лозницк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_03_»_марта____________2014 г.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  <w:t>о проведении патриотической акции «Обелиск у дороги»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z w:val="22"/>
          <w:szCs w:val="22"/>
        </w:rPr>
      </w:pPr>
      <w:r>
        <w:rPr>
          <w:b/>
          <w:bCs/>
          <w:color w:val="31313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Активизироват</w:t>
      </w:r>
      <w:r>
        <w:rPr/>
        <w:t>ь деятельность по сохранению и благоустройству воинских захоронений как объектов исторического значения.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сширить зону действия акции: выявить неухоженные могилы великолучан (педагогов, строителей,  врачей,  работников культуры,  науки), оставивших заметный след в истории города Великие Луки.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ривлечь внимание общественных и муниципальных организаций к проблемам гражданского и патриотического воспитания молоде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ТОРЫ: </w:t>
      </w:r>
      <w:r>
        <w:rPr>
          <w:color w:val="000000"/>
        </w:rPr>
        <w:t>Управление образования Администрации города Великие Луки, Комитет по   молодежной политике  и спорту Администрации города Великие Луки, МБОУДОД ДД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ВРЕМЯ ПРОВЕДЕНИЯ: </w:t>
      </w:r>
      <w:r>
        <w:rPr>
          <w:color w:val="000000"/>
        </w:rPr>
        <w:t xml:space="preserve"> с января по 5 мая 2014 го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ЧАСТНИКИ: </w:t>
      </w:r>
      <w:r>
        <w:rPr>
          <w:color w:val="000000"/>
        </w:rPr>
        <w:t>группы обучающихся (не менее 10 человек) общеобразовательных учреждений и учреждений дополнительного образования города Великие Лу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УСЛОВИЯ ПРОВЕДЕНИЯ: </w:t>
      </w:r>
      <w:r>
        <w:rPr>
          <w:color w:val="000000"/>
        </w:rPr>
        <w:t>в апреле 2014 года группы обучающихся принимают непосредственное участие в благоустройстве прилегающих к  захоронениям территорий.  До 5 мая участники акции сдают отчеты о проделанной работе (отчеты не возвращаются; не соответствующие положению не принимаются) строго по предложенной форме (Приложение 1) в отдел туризма, краеведения и экологии ДДТ (улица Первомайская, д.2)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Отчет для участвующих впервые содержи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аспорт объекта историческ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аучную справку о месте захоронения с указанием источников получения с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хему маршрута с подробным описанием места нахождения объек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борка и благоустройство территории, прилегающей к объекту, нуждающемуся в уходе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очность и полнота информации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ривлечение к деятельности общественных и муниципальных организаций, предприятий и граждан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ование результатов работы в образовательной деятельности учреждения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ноголетнее постоянное участие в акции.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ражение хода акции в средствах массовой информации, на сайте образовательного учреж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НАГРАЖДЕНИЕ УЧАСТНИКОВ: </w:t>
      </w:r>
      <w:r>
        <w:rPr>
          <w:color w:val="000000"/>
        </w:rPr>
        <w:t>Победители акции награждаются дипломами в День Великолукского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Расходы, связанные с проездом участников акции и оформлением материалов, оплачиваются за счет командирующих организаций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Награждение осуществляет Управление образования Администрации города Великие Луки, МБОУДОД ДДТ и Комитет по молодежной политике и спорту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равки по телефону: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5- 61-29,  Белюкова Светлана Валентиновна,  специалист Управления образования;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редседатель Комитета по молодежной политике  и спорту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3-26-65,  Фёдорова Зоя Васильевна, зав. отделом туризма, краеведения и экологии ДДТ .</w:t>
      </w:r>
      <w:r>
        <w:br w:type="page"/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участии в патриотической акции «Обелиск у дороги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МБОУ (МАОУ) _________________________________________________, __________ класс (или детское объединение)</w:t>
      </w:r>
    </w:p>
    <w:p>
      <w:pPr>
        <w:pStyle w:val="Normal"/>
        <w:shd w:fill="FFFFFF" w:val="clear"/>
        <w:rPr/>
      </w:pPr>
      <w:r>
        <w:rPr>
          <w:szCs w:val="24"/>
        </w:rPr>
        <w:t>Руководитель ___________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пия приказа об участии (фамилия, имя полностью, год рождения, свидетельство  о рождении или паспорт)</w:t>
      </w:r>
    </w:p>
    <w:p>
      <w:pPr>
        <w:pStyle w:val="Normal"/>
        <w:shd w:fill="FFFFFF" w:val="clea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Вступительное слово (содержит лаконичную информацию об участии образовательного учреждения в акции - 5-6 предложений).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объекта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 акции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деланной работы по благоустройству территории захоронения (перечисление конкретных действий: вскопали, пограбили, подсыпали, посадили, взрыхлили, подмели и т.п.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ие к деятельности других организаций, родителей, заинтересованных ли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результатов в образовательной и исследовательской деятельности (</w:t>
            </w:r>
            <w:r>
              <w:rPr>
                <w:b/>
                <w:i/>
                <w:szCs w:val="24"/>
              </w:rPr>
              <w:t>точное название мероприятия, время проведения, категория участников</w:t>
            </w:r>
            <w:r>
              <w:rPr>
                <w:szCs w:val="24"/>
              </w:rPr>
              <w:t>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 отчету прилагаются фотографии в электронном виде (не более 10), отражающие состояние объекта до и после уборки. Презентации не принимаются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16:00Z</dcterms:created>
  <dc:creator>VaLena</dc:creator>
  <dc:description/>
  <cp:keywords/>
  <dc:language>en-US</dc:language>
  <cp:lastModifiedBy>User</cp:lastModifiedBy>
  <cp:lastPrinted>2014-03-03T14:18:00Z</cp:lastPrinted>
  <dcterms:modified xsi:type="dcterms:W3CDTF">2014-03-19T07:34:00Z</dcterms:modified>
  <cp:revision>31</cp:revision>
  <dc:subject/>
  <dc:title/>
</cp:coreProperties>
</file>