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 Т.О.Лозницкая</w:t>
      </w:r>
    </w:p>
    <w:p>
      <w:pPr>
        <w:pStyle w:val="Normal"/>
        <w:jc w:val="right"/>
        <w:rPr/>
      </w:pPr>
      <w:r>
        <w:rPr>
          <w:sz w:val="22"/>
          <w:szCs w:val="22"/>
        </w:rPr>
        <w:t>«_20_»__сентября__   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этапа областного конкурса исследовательски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в Всероссийского туристско-краеведческого движения «Отече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И И ЗАДАЧИ:</w:t>
      </w:r>
    </w:p>
    <w:p>
      <w:pPr>
        <w:pStyle w:val="TextBody"/>
        <w:rPr/>
      </w:pPr>
      <w:r>
        <w:rPr>
          <w:sz w:val="22"/>
          <w:szCs w:val="22"/>
        </w:rPr>
        <w:t>- активизация поисково-исследовательской деятельности обучающихся в рамках туристско-краеведческого движения «Отечество».</w:t>
      </w:r>
    </w:p>
    <w:p>
      <w:pPr>
        <w:pStyle w:val="Normal"/>
        <w:jc w:val="both"/>
        <w:rPr/>
      </w:pPr>
      <w:r>
        <w:rPr>
          <w:sz w:val="22"/>
          <w:szCs w:val="22"/>
        </w:rPr>
        <w:t>- совершенствование методики исследовательской работы в области крае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- воспитание у обучающихся патриотизма, бережного отношения к природному и культурному наследию родн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расширение знаний по истории города, Псковского края.</w:t>
      </w:r>
    </w:p>
    <w:p>
      <w:pPr>
        <w:pStyle w:val="Normal"/>
        <w:jc w:val="both"/>
        <w:rPr/>
      </w:pPr>
      <w:r>
        <w:rPr>
          <w:sz w:val="22"/>
          <w:szCs w:val="22"/>
        </w:rPr>
        <w:t>- выявление лучших работ для участия в областном конкурсе исследовательских работ участников движения «Отечество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ОРГАНИЗАТОРЫ:</w:t>
      </w:r>
      <w:r>
        <w:rPr>
          <w:sz w:val="22"/>
          <w:szCs w:val="22"/>
        </w:rPr>
        <w:t xml:space="preserve"> Управление образования Администрации города Великие Луки, отдел туризма, краеведения и экологии МБОУ ДОД «Дом детского творчества имени Александра Матросова»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УЧАСТНИКИ: </w:t>
      </w:r>
      <w:r>
        <w:rPr>
          <w:sz w:val="22"/>
          <w:szCs w:val="22"/>
        </w:rPr>
        <w:t>обучающиеся 7-11 классов 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И ПОРЯДОК ПРОВЕДЕНИЯ</w:t>
      </w:r>
      <w:r>
        <w:rPr>
          <w:sz w:val="22"/>
          <w:szCs w:val="22"/>
        </w:rPr>
        <w:t xml:space="preserve">: сентябрь 2013 год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сследовательские краеведческие работы по программам движения «Отечество» принимаются </w:t>
      </w:r>
      <w:r>
        <w:rPr>
          <w:b/>
          <w:sz w:val="22"/>
          <w:szCs w:val="22"/>
        </w:rPr>
        <w:t xml:space="preserve">до 8 октября 2013 года </w:t>
      </w:r>
      <w:r>
        <w:rPr>
          <w:sz w:val="22"/>
          <w:szCs w:val="22"/>
        </w:rPr>
        <w:t>в отделе туризма, краеведения и экологии МБОУДОД ДД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Первомайская, д. 2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Программы (секции) конкурса «Отечество»: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Секция «Великая Отечественная война. Военная история</w:t>
      </w:r>
      <w:r>
        <w:rPr>
          <w:bCs/>
        </w:rPr>
        <w:t xml:space="preserve">». </w:t>
      </w:r>
      <w:r>
        <w:rPr/>
        <w:t>На секции рассматриваются самостоятельные исследовательские краеведче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/>
      </w:pPr>
      <w:r>
        <w:rPr/>
        <w:t>- историю военных событий на территории области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/>
      </w:pPr>
      <w:r>
        <w:rPr/>
        <w:t>- человеческие судьбы участников войны своего кра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/>
      </w:pPr>
      <w:r>
        <w:rPr/>
        <w:t>- судьбы сожженных деревень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/>
      </w:pPr>
      <w:r>
        <w:rPr/>
        <w:t>- партизанское, подпольное движение и пр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/>
      </w:pPr>
      <w:r>
        <w:rPr/>
        <w:t>- участие земляков в афганской, чеченской войнах и др.современных вооруженных конфликтах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</w:rPr>
        <w:t>- Секция «Летопись родного края».</w:t>
      </w:r>
      <w:r>
        <w:rPr>
          <w:bCs/>
        </w:rPr>
        <w:t xml:space="preserve"> </w:t>
      </w:r>
      <w:r>
        <w:rPr/>
        <w:t xml:space="preserve">Показать собирательную и поисковую деятельность учащихся краеведческого характера.  История родного края с древнейших времен до сегодняшнего времени. Изучение истории отдельных образовательных учреждений. Участие в полевой работе археологических экспедиций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/>
          <w:bCs/>
          <w:i/>
        </w:rPr>
        <w:t>- Секция «Родословие. Земляки».</w:t>
      </w:r>
      <w:r>
        <w:rPr>
          <w:bCs/>
        </w:rPr>
        <w:t xml:space="preserve"> </w:t>
      </w:r>
      <w:r>
        <w:rPr/>
        <w:t>На данной секции необходимо показать знание приемов составления генеалогических таблиц, росписей, картотек; создание истории своей семьи, родословной; выявление своих родственников, принимавших участие в исторических событиях. Изучение жизни и деятельности земляков, сбор информации и материалов об их судьбах, о памятных им событиях, переписка и проведение встреч, увековечивание памяти выдающихся земляков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Секция «Экология. Природное наследие».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На секции рассматриваются самостоятельные исследовательские работы, затрагивающие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60" w:hanging="0"/>
        <w:jc w:val="both"/>
        <w:rPr/>
      </w:pPr>
      <w:r>
        <w:rPr/>
        <w:t xml:space="preserve">- любые аспекты взаимодействия человека и окружающей среды </w:t>
      </w:r>
      <w:r>
        <w:rPr>
          <w:bCs/>
        </w:rPr>
        <w:t>(выявление положительных и отрицательных фактов воздействия человека на природу в ходе изучения литературных, архивных и иных источников, путем изучения народных традиций взаимоотношения человека и природ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left="340" w:hanging="0"/>
        <w:jc w:val="both"/>
        <w:rPr>
          <w:b/>
          <w:b/>
          <w:bCs/>
        </w:rPr>
      </w:pPr>
      <w:r>
        <w:rPr/>
        <w:t>- охрану и сохранение биоразнообраз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bCs/>
        </w:rPr>
        <w:t xml:space="preserve">- </w:t>
      </w:r>
      <w:r>
        <w:rPr>
          <w:b/>
          <w:bCs/>
          <w:i/>
        </w:rPr>
        <w:t>Секция «Культурное наследие».</w:t>
      </w:r>
      <w:r>
        <w:rPr>
          <w:bCs/>
        </w:rPr>
        <w:t xml:space="preserve"> Выявление  и изучение народных традиций, обрядов, фольклора. Сбор краеведческих материалов о деятелях культуры, чьи жизнь и творчество связаны с краем. Термин «Культурное наследие», включает в себя художественное, музыкальное, театральное творчество, медицину, деятельность общественных  организаций.</w:t>
      </w:r>
      <w:r>
        <w:rPr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>
          <w:i/>
        </w:rPr>
        <w:t xml:space="preserve">- </w:t>
      </w:r>
      <w:r>
        <w:rPr>
          <w:b/>
          <w:i/>
        </w:rPr>
        <w:t>Секция «Литературное краеведение».</w:t>
      </w:r>
      <w:r>
        <w:rPr/>
        <w:t xml:space="preserve"> Изучение литературного наследия родного края, развитие литературного творчества обучающихся. Современное развитие литературы в Псковском крае. Составление летописи жизни и творчества писателей-земляков. Топонимика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Секция «Православное краеведение».</w:t>
      </w:r>
      <w:r>
        <w:rPr/>
        <w:t xml:space="preserve"> Изучение церковной истории, описание современного состояния храмов, часовен, святых источников, православных традиций, судеб подвижников благочестия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</w:t>
      </w:r>
      <w:r>
        <w:rPr>
          <w:b/>
          <w:i/>
        </w:rPr>
        <w:t>Секция «Охрана памятников Псковщины. Археология».</w:t>
      </w:r>
      <w:r>
        <w:rPr/>
        <w:t xml:space="preserve"> Изучение памятников истории и культуры (курганы, городища, архитектурные гражданские и церковные сооружения, памятники садово-паркового искусства, усадьбы Псковского края, воинские захоронения и братские могилы, гражданские кладбища и т.д.), участие детей в восстановлении исчезающих памятников старины,  проведение  обследования  состояния памятников культурного наследия, археологических исследований. Участие в полевой работе археологических экспедиций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/>
      </w:pPr>
      <w:r>
        <w:rPr/>
        <w:t xml:space="preserve">Каждый экземпляр работы представляется </w:t>
      </w:r>
      <w:r>
        <w:rPr>
          <w:b/>
        </w:rPr>
        <w:t>в отдельной папке без файлов.</w:t>
      </w:r>
      <w:r>
        <w:rPr/>
        <w:t xml:space="preserve"> В состав работы входит краеведческое исследование. 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20"/>
        <w:jc w:val="both"/>
        <w:rPr/>
      </w:pPr>
      <w:r>
        <w:rPr/>
        <w:t>Титульный лист содержит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наименование конкурса  (в правом верхнем углу указать: «Отечество – 2013»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название работы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сведения об авторе  (фамилия, имя, отчество, район, школа, класс, дата рождения, домашний адрес с индексом, телефон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сведения о научном руководителе (Ф.И.О. без сокращений, должность, место работы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секц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год представленной работ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b/>
          <w:b/>
        </w:rPr>
      </w:pPr>
      <w:r>
        <w:rPr>
          <w:b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оглавл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введение, в котором должна быть сформулирована поставленная проблема, указаны цели и задачи работы, обосновать актуальность, провести краткий обзор литературных источников по проблеме исследования, указать место и сроки проведения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 результаты исследований и их обсуждение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выводы (краткие ответы на вопросы, поставленные в задачах)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/>
      </w:pPr>
      <w:r>
        <w:rPr/>
        <w:t>-список источников и использованной литературы, оформленный в соответствии с правилами составления библиографического списка. В тексте должны быть ссылки на источники и литературу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/>
        <w:t>Текст доклада выполняется на стандартных страницах белой бумаги формата А 4, шрифт 14, полуторный интервал, все поля – 2 см. Объем работы от 5 до 10 страниц. Текст должен быть хорошо читаем. Все сокращения в тексте должны быть расшифрованы. Работа не должна быть вложена в файлы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Cs/>
        </w:rPr>
      </w:pPr>
      <w:r>
        <w:rPr>
          <w:bCs/>
        </w:rPr>
        <w:t>Фотографии, карты, схемы, таблицы должны быть в приложении. Все приложения обязательно пронумеровать!  В тексте должны быть  ссылки на приложения. Приложение может быть не более чем на 10 страницах. Фотографии должны быть обязательно подписаны. (Кем, когда сделан снимок и т.д.)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Работа должна быть выполнена на основании самостоятельной, краеведческой исследовательской работы автора, носить аналитический характер, а не реферативный!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>Предоставленные материалы не возвращаются, протоколы и рецензии не выдаются.</w:t>
      </w:r>
    </w:p>
    <w:p>
      <w:pPr>
        <w:pStyle w:val="TextBody"/>
        <w:rPr/>
      </w:pPr>
      <w:r>
        <w:rPr>
          <w:b/>
          <w:sz w:val="22"/>
          <w:szCs w:val="22"/>
        </w:rPr>
        <w:t>НАГРАЖДЕНИЕ.</w:t>
      </w:r>
    </w:p>
    <w:p>
      <w:pPr>
        <w:pStyle w:val="TextBody"/>
        <w:rPr/>
      </w:pPr>
      <w:r>
        <w:rPr>
          <w:sz w:val="22"/>
          <w:szCs w:val="22"/>
        </w:rPr>
        <w:t>Победители городского этапа награждаются дипломами, их исследовательские краеведческие работы направляются для участия в областном конкурсе исследовательских работ участников туристско-краеведческого движения «Отечество» (работы в г. Псков направляются до 25 октября 2013 г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ходы, связанные с проведением городского этапа, несет Управление образования Администрации города Великие Луки. Расходы, связанные с участием в областном этапе конкурса в г.Пскове (проезд, проживание, питание, организационный взнос 200 руб.), за счет командирующих организаций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Справки по телефону: 3-26-65, Фёдорова Зоя Васильевна, </w:t>
      </w:r>
    </w:p>
    <w:p>
      <w:pPr>
        <w:pStyle w:val="TextBody"/>
        <w:jc w:val="right"/>
        <w:rPr/>
      </w:pPr>
      <w:r>
        <w:rPr>
          <w:sz w:val="20"/>
        </w:rPr>
        <w:t>заведующая отделом туризма, краеведения и экологии МБОУДОД ДДТ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3:00Z</dcterms:created>
  <dc:creator>Белюков</dc:creator>
  <dc:description/>
  <cp:keywords/>
  <dc:language>en-US</dc:language>
  <cp:lastModifiedBy>User</cp:lastModifiedBy>
  <cp:lastPrinted>2013-09-24T09:56:00Z</cp:lastPrinted>
  <dcterms:modified xsi:type="dcterms:W3CDTF">2013-09-24T05:56:00Z</dcterms:modified>
  <cp:revision>18</cp:revision>
  <dc:subject/>
  <dc:title>«Утверждаю»</dc:title>
</cp:coreProperties>
</file>