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Заместитель Главы</w:t>
        <w:tab/>
        <w:tab/>
        <w:tab/>
        <w:tab/>
        <w:tab/>
        <w:t>И.о. Зам. Главы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Администрации г. Великие Луки</w:t>
        <w:tab/>
        <w:tab/>
        <w:tab/>
        <w:t>Администрации г. Великие 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__________________  Бушенкова И.А.</w:t>
        <w:tab/>
        <w:tab/>
        <w:t>_______________ Н.М. Корот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Великие  Луки  П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ероприятия 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WW1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1. Основные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я 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 направленных на ликвидацию очередности на зачисление детей в дошкольные образовательные учреждения: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этапной  программы («дорожной карты») ликвидации очередности в дошкольные учреждения для детей от 3 до 7 лет с учетом уровня затратности мероприятий на 2012 -2015 годы развития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муниципальных образовательных учреждениях различных типов, а также развитие вариативных форм дошкольного образования в государственных образовательных организациях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го качества услуг дошкольного образования: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внедрение федеральных государственных образовательных стандартов дошкольного образования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совместного проекта по разработке системы оценки качества дошкольного образования под руководством Государственного управления образования Псковской области, апробация и внедрение системы оценки качества дошкольного образования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«эффективного контракта» в дошко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внедрении механизмов «эффективного контракта»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 дошкольного образовательного учреждения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я введения «эффективного контракта».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жидаемые результаты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 направленных на ликвидацию очередности на зачисление детей в дошкольные образовательные учреждения:</w:t>
      </w:r>
    </w:p>
    <w:p>
      <w:pPr>
        <w:pStyle w:val="WW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качества услуг дошкольного образования: 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, реализация и методическое сопровождение основных образовательных программ дошкольного образования, с учетом требований стандартов дошкольного образования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оценки деятельности </w:t>
      </w:r>
      <w:r>
        <w:rPr>
          <w:rFonts w:cs="Times New Roman" w:ascii="Times New Roman" w:hAnsi="Times New Roman"/>
          <w:sz w:val="24"/>
          <w:szCs w:val="24"/>
        </w:rPr>
        <w:t>организаций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WW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эффективного контракта в дошкольном образовании;</w:t>
      </w:r>
    </w:p>
    <w:p>
      <w:pPr>
        <w:pStyle w:val="WW1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WW1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8192"/>
        </w:sectPr>
        <w:pStyle w:val="WW1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8192"/>
        </w:sectPr>
        <w:pStyle w:val="WW1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Основные количественные характеристики системы дошкольного образования</w:t>
      </w:r>
    </w:p>
    <w:p>
      <w:pPr>
        <w:pStyle w:val="WW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8" w:type="dxa"/>
        <w:jc w:val="left"/>
        <w:tblInd w:w="-3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1305"/>
        <w:gridCol w:w="1127"/>
        <w:gridCol w:w="1131"/>
        <w:gridCol w:w="1128"/>
        <w:gridCol w:w="1130"/>
        <w:gridCol w:w="1128"/>
        <w:gridCol w:w="1131"/>
        <w:gridCol w:w="1179"/>
      </w:tblGrid>
      <w:tr>
        <w:trPr>
          <w:tblHeader w:val="true"/>
          <w:trHeight w:val="315" w:hRule="atLeast"/>
        </w:trPr>
        <w:tc>
          <w:tcPr>
            <w:tcW w:w="55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4798" w:type="dxa"/>
            <w:gridSpan w:val="9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300" w:hRule="atLeast"/>
        </w:trPr>
        <w:tc>
          <w:tcPr>
            <w:tcW w:w="553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,5-6,5 лет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07</w:t>
            </w:r>
          </w:p>
        </w:tc>
        <w:tc>
          <w:tcPr>
            <w:tcW w:w="113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13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17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</w:tr>
      <w:tr>
        <w:trPr>
          <w:trHeight w:val="90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62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программ дошкольного образования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81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 в увеличении числа мест в дошкольном образовании (нарастающим итогом)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окращения очереди в дошкольные образовательные организации (ежегодно)-всего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: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овых зданий дошкольных образовательных организаций 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функционирующих дошкольных  образовательных организациях, общеобразовательных  учреждениях, в других зданиях социального назначения (реконструкция)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9</w:t>
            </w:r>
          </w:p>
        </w:tc>
      </w:tr>
      <w:tr>
        <w:trPr>
          <w:trHeight w:val="90" w:hRule="atLeast"/>
        </w:trPr>
        <w:tc>
          <w:tcPr>
            <w:tcW w:w="553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в расчете на 1 педагогического работника</w:t>
            </w:r>
          </w:p>
        </w:tc>
        <w:tc>
          <w:tcPr>
            <w:tcW w:w="130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79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</w:tbl>
    <w:p>
      <w:pPr>
        <w:pStyle w:val="WW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spacing w:lineRule="atLeast" w:line="100" w:before="0" w:after="0"/>
        <w:jc w:val="center"/>
        <w:rPr/>
      </w:pPr>
      <w:r>
        <w:rPr/>
        <w:t>1.4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5860"/>
        <w:gridCol w:w="851"/>
        <w:gridCol w:w="850"/>
        <w:gridCol w:w="754"/>
        <w:gridCol w:w="806"/>
        <w:gridCol w:w="850"/>
        <w:gridCol w:w="851"/>
        <w:gridCol w:w="3579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проценты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ошкольников, обучающихся 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 по образовательным программам дошкольного образования (процент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  организации дошкольного образования (проценты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1445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муниципальных образований, в которых оценка деятельности дошкольных образовательных организаций, их руководителей и основных категорий  работников осуществляется на основании показателей эффективности деятельности подведомственных организаций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ниях будет внедрена комплексная динамическая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 (проценты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. Повысится качество кадрового состава дошкольного образов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1.5 Мероприятия 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4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4"/>
        <w:gridCol w:w="48"/>
        <w:gridCol w:w="8646"/>
        <w:gridCol w:w="3686"/>
        <w:gridCol w:w="1421"/>
        <w:gridCol w:w="16"/>
      </w:tblGrid>
      <w:tr>
        <w:trPr/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705" w:hRule="atLeast"/>
        </w:trPr>
        <w:tc>
          <w:tcPr>
            <w:tcW w:w="9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 xml:space="preserve">Внесение изменений в муниципальные  программы развития дошкольного образования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Управление образования Администрации города Великие Лу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 год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ониторинг и оценка эффективности реализации муниципальной программы развития дошкольного образования:</w:t>
            </w:r>
          </w:p>
          <w:p>
            <w:pPr>
              <w:pStyle w:val="Style21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рганизация сбора и предоставления в Государственное управление образования Псковской области в соответствии с регламентом информации о реализации  программы развития дошкольного образова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Управление   образования Администрации города Великие Лу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8 годы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Создание дополнительных мест в муниципальных  образовательных организациях различных типов, а также вариативных   форм дошкольного образования: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троительство двух детских садов в  г.Великие Луки (ул. Первомайская, ул. Дружбы) за счет средств  федерального бюджетного кредит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Управление   образования Администрации города Великие Лу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4 -2016 годы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4"/>
              </w:rPr>
              <w:t xml:space="preserve">Создание дополнительных групп  на </w:t>
            </w:r>
            <w:r>
              <w:rPr>
                <w:rFonts w:cs="Times New Roman"/>
                <w:b/>
                <w:sz w:val="22"/>
                <w:szCs w:val="24"/>
              </w:rPr>
              <w:t>170</w:t>
            </w:r>
            <w:r>
              <w:rPr>
                <w:rFonts w:cs="Times New Roman"/>
                <w:sz w:val="22"/>
                <w:szCs w:val="24"/>
              </w:rPr>
              <w:t xml:space="preserve"> мест в функционирующих образовательных учреждениях, других учреждениях социального назначения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Управление   образования Администрации города Великие Лу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 -2014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бновление требований к условиям предоставления  услуг дошкольного образования  и мониторинг их выполн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 xml:space="preserve">Обновление нормативно-правовой базы муниципалитета на основании обновленных федеральных, областных 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Управление   образования Администрации города Великие Луки, заинтересованные муниципальные органы исполнительной власти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5 годы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Style21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Формирование предложений по обеспечению минимизации регулирующих требований к организации  дошкольного образования при сохранении качества услуг и безопасности условий их предоставлени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Управление   образования Администрации города Великие Лук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4-2018 годы</w:t>
            </w:r>
          </w:p>
        </w:tc>
      </w:tr>
      <w:tr>
        <w:trPr/>
        <w:tc>
          <w:tcPr>
            <w:tcW w:w="147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Внедрение федеральных государственных образовательных стандартов дошкольного образовани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9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Разработка ООП в соответствии с ФГОС дошкольного образова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 образования Администрации города Великие Лук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4-2016 годы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ое обеспечение системы дошкольного образова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, повышение квалификации и переподготовка педагогических работников дошкольного образования 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с участием руководителей</w:t>
            </w:r>
          </w:p>
          <w:p>
            <w:pPr>
              <w:pStyle w:val="Style121"/>
              <w:snapToGrid w:val="false"/>
              <w:ind w:left="16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образовательных организаций дошкольного образования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4 годы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Разработка программ повышения квалификации и переподготовки педагогических работников дошкольного образования Разработка программ повышения квалификации для руководящих работников дошкольных образовательных организаций 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6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дрение системы оценки качества образования:</w:t>
            </w:r>
          </w:p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Участие в разработке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 </w:t>
            </w:r>
            <w:r>
              <w:rPr>
                <w:rFonts w:cs="Times New Roman" w:ascii="Times New Roman" w:hAnsi="Times New Roman"/>
                <w:szCs w:val="24"/>
              </w:rPr>
              <w:t>совместно с Государственным управлением образования Псковской обла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  образования Администрации города Великие Луки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с участием руководителей</w:t>
            </w:r>
          </w:p>
          <w:p>
            <w:pPr>
              <w:pStyle w:val="Style121"/>
              <w:snapToGrid w:val="false"/>
              <w:ind w:left="16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образовательных организаций дошкольного образования,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5 годы</w:t>
            </w:r>
          </w:p>
        </w:tc>
      </w:tr>
      <w:tr>
        <w:trPr/>
        <w:tc>
          <w:tcPr>
            <w:tcW w:w="147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ведение эффективного  контракта в дошкольном образовании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Участие в разработке и внедрен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6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Руководители дошкольных образовательных организаций, </w:t>
            </w:r>
            <w:r>
              <w:rPr>
                <w:rFonts w:cs="Times New Roman" w:ascii="Times New Roman" w:hAnsi="Times New Roman"/>
                <w:szCs w:val="24"/>
              </w:rPr>
              <w:t>Управление   образования Администрации города Великие Лук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5 годы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Внедрение апробированных моделей эффективного контракта в дошкольном образован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4 год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0 мероприятиях по реализации государственной социальной политики"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Внедрение механизмов эффективного контракта  с руководителями образовательных организаций дошкольного образования:</w:t>
            </w:r>
          </w:p>
          <w:p>
            <w:pPr>
              <w:pStyle w:val="Style121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разработка методических рекомендаций 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. 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ind w:left="1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</w:t>
            </w:r>
          </w:p>
          <w:p>
            <w:pPr>
              <w:pStyle w:val="Style121"/>
              <w:ind w:left="1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  образования Администрации города Великие Лук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4 годы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, Управление   образования Администрации города Великие Лук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заинтересованные  федеральные органы исполнительной власти, органы местного самоуправления,  </w:t>
            </w:r>
            <w:r>
              <w:rPr>
                <w:rFonts w:cs="Times New Roman" w:ascii="Times New Roman" w:hAnsi="Times New Roman"/>
                <w:szCs w:val="24"/>
              </w:rPr>
              <w:t>Управление   образования Администрации города Великие Луки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6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3-2018 год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  <w:t>Организация сбора и предоставления в соответствии с регламентом информации 0 введения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napToGrid w:val="false"/>
              <w:ind w:left="16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15-2017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Изменения в общем образовании, направленные на повышение  эффективности и качества услуг в сфере образования, соотнесенные с этапами перехода к 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Основные направле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Обеспечение достижения российскими школьниками новых образовательных результа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вершенствование системы мониторинга и контроля уровня подготовки и социализации школь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дготовка и переподготовка современных педагогических кадров 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Обеспечение равного доступа к качественному образовани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ализация региональной системы оценки качества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ведение организаций общего образования в соответствие с требованиями ФГОС и СанПи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держка организаций общего образования, работающих в сложных социальных услов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здание единой информационной образовательной среды, включая дистанционное обучение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Введение эффективного контракта в общем образ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дрение механизмов эффективного контракта с педагогическими работниками организаций общего образования, в т.ч обеспечивающих привлечение молодых талантливых педагогов для работы в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дрение механизмов эффективного контракта с руководителями образовательных организаций  общего образования в части установления взаимосвязи между показателями качества предоставляемых  государственных (муниципальных)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2. 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еспечение достижения новых образователь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бучение школьников по новым ФГОС (в соответствии с Планом действий по модернизации общего образования Псковской области на 2011-2015 годы, направленных на реализацию национальной образовательной инициативы «Наша новая школа», утвержденным приказом Государственного управления образования Псковской области от 24.06.2010 № 86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вышение качества результат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веденная оценка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птимальная и развитая сеть организаций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ведение «эффективного контракта» в общем образ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новленный кадровый состав.</w:t>
      </w:r>
    </w:p>
    <w:p>
      <w:pPr>
        <w:pStyle w:val="Normal"/>
        <w:spacing w:lineRule="auto" w:line="240" w:before="0" w:after="0"/>
        <w:jc w:val="center"/>
        <w:rPr/>
      </w:pPr>
      <w:r>
        <w:rPr/>
        <w:t>2.3. Основные количественные характеристики системы общего образования</w:t>
      </w:r>
    </w:p>
    <w:tbl>
      <w:tblPr>
        <w:tblW w:w="13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208"/>
        <w:gridCol w:w="960"/>
        <w:gridCol w:w="960"/>
        <w:gridCol w:w="960"/>
        <w:gridCol w:w="960"/>
        <w:gridCol w:w="960"/>
        <w:gridCol w:w="960"/>
        <w:gridCol w:w="1040"/>
        <w:gridCol w:w="25"/>
      </w:tblGrid>
      <w:tr>
        <w:trPr>
          <w:trHeight w:val="31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-17 лет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9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307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4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9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ученик-учитель"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учреждений, обучающихся по новым федеральным государственным образовательным стандартам, в общей численности обучающихся*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К 2018 году будут обучаться по федеральным государственным образовательным стандартам все школьники 1-8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4. Мероприятия по повышению эффективности и качества услуг в сфере общего образования, </w:t>
        <w:br/>
        <w:t>соотнесенные с этапами перехода на эффективный контракт</w:t>
      </w:r>
    </w:p>
    <w:p>
      <w:pPr>
        <w:pStyle w:val="WWNormal"/>
        <w:snapToGrid w:val="false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tbl>
      <w:tblPr>
        <w:tblW w:w="15321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1"/>
        <w:gridCol w:w="7270"/>
        <w:gridCol w:w="5812"/>
        <w:gridCol w:w="1438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/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1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Участие в реализации регионального и муниципальных планов и программ развития сети; Комплекса мер по модернизации системы общего образования Псковской области в 2013 году  и областной долгосрочной целевой программы «Развитие системы образования в Псковской области на 2012-2014 годы» и на дальнейшие годы  в части создания условий для внедрения ФГОС начального и основного общего образования  в муниципальных организациях общего образования: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 капитальный и текущий ремонт школ;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 закупка оборудования и школьной мебели;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 закупка учебников и учебно-методических комплектов;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 повышение квалификации педагогов;</w:t>
            </w:r>
          </w:p>
          <w:p>
            <w:pPr>
              <w:pStyle w:val="WWNormal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- поддержка развития сети стажировочных площадок и сетевых центров повышения квалификации (СЦПК);</w:t>
            </w:r>
          </w:p>
          <w:p>
            <w:pPr>
              <w:pStyle w:val="WWNormal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2"/>
              </w:rPr>
              <w:t>- развитие сетевого взаимодействия  с использованием дистанционных общеобразовательных технологий, а также создание условий для интеграции детей с ограниченными возможностями здоровья в общеобразовательную среду;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  <w:t xml:space="preserve">- развитие информационного ресурса системы образования города Великие Луки </w:t>
            </w:r>
            <w:r>
              <w:rPr>
                <w:rFonts w:cs="Times New Roman"/>
                <w:color w:val="0000FF"/>
                <w:kern w:val="2"/>
                <w:sz w:val="22"/>
              </w:rPr>
              <w:t>http://eduvluki.ru/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, Управление образования Администрации города Великие Луки, руководители общеобразовательных организаций, педагог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trHeight w:val="23" w:hRule="atLeast"/>
        </w:trPr>
        <w:tc>
          <w:tcPr>
            <w:tcW w:w="1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системы мониторинга уровня подготовки и социализации школьников</w:t>
            </w:r>
          </w:p>
        </w:tc>
      </w:tr>
      <w:tr>
        <w:trPr>
          <w:trHeight w:val="93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Участие в пилотной апробации мониторинга,  проведение сбора первичных данных, подготовка предложений по оптимизации системы мониторинга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руководители организаций общего образования,   педагоги,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Анализ представленных данных мониторинга, разработка и принятие нормативных актов в соответствии с результатами мониторинг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руководители организаций общего образования,   методические объединения педагогов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8 годы</w:t>
            </w:r>
          </w:p>
        </w:tc>
      </w:tr>
      <w:tr>
        <w:trPr>
          <w:trHeight w:val="23" w:hRule="atLeast"/>
        </w:trPr>
        <w:tc>
          <w:tcPr>
            <w:tcW w:w="1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сопровождение разработки и реализации основ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Участие в обсуждении и подготовке предложений корректировки основных общеобразовательных программ с учетом данных международных сопоставительных исследованиях образовательных достижений школьник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руководители организаций общего образования,   педагоги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Реализация проектов основных общеобразовательных программ  с учетом методических рекомендаций на базе региональных инновационных площадок муниципальных  организаций общего образования города Великие Лук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5-2017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рганизация проведения проектных семинаров,  целевой курсовой подготовки для школьных команд по разработке проектов развития организации на базе муниципальных  организаций общего образования города Великие Лук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5-2018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Развитие  и обновление контента  </w:t>
            </w:r>
            <w:r>
              <w:rPr>
                <w:rFonts w:cs="Times New Roman"/>
                <w:color w:val="000000"/>
                <w:kern w:val="2"/>
                <w:sz w:val="22"/>
              </w:rPr>
              <w:t xml:space="preserve">информационного ресурса системы образования города Великие Луки </w:t>
            </w:r>
            <w:hyperlink r:id="rId4">
              <w:r>
                <w:rPr>
                  <w:rStyle w:val="InternetLink"/>
                  <w:rFonts w:cs="Times New Roman"/>
                  <w:kern w:val="2"/>
                  <w:sz w:val="22"/>
                </w:rPr>
                <w:t>http://eduvluki.ru/</w:t>
              </w:r>
            </w:hyperlink>
            <w:r>
              <w:rPr>
                <w:rFonts w:cs="Times New Roman"/>
                <w:color w:val="0000FF"/>
                <w:kern w:val="2"/>
                <w:sz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</w:rPr>
              <w:t>в части распространения лучших практик на основе реализованных проектов развития общеобразовательных организаци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3 – 2018 годы</w:t>
            </w:r>
          </w:p>
        </w:tc>
      </w:tr>
      <w:tr>
        <w:trPr>
          <w:trHeight w:val="23" w:hRule="atLeast"/>
        </w:trPr>
        <w:tc>
          <w:tcPr>
            <w:tcW w:w="1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 Подготовка и переподготовка современных педагогических кадров</w:t>
            </w:r>
          </w:p>
        </w:tc>
      </w:tr>
      <w:tr>
        <w:trPr>
          <w:trHeight w:val="60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Внесение предложений в региональный проект подготовки и переподготовки педагогических кадр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Участие в реализации  регионального проекта подготовки и переподготовки педагогических кадров: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- выявление молодежи, заинтересованной в получении педагогической профессии и работе в системе образования; </w:t>
            </w:r>
          </w:p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- развитие системы наставничества; </w:t>
            </w:r>
          </w:p>
          <w:p>
            <w:pPr>
              <w:pStyle w:val="WWNormal"/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 формирование муниципального целевого заказа на подготовку современных педагогических кадров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5-2018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беспечение ведения банка данных педагогических работников по направлению «Аттестация педагогических работников», «Курсовая подготовка и переподготовка педагогических кадров», обеспечение контроля за результатами достижений слушателей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13 – 2018 годы</w:t>
            </w:r>
          </w:p>
        </w:tc>
      </w:tr>
      <w:tr>
        <w:trPr>
          <w:trHeight w:val="23" w:hRule="atLeast"/>
        </w:trPr>
        <w:tc>
          <w:tcPr>
            <w:tcW w:w="1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5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. </w:t>
            </w:r>
            <w:r>
              <w:rPr>
                <w:rFonts w:cs="Times New Roman"/>
                <w:b/>
                <w:color w:val="000000"/>
              </w:rPr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 xml:space="preserve">Внесение предложений в региональную систему оценки качества общего образования (РСОКО) в части системы показателей определения эффективности деятельности организаций общего образования, их руководителей, основных категорий работников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 xml:space="preserve">Внесение предложений при разработке методики рейтингования организаций общего образования, муниципальных систем образовани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 квартал 2013 год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сение предложений в изменения действующей системы показателей качества трудовой деятельности педагогических и других категорий работников муниципальных общеобразовательных организаци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сение предложений в изменения действующей системы показателей эффективности деятельности руководителей и основных категорий работников муниципальных организаций общего образова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методических рекомендаций по стимулированию руководителей муниципальных общеобразовательных организаций,  направленных на установление взаимосвязи между показателями качества предоставляемых муниципальных услуг  и эффективностью деятельности руководителя образовательной организ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 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по заключению договоров с руководителями муниципальных общеобразовательных организаций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апробации региональных и федеральных моделей эффективного контракта в общем образовании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2014 год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нформационного сопровождения мероприятий по введению эффективного контракта в общеобразовательных организациях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trHeight w:val="23" w:hRule="atLeast"/>
        </w:trPr>
        <w:tc>
          <w:tcPr>
            <w:tcW w:w="1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держка школ,  работающих в сложных социальных условиях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Участие в проведении регулярных мониторинговых исследований направленных на выявление школ, работающих в сложных социальных контекстах и в сложных условиях, в том числе школ, показывающих низкие образовательные результаты и комплексную оценку условий  деятельности, управленческого и педагогического потенциала;</w:t>
            </w:r>
          </w:p>
          <w:p>
            <w:pPr>
              <w:pStyle w:val="Style121"/>
              <w:shd w:fill="auto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диагностики основных и сопутствующих факторов, определяющих низкие учебные результаты в школах с использованием предложенного инструментар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ение в систему оценки качества учебных достижений анализа школьного контекста и характеристик контингента: социально-экономического  и культурного статуса семей обучающихся, кадровых и образовательных ресурсов школы, категорий детей с проблемами обучения 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ключения школ, работающих со сложным контингентом и в сложных условиях, в том числе школ, показывающих низкие образовательные  результаты, в программы дистанционного образования, реализуемые ведущими школами и вузами;</w:t>
            </w:r>
          </w:p>
          <w:p>
            <w:pPr>
              <w:pStyle w:val="Style121"/>
              <w:shd w:fill="auto" w:val="clear"/>
              <w:spacing w:lineRule="exact" w:line="274"/>
              <w:jc w:val="both"/>
              <w:rPr>
                <w:rStyle w:val="CharStyle13"/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>Мониторинг эффективности введения в штатное расписание образовательных организаций пилотного списка должности социального педагога с дополнительными функциями школьного инспектора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 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по поддержке педагогических работников, работающих с детьми из социально неблагополучных семей:</w:t>
            </w:r>
          </w:p>
          <w:p>
            <w:pPr>
              <w:pStyle w:val="Style121"/>
              <w:shd w:fill="auto" w:val="clear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Обеспечение организации курсов повышения квалификации для специалистов образовательных организаций; </w:t>
            </w:r>
          </w:p>
          <w:p>
            <w:pPr>
              <w:pStyle w:val="Style121"/>
              <w:shd w:fill="auto" w:val="clear"/>
              <w:snapToGrid w:val="false"/>
              <w:spacing w:lineRule="exact" w:line="274"/>
              <w:ind w:left="79" w:hanging="0"/>
              <w:jc w:val="both"/>
              <w:rPr>
                <w:rStyle w:val="CharStyle13"/>
                <w:rFonts w:ascii="Times New Roman" w:hAnsi="Times New Roman" w:eastAsia="Arial" w:cs="Times New Roman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15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ведение эффективного кон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.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Внедрение механизмов эффективного контракта в системе общего образова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Великие Луки, руководители организаций обще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017"/>
        <w:gridCol w:w="993"/>
        <w:gridCol w:w="992"/>
        <w:gridCol w:w="992"/>
        <w:gridCol w:w="992"/>
        <w:gridCol w:w="993"/>
        <w:gridCol w:w="39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ГЭ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 разрыва в баллах между школами с лучшими и худшими показателями за счет колебаний среднего балла по обязательным предметам и по предметам по выбору, связанного с работой с образовательным учреждениями -аутсайдерами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0 лет будет составлять не менее 13 % от общей численности учителей общеобразовательных организац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соответствующем регионе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разовательных учреждений общего образования составит не менее 100 % от средней заработной платы в реги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зменения в дополнительном образовании детей, направленные на повышение  эффективности и качества услуг в сфере образования, соотнесенные с этапами перехода на эффектив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 Основные на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Расширение потенциала системы дополнительного образования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зработка и реализация программ (проектов) развития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здание условий для развития  молодых талантов и детей  с высокой мотивацией  к обучению на основ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цепции общенациональной системы выявления и развития молодых тал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вершенствование организационно-экономических механизмов обеспечения доступности услуг дополнительного образования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здавать условия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о развитию инфраструктуры дополнительного образования и досуга детей и оптимизации сети организаций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Методическое сопровождение разработки и распространения наиболее эффективных моделей организации дополнительного образования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дрение муниципальных моделей сетевого взаимодействия учреждений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зработка и внедрение системы оценки качества дополнительного образования де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Введение эффективного контракта в дополнительном образован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дрение механизмов эффективного контракта с руководителями образовательных организаций  дополнительног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.2.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е менее 77,5 процентов детей от 5 до 18 лет будут охвачены программами дополнительного образования, в том числе 60 процентов из них - за счёт бюджетных средств; не менее 20 процентов детей и подростков данной возрастной категории будут охвачены общественными проектами с использованием медиа-технологий, направленными на просвещение и воспит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484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038"/>
        <w:gridCol w:w="992"/>
        <w:gridCol w:w="993"/>
        <w:gridCol w:w="992"/>
        <w:gridCol w:w="992"/>
        <w:gridCol w:w="992"/>
        <w:gridCol w:w="993"/>
        <w:gridCol w:w="1012"/>
        <w:gridCol w:w="20"/>
      </w:tblGrid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4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5-18 ле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соответствующими программами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учреждений дополнительного образования детей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1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/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725"/>
        <w:gridCol w:w="6215"/>
        <w:gridCol w:w="1380"/>
      </w:tblGrid>
      <w:tr>
        <w:trPr>
          <w:tblHeader w:val="true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/мероприят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44" w:hRule="atLeast"/>
          <w:cantSplit w:val="true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.Расширение потенциала системы дополнительного образования детей </w:t>
            </w:r>
          </w:p>
        </w:tc>
      </w:tr>
      <w:tr>
        <w:trPr>
          <w:trHeight w:val="7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shd w:fill="auto" w:val="clear"/>
              <w:snapToGrid w:val="false"/>
              <w:spacing w:lineRule="exact" w:line="274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реализации целевой программы развития дополнительного образования детей и поддержки талантливой молодежи, </w:t>
            </w:r>
            <w:r>
              <w:rPr>
                <w:rStyle w:val="CharStyle13"/>
                <w:rFonts w:cs="Times New Roman" w:ascii="Times New Roman" w:hAnsi="Times New Roman"/>
                <w:szCs w:val="24"/>
              </w:rPr>
              <w:t>предусматривающие мероприятия по:</w:t>
            </w:r>
          </w:p>
          <w:p>
            <w:pPr>
              <w:pStyle w:val="Style12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формированию муниципального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Style12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</w:t>
            </w:r>
          </w:p>
          <w:p>
            <w:pPr>
              <w:pStyle w:val="Style12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>разработке рекомендаций по повышению эффективности программ и технологий дополнительного образования детей;</w:t>
            </w:r>
          </w:p>
          <w:p>
            <w:pPr>
              <w:pStyle w:val="Normal"/>
              <w:spacing w:lineRule="atLeast" w:line="240" w:before="0" w:after="0"/>
              <w:ind w:left="76" w:hanging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spacing w:lineRule="atLeast" w:line="240" w:before="0" w:after="0"/>
              <w:ind w:left="76" w:hanging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>информированию потребителей услуг, обеспечению прозрачности деятельности организаци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квартал 2014 года</w:t>
            </w:r>
          </w:p>
        </w:tc>
      </w:tr>
      <w:tr>
        <w:trPr>
          <w:trHeight w:val="7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Создание условий для развития  молодых талантов и детей  с высокой мотивацией  к обучению на основе реализации Концепции общенациональной системы выявления и развития молодых таланто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– 2018 годы</w:t>
            </w:r>
          </w:p>
        </w:tc>
      </w:tr>
      <w:tr>
        <w:trPr>
          <w:trHeight w:val="11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Участие в мониторинге и предоставление в </w:t>
            </w:r>
            <w:r>
              <w:rPr>
                <w:rFonts w:cs="Times New Roman" w:ascii="Times New Roman" w:hAnsi="Times New Roman"/>
                <w:szCs w:val="24"/>
              </w:rPr>
              <w:t>Государственное управление образования Псковской области</w:t>
            </w: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 информации</w:t>
            </w:r>
          </w:p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о реализации программ (проектов) развития дополнительного образования детей </w:t>
            </w:r>
            <w:r>
              <w:rPr>
                <w:rFonts w:cs="Times New Roman" w:ascii="Times New Roman" w:hAnsi="Times New Roman"/>
                <w:szCs w:val="24"/>
              </w:rPr>
              <w:t>и поддержки талантливой молодеж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– 2018 годы</w:t>
            </w:r>
          </w:p>
        </w:tc>
      </w:tr>
      <w:tr>
        <w:trPr>
          <w:cantSplit w:val="true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. Совершенствование организационно-экономических механизмов обеспечения доступности услуг </w:t>
            </w:r>
          </w:p>
          <w:p>
            <w:pPr>
              <w:pStyle w:val="Normal1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и региональном уровнях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5 годы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Внедрение рекомендаций по развитию инфраструктуры дополнительного образования и досуга детей и оптимизации сети организаций дополнительного образования детей; принятие соответствующих нормативных актов в соответствии с полномочиям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кварта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а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 годы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</w:rPr>
              <w:t>Распространение муниципальных моделей организации дополнительного образования детей, в том числе мероприятия по принятию соответствующих нормативных актов, созданию условий для повышения квалификации руководителей и педагогов организации дополнительного образования детей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</w:rPr>
              <w:t>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>
          <w:trHeight w:val="473" w:hRule="atLeast"/>
          <w:cantSplit w:val="true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тодическое сопровождение внедрения современных моделей организаци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Апробация разработанных методических рекомендаций по внедрению муниципальных моделей сетевого взаимодействия учреждений общего и дополнительного образован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Разработка и внедрение (внесение изменений в существующие)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 xml:space="preserve">Мониторинг реализуемых моделей организации дополнительного образования детей в общеобразовательных организациях и организациях дополнительного образования в городе Великие Луки в соответствии с региональной Концепцией развития дополнительного образования детей и поддержки талантливой молодежи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cantSplit w:val="true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ведение эффективного контракта в системе дополнительного образован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робация моделей эффективного контракта в дополнительном образован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 годы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 годы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дополнительных расходов бюджетов на повышение оплаты труда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trHeight w:val="17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 нормативных актов  (внесение изменений в существующие)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кварта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а</w:t>
            </w:r>
          </w:p>
        </w:tc>
      </w:tr>
      <w:tr>
        <w:trPr>
          <w:trHeight w:val="15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робация и реализация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а</w:t>
            </w:r>
          </w:p>
        </w:tc>
      </w:tr>
      <w:tr>
        <w:trPr>
          <w:trHeight w:val="121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trHeight w:val="171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 годы</w:t>
            </w:r>
          </w:p>
        </w:tc>
      </w:tr>
      <w:tr>
        <w:trPr>
          <w:cantSplit w:val="true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 Обеспечение качества кадрового состава сферы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>Участие в организации и проведении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 Великие Л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культуры Администрации города Великие Луки, Комитет по молодежной политике и спорту Администрации города Великие Л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организаций и организаций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8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оказатели повышения эффективности и качества услуг в сфере дополнительного образования детей, соотнесенны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9"/>
        <w:gridCol w:w="787"/>
        <w:gridCol w:w="1081"/>
        <w:gridCol w:w="1081"/>
        <w:gridCol w:w="1081"/>
        <w:gridCol w:w="1081"/>
        <w:gridCol w:w="1081"/>
        <w:gridCol w:w="345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–18 лет програм</w:t>
              <w:softHyphen/>
              <w:t>мами дополнительного обра</w:t>
              <w:softHyphen/>
              <w:t>зования (удельный вес чис</w:t>
              <w:softHyphen/>
              <w:t>ленности детей, получающих услуги дополнительного обра</w:t>
              <w:softHyphen/>
              <w:t>зования, в общей численности детей в возрасте 5-18 лет (процен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77,5% детей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 (процен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городе Великие Лу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ов дополнительного образования детей составит  100% к среднемесячной заработной плате по субъек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ршенствование и поэтапное повышение оплаты труда педагогических работников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тветствующих уровней образов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. Основные направления</w:t>
      </w:r>
    </w:p>
    <w:p>
      <w:pPr>
        <w:pStyle w:val="Style121"/>
        <w:numPr>
          <w:ilvl w:val="0"/>
          <w:numId w:val="3"/>
        </w:numPr>
        <w:shd w:fill="auto" w:val="clear"/>
        <w:spacing w:lineRule="auto" w:line="240"/>
        <w:rPr/>
      </w:pPr>
      <w:r>
        <w:rPr>
          <w:rStyle w:val="CharStyle13"/>
          <w:rFonts w:cs="Times New Roman" w:ascii="Times New Roman" w:hAnsi="Times New Roman"/>
          <w:color w:val="000000"/>
          <w:sz w:val="24"/>
          <w:szCs w:val="26"/>
        </w:rPr>
        <w:t>Повышение оплаты труда педагогических работников дошкольных образовательных учреждений в соответствии с Указом Президента Российской Федерации от 7 мая 2012 г. № 597 "0 мероприятиях по реализации государственной социальной политики"</w:t>
      </w:r>
    </w:p>
    <w:p>
      <w:pPr>
        <w:pStyle w:val="Style121"/>
        <w:numPr>
          <w:ilvl w:val="0"/>
          <w:numId w:val="3"/>
        </w:numPr>
        <w:shd w:fill="auto" w:val="clear"/>
        <w:spacing w:lineRule="auto" w:line="240"/>
        <w:rPr/>
      </w:pPr>
      <w:r>
        <w:rPr>
          <w:rStyle w:val="CharStyle13"/>
          <w:rFonts w:cs="Times New Roman" w:ascii="Times New Roman" w:hAnsi="Times New Roman"/>
          <w:color w:val="000000"/>
          <w:sz w:val="24"/>
          <w:szCs w:val="26"/>
        </w:rPr>
        <w:t>Повышение оплаты труда педагогических работников образовательных учреждений общего образования в соответствии с Указом Президента Российской Федерации от 7 мая 2012 г. № 597 "0 мероприятиях по реализации государственной социальной политики"</w:t>
      </w:r>
    </w:p>
    <w:p>
      <w:pPr>
        <w:pStyle w:val="Style121"/>
        <w:numPr>
          <w:ilvl w:val="0"/>
          <w:numId w:val="3"/>
        </w:numPr>
        <w:shd w:fill="auto" w:val="clear"/>
        <w:spacing w:lineRule="auto" w:line="240"/>
        <w:rPr/>
      </w:pPr>
      <w:r>
        <w:rPr>
          <w:rStyle w:val="CharStyle13"/>
          <w:rFonts w:cs="Times New Roman" w:ascii="Times New Roman" w:hAnsi="Times New Roman"/>
          <w:color w:val="000000"/>
          <w:sz w:val="24"/>
          <w:szCs w:val="26"/>
        </w:rPr>
        <w:t>Повышение оплаты труда педагогических работников дополнительного  образования в соответствии с Указом Президента Российской Федерации от 1 июня 2012 г. № 761"0 Национальной стратегии действий в интересах детей на 2012-2017 годы"</w:t>
      </w:r>
    </w:p>
    <w:p>
      <w:pPr>
        <w:pStyle w:val="Style121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CharStyle13"/>
          <w:rFonts w:cs="Times New Roman" w:ascii="Times New Roman" w:hAnsi="Times New Roman"/>
          <w:sz w:val="24"/>
          <w:szCs w:val="26"/>
        </w:rPr>
        <w:t>Привлечение дополнительных средств на повышение заработной платы путем реорганизация неэффективных учреждений образования, путем организации дистанционного обучения детей или перевод обучающихся в другие учебные учреждения.</w:t>
      </w:r>
    </w:p>
    <w:p>
      <w:pPr>
        <w:pStyle w:val="Style121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CharStyle13"/>
          <w:rFonts w:cs="Times New Roman" w:ascii="Times New Roman" w:hAnsi="Times New Roman"/>
          <w:sz w:val="24"/>
          <w:szCs w:val="26"/>
        </w:rPr>
        <w:t>Привлечение дополнительных средств на повышение заработной платы путем оптимизации расходов на административно-управленский персонал, а также обеспечение дифференциации оплаты труда основного и прочего персонала.</w:t>
      </w:r>
    </w:p>
    <w:p>
      <w:pPr>
        <w:pStyle w:val="Normal"/>
        <w:spacing w:before="0" w:after="0"/>
        <w:ind w:left="1080" w:hanging="0"/>
        <w:jc w:val="both"/>
        <w:rPr>
          <w:rStyle w:val="CharStyle13"/>
          <w:rFonts w:ascii="Times New Roman" w:hAnsi="Times New Roman" w:cs="Times New Roman"/>
          <w:sz w:val="20"/>
          <w:szCs w:val="26"/>
        </w:rPr>
      </w:pPr>
      <w:r>
        <w:rPr/>
      </w:r>
    </w:p>
    <w:p>
      <w:pPr>
        <w:pStyle w:val="WW1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4.2. Ожида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6"/>
        </w:rPr>
        <w:t xml:space="preserve">Доведение средней заработной платы </w:t>
      </w:r>
      <w:r>
        <w:rPr>
          <w:rStyle w:val="CharStyle13"/>
          <w:rFonts w:cs="Times New Roman" w:ascii="Times New Roman" w:hAnsi="Times New Roman"/>
          <w:color w:val="000000"/>
          <w:sz w:val="24"/>
          <w:szCs w:val="26"/>
        </w:rPr>
        <w:t xml:space="preserve">педагогических работников дошкольных образовательных учреждений в 2013 году до уровня средней заработной платы в сфере общего образования Псковской области и сохранение </w:t>
      </w:r>
      <w:r>
        <w:rPr>
          <w:rFonts w:cs="Times New Roman" w:ascii="Times New Roman" w:hAnsi="Times New Roman"/>
          <w:sz w:val="24"/>
          <w:szCs w:val="26"/>
        </w:rPr>
        <w:t xml:space="preserve">средней заработной платы </w:t>
      </w:r>
      <w:r>
        <w:rPr>
          <w:rStyle w:val="CharStyle13"/>
          <w:rFonts w:cs="Times New Roman" w:ascii="Times New Roman" w:hAnsi="Times New Roman"/>
          <w:color w:val="000000"/>
          <w:sz w:val="24"/>
          <w:szCs w:val="26"/>
        </w:rPr>
        <w:t>педагогических работников дошкольных образовательных учреждений на уровне средней заработной платы в сфере общего образования Псковской области в последующие год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6"/>
        </w:rPr>
        <w:t xml:space="preserve">Сохранение средней заработной платы </w:t>
      </w:r>
      <w:r>
        <w:rPr>
          <w:rStyle w:val="CharStyle13"/>
          <w:rFonts w:cs="Times New Roman" w:ascii="Times New Roman" w:hAnsi="Times New Roman"/>
          <w:color w:val="000000"/>
          <w:sz w:val="24"/>
          <w:szCs w:val="26"/>
        </w:rPr>
        <w:t>педагогических работников общеобразовательных учреждений на уровне средней заработной платы в регионе в 2013 году и последующие год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Style w:val="CharStyle13"/>
          <w:rFonts w:cs="Times New Roman" w:ascii="Times New Roman" w:hAnsi="Times New Roman"/>
          <w:sz w:val="24"/>
          <w:szCs w:val="26"/>
        </w:rPr>
        <w:t>Поэтапное повышение средней заработной платы педагогических работников дополнительного образования и доведение к 2018 году  до уровня средней заработной платы учителей.</w:t>
      </w:r>
    </w:p>
    <w:p>
      <w:pPr>
        <w:pStyle w:val="Style71"/>
        <w:shd w:fill="auto" w:val="clear"/>
        <w:spacing w:before="0" w:after="0"/>
        <w:ind w:left="20" w:right="2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3.  Мероприятия по </w:t>
      </w:r>
      <w:r>
        <w:rPr>
          <w:rStyle w:val="CharStyle8"/>
          <w:rFonts w:cs="Times New Roman" w:ascii="Times New Roman" w:hAnsi="Times New Roman"/>
          <w:b/>
          <w:color w:val="000000"/>
        </w:rPr>
        <w:t>совершенствованию и поэтапному повышению оплаты труда педагогических работников</w:t>
      </w:r>
      <w:r>
        <w:rPr>
          <w:rStyle w:val="CharStyle8"/>
          <w:rFonts w:cs="Times New Roman" w:ascii="Times New Roman" w:hAnsi="Times New Roman"/>
          <w:color w:val="000000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</w:rPr>
        <w:t>г. Великие  Луки</w:t>
      </w:r>
      <w:r>
        <w:rPr>
          <w:rStyle w:val="CharStyle8"/>
          <w:rFonts w:cs="Times New Roman" w:ascii="Times New Roman" w:hAnsi="Times New Roman"/>
          <w:color w:val="000000"/>
        </w:rPr>
        <w:t xml:space="preserve">   </w:t>
      </w:r>
      <w:r>
        <w:rPr>
          <w:rStyle w:val="CharStyle8"/>
          <w:rFonts w:cs="Times New Roman" w:ascii="Times New Roman" w:hAnsi="Times New Roman"/>
          <w:b/>
          <w:color w:val="000000"/>
        </w:rPr>
        <w:t>Псковской области.</w:t>
      </w:r>
    </w:p>
    <w:p>
      <w:pPr>
        <w:pStyle w:val="Normal"/>
        <w:spacing w:lineRule="auto" w:line="240" w:before="0" w:after="0"/>
        <w:jc w:val="center"/>
        <w:rPr>
          <w:rStyle w:val="CharStyle8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tbl>
      <w:tblPr>
        <w:tblW w:w="15462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1"/>
        <w:gridCol w:w="7270"/>
        <w:gridCol w:w="5812"/>
        <w:gridCol w:w="1579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/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15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и поэтапное повышение оплаты труда педагогических работников дошкольного образования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Style w:val="CharStyle13"/>
                <w:rFonts w:cs="Times New Roman"/>
                <w:sz w:val="22"/>
              </w:rPr>
              <w:t>Планирование дополнительных средств за счет дотаций областного бюджета на  повышение оплаты труда педагогических работников дошкольных образовательных учреждений в соответствии с Указом Президента Российской Федерации от 7 мая 2012 г. № 597 "0 мероприятиях по реализации государственной социальной политики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3-201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Style w:val="CharStyle13"/>
                <w:rFonts w:cs="Times New Roman"/>
                <w:sz w:val="22"/>
              </w:rPr>
              <w:t>Планирование  дополнительных средств за счет дотаций областного бюджета на повышение заработной платы  педагогических работников дошкольных образовательных учреждений, передаваемые в виде дотации местным бюджетам на выравнивание бюджетной обеспеченности  в соотношении 100% к средней заработной плате в сфере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both"/>
              <w:rPr/>
            </w:pPr>
            <w:r>
              <w:rPr>
                <w:rStyle w:val="CharStyle13"/>
                <w:rFonts w:cs="Times New Roman"/>
                <w:sz w:val="22"/>
              </w:rPr>
              <w:t>Расчет потребности в дополнительных средствах из дотации  на 2014-2018 годы соответственно для сохранения уровня средней заработной платы педагогических работников дошкольных образовательных учреждений на уровне 100% средней заработной платы в сфере общего образования по городу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4-201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ind w:left="120" w:hanging="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При утверждении бюджета области на 2014-2018 годы планировать за счет средств дотации, на содержание дошкольных образовательных организаций дополнительные средства на сохранение уровня средней заработной платы педагогических работников дошкольных образовательных организаций на уровне средней заработной платы в сфере общего образования по городу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8</w:t>
            </w:r>
          </w:p>
        </w:tc>
      </w:tr>
      <w:tr>
        <w:trPr>
          <w:trHeight w:val="10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Создание трехсторонней комиссии по разработке и обсуждению методических пособий по стимулированию труда педагогических работников дошкольных образовательных учреждений</w:t>
            </w:r>
          </w:p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Представители педагогических работников дошкольных образовате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ind w:left="320" w:hanging="0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3</w:t>
            </w:r>
          </w:p>
        </w:tc>
      </w:tr>
      <w:tr>
        <w:trPr>
          <w:trHeight w:val="23" w:hRule="atLeast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и поэтапное повышение оплаты труда педагогических работников общего образования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Планирование дополнительных средств за счет субвенции областного бюджета на повышение оплаты труда педагогических работников общеобразовательных учреждений в соответствии с Указом Президента Российской Федерации от 7 мая 2012 г. № 597 "0 мероприятиях по реализации государственной социальной политики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ind w:left="320" w:hanging="0"/>
              <w:jc w:val="center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2013-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Планирование дополнительных средств из субвенции на общеобразовательный процесс с целью сохранения уровня  заработной платы  педагогических работников образовательных учреждений общего образования, на уровне средней заработной платы в рег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>Расчет потребности в дополнительных средствах из субвенции  на 2014-2018 годы соответственн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4-201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При утверждении бюджета области на 2014 -2018 годы  предусмотреть дополнительные средства из субвенции на реализацию  общеобразовательного процесса  образовательных организаций  общего образования для сохранения уровня средней заработной платы педагогических работников образовательных организаций на уровне средней заработной платы в регио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pacing w:lineRule="auto" w:line="240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Администрация П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4-201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Разработка методических рекомендаций по стимулированию руководителей образовательных учреждений (организаций) общего образования, направленных на установление  взаимосвязи между показателями качества предоставляемых государственных (муниципальных) услуг и эффективностью деятельности руководителя на основе критериев  оценки деятельности руководителей образовательных учреждений (организаций) общего образования в части предоставления государственных (муниципальных) услуг на основе рекомендаций Администрации П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Комитет экономики Администрации города Великие Лу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ind w:left="320" w:hanging="0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Декабрь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Разработка методических рекомендаций, критерии  оценки деятельности руководителей образовательных учреждений (организаций) общего образования в зависимости от  соотношения средней заработной платы педагогических работников общего образования к средней заработной плате в рег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pacing w:lineRule="auto" w:line="240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Комитет экономики Администрации города Великие Лу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1 квартал 2014</w:t>
            </w:r>
          </w:p>
        </w:tc>
      </w:tr>
      <w:tr>
        <w:trPr>
          <w:trHeight w:val="23" w:hRule="atLeast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и поэтапное повышение оплаты труда педагогических работников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Планирование дополнительные средства за счет дотации областного бюджета  на повышение оплаты труда педагогических работников дополнительного образования, для доведения средней заработной платы данной категории работников до уровня 64,2% от средней заработной платы учителей по городу Великие Луки, в соответствии с Указом Президента Российской Федерации от 1 июня 2012 г. № 761"0 Национальной стратегии действий в интересах детей на 2012-2017 годы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>
          <w:trHeight w:val="1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Расчет потребности в дополнительных средствах за счет средств областного бюджета, в виде  дотации  на 2014 год, передаваемые местным бюджетам, для </w:t>
            </w: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 повышения оплаты труда педагогических работников дополнительного образования, доведя среднюю заработную плату данной категории работников до уровня 76,8% от средней заработной платы учителей по городу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Расчет потребности в дополнительных средствах за счет средств областного бюджета, в виде дотации  на 2015 год, передаваемые местным бюджетам, для </w:t>
            </w: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 повышения оплаты труда педагогических работников дополнительного образования, доведя среднюю заработную плату данной категории работников до уровня 90,2% от средней заработной платы учителей по городу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4</w:t>
            </w:r>
          </w:p>
        </w:tc>
      </w:tr>
      <w:tr>
        <w:trPr>
          <w:trHeight w:val="14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szCs w:val="24"/>
              </w:rPr>
              <w:t xml:space="preserve">Расчет потребности в дополнительных средствах за счет средств областного бюджета, в виде дотации на 2016-2018 годы, передаваемые местным бюджетам, для </w:t>
            </w: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 повышения оплаты труда педагогических работников дополнительного образования, доведя среднюю заработную плату данной категории работников до уровня 100 % средней заработной платы учителей по городу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7</w:t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При утверждении бюджета области на 2014-2018 годы  предусмотреть дополнительные средства за счет средств областного бюджета  в виде дотации местному бюдже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Разработка методических рекомендаций, критериев  оценки деятельности руководителей образовательных учреждений (организаций) дополнительного образования, в зависимости от  соотношения средней заработной платы педагогических работников дополнительного образования к средней заработной плате учителей в регионе на основе рекомендаций Администрации П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Органы местного самоуправления 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города Великие Луки 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Комитет экономики Администрации города Великие Лу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1 квартал 2014</w:t>
            </w:r>
          </w:p>
        </w:tc>
      </w:tr>
      <w:tr>
        <w:trPr>
          <w:trHeight w:val="23" w:hRule="atLeast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повышение оплаты труда остальных категорий работников образова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napToGrid w:val="false"/>
              <w:spacing w:lineRule="exact" w:line="274"/>
              <w:jc w:val="both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 xml:space="preserve">Повышение оплаты труда прочих категорий работников системы образования в соответствии с ежегодной индексацией заработной платы на процент инфляции за счет средств областного бюджета в виде дотаций местному бюджету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hd w:fill="auto" w:val="clear"/>
              <w:spacing w:lineRule="exact" w:line="283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color w:val="000000"/>
                <w:szCs w:val="24"/>
              </w:rPr>
              <w:t>Администрация Псковской области</w:t>
            </w:r>
          </w:p>
          <w:p>
            <w:pPr>
              <w:pStyle w:val="Style121"/>
              <w:shd w:fill="auto" w:val="clear"/>
              <w:spacing w:lineRule="exact" w:line="283"/>
              <w:jc w:val="both"/>
              <w:rPr>
                <w:rStyle w:val="CharStyle13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3-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мероприятий региональной «дорожной карты» г. Великие  Луки   Пск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лн.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507" w:type="dxa"/>
        <w:jc w:val="left"/>
        <w:tblInd w:w="-2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1"/>
        <w:gridCol w:w="759"/>
        <w:gridCol w:w="700"/>
        <w:gridCol w:w="719"/>
        <w:gridCol w:w="810"/>
        <w:gridCol w:w="782"/>
        <w:gridCol w:w="719"/>
        <w:gridCol w:w="810"/>
        <w:gridCol w:w="681"/>
        <w:gridCol w:w="719"/>
        <w:gridCol w:w="810"/>
        <w:gridCol w:w="701"/>
        <w:gridCol w:w="719"/>
        <w:gridCol w:w="810"/>
        <w:gridCol w:w="701"/>
        <w:gridCol w:w="749"/>
        <w:gridCol w:w="914"/>
        <w:gridCol w:w="889"/>
        <w:gridCol w:w="719"/>
        <w:gridCol w:w="10"/>
        <w:gridCol w:w="2576"/>
        <w:gridCol w:w="2299"/>
        <w:gridCol w:w="10"/>
      </w:tblGrid>
      <w:tr>
        <w:trPr>
          <w:trHeight w:val="16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нсолидированный бюджет Пск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ируемые  внебюджет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ая потреб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нсолидированный бюджет Пск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ируемые  внебюджет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ая потреб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нсолидированный бюджет Пск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ируемые  внебюджет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ая потреб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нсолидированный бюджет Псков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ируемые  внебюджет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ая потреб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нсолидированный бюджет Псков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ируемые  внебюджет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ая потреб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нсолидированный бюджет Псков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ируемые  внебюджетные сред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олнительная потребность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5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1"/>
              <w:shd w:fill="auto" w:val="clear"/>
              <w:snapToGrid w:val="false"/>
              <w:spacing w:lineRule="auto" w:line="240"/>
              <w:rPr/>
            </w:pPr>
            <w:r>
              <w:rPr>
                <w:rStyle w:val="CharStyle13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harStyle13"/>
                <w:rFonts w:cs="Times New Roman" w:ascii="Times New Roman" w:hAnsi="Times New Roman"/>
                <w:color w:val="000000"/>
                <w:sz w:val="16"/>
                <w:szCs w:val="16"/>
              </w:rPr>
              <w:t>Планировать получение  из областного бюджета  дополнительных средств для  повышения оплаты труда педагогических работников дошкольных образовательных учреждений в соответствии с Указом Президента Российской Федерации от 7 мая 2012 г. № 597 "0 мероприятиях по реализации государственной социальной политики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1"/>
              <w:shd w:fill="auto" w:val="clear"/>
              <w:snapToGrid w:val="false"/>
              <w:spacing w:lineRule="auto" w:line="240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 w:val="16"/>
                <w:szCs w:val="16"/>
              </w:rPr>
              <w:t>Планировать получение  из областного бюджета  дополнительных средств для  повышения оплаты труда педагогических работников образовательных учреждений общего образования в соответствии с Указом Президента Российской Федерации от 7 мая 2012 г. № 597 "0 мероприятиях по реализации государственной социальной политики"</w:t>
            </w:r>
          </w:p>
          <w:p>
            <w:pPr>
              <w:pStyle w:val="Normal"/>
              <w:spacing w:before="0" w:after="0"/>
              <w:rPr>
                <w:rStyle w:val="CharStyle13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9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1"/>
              <w:shd w:fill="auto" w:val="clear"/>
              <w:snapToGrid w:val="false"/>
              <w:spacing w:lineRule="auto" w:line="240"/>
              <w:rPr/>
            </w:pPr>
            <w:r>
              <w:rPr>
                <w:rStyle w:val="CharStyle13"/>
                <w:rFonts w:cs="Times New Roman" w:ascii="Times New Roman" w:hAnsi="Times New Roman"/>
                <w:color w:val="000000"/>
                <w:sz w:val="16"/>
                <w:szCs w:val="16"/>
              </w:rPr>
              <w:t>Планировать получение  из областного бюджета  дополнительных средств для  повышения оплаты труда педагогических работников дополнительного  образования в соответствии с Указом Президента Российской Федерации от 1 июня 2012 г. № 761"0 Национальной стратегии действий в интересах детей на 2012-2017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24,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2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8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2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93" w:right="138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В соответствии с Программой поэтапного совершенствования системы оплаты труда при оказании государственных (муниципальных) услуг на 2013-2018 годы, утвержденной распоряжением Правительства Российской Федерации № 2160-р от 26 ноября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6"/>
    </w:rPr>
  </w:style>
  <w:style w:type="character" w:styleId="1">
    <w:name w:val="Основной шрифт абзаца1"/>
    <w:qFormat/>
    <w:rPr/>
  </w:style>
  <w:style w:type="character" w:styleId="CharStyle13">
    <w:name w:val="Char Style 13"/>
    <w:qFormat/>
    <w:rPr>
      <w:shd w:fill="FFFFFF" w:val="clear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color w:val="00000A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color w:val="00000A"/>
      <w:sz w:val="28"/>
    </w:rPr>
  </w:style>
  <w:style w:type="character" w:styleId="CharStyle8">
    <w:name w:val="Char Style 8"/>
    <w:qFormat/>
    <w:rPr>
      <w:sz w:val="27"/>
      <w:szCs w:val="27"/>
      <w:shd w:fill="FFFFFF" w:val="clear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WW1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1"/>
    <w:pPr>
      <w:suppressLineNumbers/>
      <w:tabs>
        <w:tab w:val="left" w:pos="708" w:leader="none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7" w:before="600" w:after="180"/>
      <w:jc w:val="both"/>
    </w:pPr>
    <w:rPr>
      <w:rFonts w:eastAsia="Calibri"/>
      <w:sz w:val="27"/>
      <w:szCs w:val="27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vluki.ru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4:00Z</dcterms:created>
  <dc:creator>user</dc:creator>
  <dc:description/>
  <cp:keywords/>
  <dc:language>en-US</dc:language>
  <cp:lastModifiedBy>Инна</cp:lastModifiedBy>
  <cp:lastPrinted>2013-05-16T16:54:00Z</cp:lastPrinted>
  <dcterms:modified xsi:type="dcterms:W3CDTF">2013-05-16T13:55:00Z</dcterms:modified>
  <cp:revision>12</cp:revision>
  <dc:subject/>
  <dc:title>План  мероприятий («дорожная карта»)</dc:title>
</cp:coreProperties>
</file>