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 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ПСКОВСКОЙ ОБЛАСТИ</w:t>
      </w:r>
    </w:p>
    <w:p>
      <w:pPr>
        <w:pStyle w:val="Normal"/>
        <w:pBdr>
          <w:top w:val="single" w:sz="4" w:space="1" w:color="000000"/>
        </w:pBdr>
        <w:ind w:right="175" w:hanging="0"/>
        <w:jc w:val="center"/>
        <w:rPr/>
      </w:pPr>
      <w:r>
        <w:rPr>
          <w:sz w:val="20"/>
          <w:szCs w:val="20"/>
        </w:rPr>
        <w:t>Некрасова, 23, Псков,180001                    тел.(8112) 69-99-45                факс(8112) 69-99-48</w:t>
      </w:r>
    </w:p>
    <w:p>
      <w:pPr>
        <w:pStyle w:val="Normal"/>
        <w:pBdr>
          <w:top w:val="single" w:sz="4" w:space="1" w:color="000000"/>
        </w:pBdr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75" w:hanging="0"/>
        <w:jc w:val="both"/>
        <w:rPr/>
      </w:pPr>
      <w:r>
        <w:rPr/>
        <w:t>от 28.01.2008 № 192</w:t>
      </w:r>
    </w:p>
    <w:p>
      <w:pPr>
        <w:pStyle w:val="Normal"/>
        <w:pBdr>
          <w:top w:val="single" w:sz="4" w:space="1" w:color="000000"/>
        </w:pBdr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управлений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м отборе лучших учителей  общеобразовательных учреждений  для денежного поощрения за  высокое педагогическое мастерство и значительный вклад в образ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 образования Псковской области сообщает, что в соответствии с сетевым планом реализации приоритетного национального проекта «Образование» </w:t>
      </w:r>
      <w:r>
        <w:rPr>
          <w:b/>
          <w:i/>
          <w:sz w:val="28"/>
          <w:szCs w:val="28"/>
        </w:rPr>
        <w:t xml:space="preserve">с 15.01.2008г.  по 10.06.2008г. </w:t>
      </w:r>
      <w:r>
        <w:rPr>
          <w:sz w:val="28"/>
          <w:szCs w:val="28"/>
        </w:rPr>
        <w:t>проводится  конкурсный отбор лучших учителей  общеобразовательных учреждений  для денежного поощрения за  высокое педагогическое мастерство и значительный вклад в образован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готовка  и  подача учителями заявок на участие в конкур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 xml:space="preserve"> с 15.01.2008г. по 15.03.2008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в соответствии  с перечнем (приложение№1) и по рекомендуемой форме (приложение№2),  а также информационно-аналитическая карта (приложение №3) подаются по адресу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Псков, ул. Гоголя, д.14,  ПОИПКРО, кабинет № 205,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иповой Антонине Васильевне, телефон: (8112)66-23-48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тановленному на заседании рабочей группы </w:t>
      </w:r>
      <w:r>
        <w:rPr>
          <w:b/>
          <w:sz w:val="28"/>
          <w:szCs w:val="28"/>
          <w:u w:val="single"/>
        </w:rPr>
        <w:t>графику</w:t>
      </w:r>
      <w:r>
        <w:rPr>
          <w:sz w:val="28"/>
          <w:szCs w:val="28"/>
        </w:rPr>
        <w:t xml:space="preserve"> (приложение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:                                                                                           Л.П.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Яникова Н.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2-71-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одачи конкурсной документации лучших учителей общеобразовательных учреждений  для денежного поощрения за  высокое педагогическое мастерство и значительный вклад в образ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32"/>
        <w:gridCol w:w="2232"/>
        <w:gridCol w:w="223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йон/город    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одачи конкурсной документаци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ниц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8;</w:t>
            </w:r>
          </w:p>
          <w:p>
            <w:pPr>
              <w:pStyle w:val="Normal"/>
              <w:jc w:val="center"/>
              <w:rPr/>
            </w:pPr>
            <w:r>
              <w:rPr/>
              <w:t>11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8;</w:t>
            </w:r>
          </w:p>
          <w:p>
            <w:pPr>
              <w:pStyle w:val="Normal"/>
              <w:jc w:val="center"/>
              <w:rPr/>
            </w:pPr>
            <w:r>
              <w:rPr/>
              <w:t>11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8;</w:t>
            </w:r>
          </w:p>
          <w:p>
            <w:pPr>
              <w:pStyle w:val="Normal"/>
              <w:jc w:val="center"/>
              <w:rPr/>
            </w:pPr>
            <w:r>
              <w:rPr/>
              <w:t>11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ич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8;</w:t>
            </w:r>
          </w:p>
          <w:p>
            <w:pPr>
              <w:pStyle w:val="Normal"/>
              <w:jc w:val="center"/>
              <w:rPr/>
            </w:pPr>
            <w:r>
              <w:rPr/>
              <w:t>11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8;</w:t>
            </w:r>
          </w:p>
          <w:p>
            <w:pPr>
              <w:pStyle w:val="Normal"/>
              <w:jc w:val="center"/>
              <w:rPr/>
            </w:pPr>
            <w:r>
              <w:rPr/>
              <w:t>11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од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;</w:t>
            </w:r>
          </w:p>
          <w:p>
            <w:pPr>
              <w:pStyle w:val="Normal"/>
              <w:jc w:val="center"/>
              <w:rPr/>
            </w:pPr>
            <w:r>
              <w:rPr/>
              <w:t>06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ь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;</w:t>
            </w:r>
          </w:p>
          <w:p>
            <w:pPr>
              <w:pStyle w:val="Normal"/>
              <w:jc w:val="center"/>
              <w:rPr/>
            </w:pPr>
            <w:r>
              <w:rPr/>
              <w:t>06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ня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;</w:t>
            </w:r>
          </w:p>
          <w:p>
            <w:pPr>
              <w:pStyle w:val="Normal"/>
              <w:jc w:val="center"/>
              <w:rPr/>
            </w:pPr>
            <w:r>
              <w:rPr/>
              <w:t>06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;</w:t>
            </w:r>
          </w:p>
          <w:p>
            <w:pPr>
              <w:pStyle w:val="Normal"/>
              <w:jc w:val="center"/>
              <w:rPr/>
            </w:pPr>
            <w:r>
              <w:rPr/>
              <w:t>06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же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;</w:t>
            </w:r>
          </w:p>
          <w:p>
            <w:pPr>
              <w:pStyle w:val="Normal"/>
              <w:jc w:val="center"/>
              <w:rPr/>
            </w:pPr>
            <w:r>
              <w:rPr/>
              <w:t>06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окольниче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;</w:t>
            </w:r>
          </w:p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чец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;</w:t>
            </w:r>
          </w:p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;</w:t>
            </w:r>
          </w:p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;</w:t>
            </w:r>
          </w:p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8;</w:t>
            </w:r>
          </w:p>
          <w:p>
            <w:pPr>
              <w:pStyle w:val="Normal"/>
              <w:jc w:val="center"/>
              <w:rPr/>
            </w:pPr>
            <w:r>
              <w:rPr/>
              <w:t>05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8;</w:t>
            </w:r>
          </w:p>
          <w:p>
            <w:pPr>
              <w:pStyle w:val="Normal"/>
              <w:jc w:val="center"/>
              <w:rPr/>
            </w:pPr>
            <w:r>
              <w:rPr/>
              <w:t>04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8;</w:t>
            </w:r>
          </w:p>
          <w:p>
            <w:pPr>
              <w:pStyle w:val="Normal"/>
              <w:jc w:val="center"/>
              <w:rPr/>
            </w:pPr>
            <w:r>
              <w:rPr/>
              <w:t>04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8;</w:t>
            </w:r>
          </w:p>
          <w:p>
            <w:pPr>
              <w:pStyle w:val="Normal"/>
              <w:jc w:val="center"/>
              <w:rPr/>
            </w:pPr>
            <w:r>
              <w:rPr/>
              <w:t>04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8;</w:t>
            </w:r>
          </w:p>
          <w:p>
            <w:pPr>
              <w:pStyle w:val="Normal"/>
              <w:jc w:val="center"/>
              <w:rPr/>
            </w:pPr>
            <w:r>
              <w:rPr/>
              <w:t>04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огор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8;</w:t>
            </w:r>
          </w:p>
          <w:p>
            <w:pPr>
              <w:pStyle w:val="Normal"/>
              <w:jc w:val="center"/>
              <w:rPr/>
            </w:pPr>
            <w:r>
              <w:rPr/>
              <w:t>04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лов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;</w:t>
            </w:r>
          </w:p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ж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;</w:t>
            </w:r>
          </w:p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окрасне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;</w:t>
            </w:r>
          </w:p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ят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;</w:t>
            </w:r>
          </w:p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еликие Лу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;</w:t>
            </w:r>
          </w:p>
          <w:p>
            <w:pPr>
              <w:pStyle w:val="Normal"/>
              <w:jc w:val="center"/>
              <w:rPr/>
            </w:pPr>
            <w:r>
              <w:rPr/>
              <w:t>03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2.02.2008</w:t>
            </w:r>
          </w:p>
          <w:p>
            <w:pPr>
              <w:pStyle w:val="Normal"/>
              <w:jc w:val="center"/>
              <w:rPr/>
            </w:pPr>
            <w:r>
              <w:rPr/>
              <w:t>03.03 -11.03.2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-15.03.2008</w:t>
            </w:r>
          </w:p>
          <w:p>
            <w:pPr>
              <w:pStyle w:val="Normal"/>
              <w:jc w:val="center"/>
              <w:rPr/>
            </w:pPr>
            <w:r>
              <w:rPr/>
              <w:t>(Исправление недочётов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КУРС ЛУЧШИХ УЧИТЕЛЕЙ ОБЩЕОБРАЗОВАТЕЛЬНЫХ УЧРЕЖД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ДЕНЕЖНОГО ПООЩРЕНИЯ ЗА ВЫСОКОЕ ПЕДАГОГИЧЕСКОЕ МАСТЕРСТВО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2"/>
          <w:szCs w:val="22"/>
        </w:rPr>
        <w:t>И ЗНАЧИТЕЛЬНЫЙ ВКЛАД В ОБРАЗОВАНИЕ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0965</wp:posOffset>
                </wp:positionV>
                <wp:extent cx="286639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6.7pt;mso-wrap-distance-left:9.05pt;mso-wrap-distance-right:9.05pt;mso-wrap-distance-top:0pt;mso-wrap-distance-bottom:0pt;margin-top: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едставленных Претендентом в региональную конкурсную комисс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экспертизы по критериям участия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Представление  Заявителя* на участие Претендента в конкурсе (по форме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Диплом о профессиональном   образовании Претендента (копия, заверенная руководителем образовательного учреждения);</w:t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Трудовая книжка Претендента (копия каждой страницы, заверенная руководителем образовательного учреждения);</w:t>
      </w:r>
    </w:p>
    <w:p>
      <w:pPr>
        <w:pStyle w:val="Normal"/>
        <w:ind w:left="73"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Тарификационный лист или выписка из приказа, подтверждающие объём учебной педагогической нагрузки в текущем учебном году (копия, заверенная руководителем образовательного учреждения);</w:t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Аттестационный лист (копия, заверенная руководителем образовательного учреждения);</w:t>
      </w:r>
    </w:p>
    <w:p>
      <w:pPr>
        <w:pStyle w:val="Normal"/>
        <w:ind w:left="73"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профессионального сообщества учителей-предметников муниципального и (или) регионального уровня (подписано руководителем профессионального сообщества учителей – предметников и заверено на соответствующем уровне)</w:t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sz w:val="22"/>
          <w:szCs w:val="22"/>
        </w:rPr>
        <w:t>Аналитическая справка (информационно- аналитическая карта) о деятельности учителя - Претендента, заверенная заявителем и  руководителем того учреждения (организации), которое утверждает положение  об органе</w:t>
        <w:tab/>
        <w:t xml:space="preserve"> самоуправления или профессиональном объединении учителей, выступающим Заявителем, - </w:t>
      </w:r>
      <w:r>
        <w:rPr>
          <w:i/>
          <w:sz w:val="22"/>
          <w:szCs w:val="22"/>
        </w:rPr>
        <w:t>в двух экземплярах на бумажном носителе, а также  на электронном</w:t>
        <w:tab/>
        <w:t>носителе.</w:t>
        <w:tab/>
      </w:r>
      <w:r>
        <w:rPr>
          <w:i/>
          <w:sz w:val="16"/>
          <w:szCs w:val="16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*Заявитель - орган самоуправления (совет образовательного учреждения, попечительский совет, управляющий совет или др.), обеспечивающий государственно-общественный характер управления образовательным учреждением; профессиональные педагогические ассоциации  или объединения, созданные в установленном порядке (предметные методические объединения, ассоциации по образовательным технологиям, профессиональные союзы или др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/>
      </w:pPr>
      <w:r>
        <w:rPr/>
        <w:t>Конкурс лучших учителей общеобразовательных учреждений</w:t>
      </w:r>
    </w:p>
    <w:p>
      <w:pPr>
        <w:pStyle w:val="Normal"/>
        <w:jc w:val="center"/>
        <w:rPr/>
      </w:pPr>
      <w:r>
        <w:rPr/>
        <w:t>для денежного поощрения за высокое педагогическое мастерство</w:t>
      </w:r>
    </w:p>
    <w:p>
      <w:pPr>
        <w:pStyle w:val="Normal"/>
        <w:jc w:val="center"/>
        <w:rPr/>
      </w:pPr>
      <w:r>
        <w:rPr/>
        <w:t>и значительный вклад в образ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№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 заявки:________________</w:t>
            </w:r>
          </w:p>
          <w:p>
            <w:pPr>
              <w:pStyle w:val="Normal"/>
              <w:jc w:val="both"/>
              <w:rPr/>
            </w:pPr>
            <w:r>
              <w:rPr/>
              <w:t>(заполняется оператором конкурс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тавление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лучших учителей общеобразовательных учреждений для денежного поощрения за высокое педагогическое маст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начительный вклад в образование</w:t>
      </w:r>
    </w:p>
    <w:p>
      <w:pPr>
        <w:pStyle w:val="Normal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jc w:val="both"/>
        <w:rPr/>
      </w:pPr>
      <w:r>
        <w:rPr/>
        <w:t>Ф.И.О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постоянного проживания Претендента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 </w:t>
      </w:r>
      <w:r>
        <w:rPr>
          <w:sz w:val="20"/>
          <w:szCs w:val="20"/>
        </w:rPr>
        <w:t>(полное наименование общеобразовательного учреждения в соответствии с Уставом):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чтовый адрес общеобразовательного учреждения: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-mail</w:t>
      </w:r>
      <w:r>
        <w:rPr/>
        <w:t>: 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http</w:t>
      </w:r>
      <w:r>
        <w:rPr/>
        <w:t xml:space="preserve">:_________________________________________________________________________                             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Ф.И.О. научного руководителя (при наличии):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jc w:val="both"/>
        <w:rPr/>
      </w:pPr>
      <w:r>
        <w:rPr/>
        <w:t>Наименование Заявителя (включая организационно- правовую форму):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Ф.И.О. руководителя Заявителя, его должность: 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Заявителя (местонахождение):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-mail</w:t>
      </w:r>
      <w:r>
        <w:rPr/>
        <w:t>:  ______________________________________________________________________</w:t>
      </w:r>
    </w:p>
    <w:p>
      <w:pPr>
        <w:pStyle w:val="Normal"/>
        <w:jc w:val="both"/>
        <w:rPr/>
      </w:pPr>
      <w:r>
        <w:rPr/>
        <w:t>Подпись руководителя Заявителя:_______________________/Ф.И.О./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:_____________________________________________________________________</w:t>
      </w:r>
    </w:p>
    <w:p>
      <w:pPr>
        <w:pStyle w:val="Normal"/>
        <w:jc w:val="both"/>
        <w:rPr/>
      </w:pPr>
      <w:r>
        <w:rPr/>
        <w:t>Дата подачи заявки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м.п.                         ______________          ___________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оводитель учреждения**)                                                        (подпись)                                   (И.О.Ф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Представление заверяется  руководителем того учреждения (организации), которое утверждает положение  об органе</w:t>
        <w:tab/>
        <w:t xml:space="preserve"> самоуправления или профессиональном объединении учителей, выступающим Заявителем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управление образования Псковской области</w:t>
      </w:r>
    </w:p>
    <w:p>
      <w:pPr>
        <w:pStyle w:val="Heading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0" w:after="0"/>
        <w:rPr/>
      </w:pPr>
      <w:r>
        <w:rPr>
          <w:b/>
          <w:bCs/>
          <w:szCs w:val="28"/>
        </w:rPr>
        <w:t xml:space="preserve">ИНФОРМАЦИОННАЯ КАРТА УЧИТЕЛЯ-ПРЕТЕНДЕНТА </w:t>
        <w:br/>
        <w:t xml:space="preserve">на участие в конкурсном отборе в рамках реализации </w:t>
        <w:br/>
        <w:t xml:space="preserve">приоритетного национального проекта «Образование» </w:t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0" w:after="0"/>
        <w:ind w:firstLine="1843"/>
        <w:jc w:val="left"/>
        <w:rPr>
          <w:szCs w:val="28"/>
        </w:rPr>
      </w:pPr>
      <w:r>
        <w:rPr>
          <w:szCs w:val="28"/>
        </w:rPr>
        <w:t>Псковская область, ______________________________ район</w:t>
      </w:r>
    </w:p>
    <w:p>
      <w:pPr>
        <w:pStyle w:val="Heading"/>
        <w:spacing w:before="0" w:after="0"/>
        <w:ind w:firstLine="1843"/>
        <w:jc w:val="left"/>
        <w:rPr>
          <w:szCs w:val="28"/>
        </w:rPr>
      </w:pPr>
      <w:r>
        <w:rPr>
          <w:szCs w:val="28"/>
        </w:rPr>
        <w:t>Город, поселок, село, деревня __________________________</w:t>
      </w:r>
    </w:p>
    <w:p>
      <w:pPr>
        <w:pStyle w:val="Heading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spacing w:lineRule="auto" w:line="288" w:before="0" w:after="0"/>
        <w:jc w:val="left"/>
        <w:rPr/>
      </w:pPr>
      <w:r>
        <w:rPr>
          <w:szCs w:val="28"/>
        </w:rPr>
        <w:t>Фамилия 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Имя ________________________ Отчество _________________________________</w:t>
      </w:r>
    </w:p>
    <w:p>
      <w:pPr>
        <w:pStyle w:val="Heading"/>
        <w:numPr>
          <w:ilvl w:val="0"/>
          <w:numId w:val="2"/>
        </w:numPr>
        <w:spacing w:lineRule="auto" w:line="288" w:before="0" w:after="0"/>
        <w:jc w:val="left"/>
        <w:rPr>
          <w:szCs w:val="28"/>
        </w:rPr>
      </w:pPr>
      <w:r>
        <w:rPr>
          <w:szCs w:val="28"/>
        </w:rPr>
        <w:t>Пол ____________ 3. Дата рождения 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>
          <w:szCs w:val="28"/>
        </w:rPr>
        <w:t>4. Место рождения  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</w:t>
      </w:r>
      <w:r>
        <w:rPr>
          <w:szCs w:val="28"/>
          <w:vertAlign w:val="superscript"/>
        </w:rPr>
        <w:t>(республика, край, область, округ, город, район, поселок, село, деревня)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>
          <w:szCs w:val="28"/>
          <w:vertAlign w:val="superscript"/>
        </w:rPr>
        <w:t>___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5. Место работы, занимаемая должность 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лное наименование учреждения,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rPr>
          <w:szCs w:val="28"/>
          <w:vertAlign w:val="superscript"/>
        </w:rPr>
      </w:pPr>
      <w:r>
        <w:rPr>
          <w:szCs w:val="28"/>
          <w:vertAlign w:val="superscript"/>
        </w:rPr>
        <w:t>организации с указанием министерства, ведомства)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6. Образование 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</w:t>
      </w:r>
      <w:r>
        <w:rPr>
          <w:szCs w:val="28"/>
          <w:vertAlign w:val="superscript"/>
        </w:rPr>
        <w:t>(полное наименование учебного заведения, год окончания, специальность)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7. Ученая степень, звание 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8. Квалификационная категория и год аттестации 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9. Государственные и ведомственные (отраслевые) награды, даты награждения 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10. Стаж работы: общий ______ , в отрасли 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общего образования)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11. Стаж работы в данном учреждении образования 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</w:rPr>
      </w:pPr>
      <w:r>
        <w:rPr>
          <w:szCs w:val="28"/>
        </w:rPr>
        <w:t>Руководитель Заявителя             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>
          <w:szCs w:val="28"/>
        </w:rPr>
        <w:tab/>
        <w:t xml:space="preserve">                                                                         (</w:t>
      </w:r>
      <w:r>
        <w:rPr>
          <w:szCs w:val="28"/>
          <w:vertAlign w:val="superscript"/>
        </w:rPr>
        <w:t xml:space="preserve">подпись,  расшифровка подписи)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______________________          м.п.                         ______________          ___________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оводитель учреждения**)                                                        (подпись)                                   (И.О.Ф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Информационная карта заверяется  руководителем того учреждения (организации), которое утверждает положение  об органе</w:t>
        <w:tab/>
        <w:t xml:space="preserve"> самоуправления или профессиональном объединении учителей, выступающим Заявителем.</w:t>
        <w:tab/>
        <w:tab/>
        <w:tab/>
      </w:r>
      <w:r>
        <w:rPr>
          <w:i/>
          <w:sz w:val="28"/>
          <w:szCs w:val="28"/>
        </w:rPr>
        <w:tab/>
        <w:tab/>
        <w:tab/>
        <w:tab/>
      </w:r>
    </w:p>
    <w:p>
      <w:pPr>
        <w:pStyle w:val="Heading"/>
        <w:spacing w:lineRule="auto" w:line="288" w:before="0" w:after="0"/>
        <w:ind w:left="360" w:hanging="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280" w:after="280"/>
        <w:ind w:left="0" w:right="709" w:hanging="0"/>
        <w:rPr/>
      </w:pPr>
      <w:r>
        <w:rPr>
          <w:szCs w:val="28"/>
        </w:rPr>
        <w:t xml:space="preserve">Критерий «Позитивная динамика учебных достижений </w:t>
        <w:br/>
        <w:t>обу</w:t>
      </w:r>
      <w:r>
        <w:rPr/>
        <w:t xml:space="preserve">чающихся за последние три года»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786"/>
        <w:gridCol w:w="1785"/>
        <w:gridCol w:w="1909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/2005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/2006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/2007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>1.Позитивная динамика уровня обученности учащихся, успеваемость по предмету (в 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чество знаний учащихся по предмету (в 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 xml:space="preserve">3.Количество учащихся, принимавших участие в олимпиадах различных уровней: муниципальных, региональных, федеральных, международных </w:t>
              <w:br/>
              <w:t>(в % от общего числа учащихся, обучавшихся у данного учителя в эти год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>4.Динамика количества и качества творческих работ учащихся по данному предмету (проекты, исследования и д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>5.Динамика мотивации учащихся к изучению данного предмета, увеличение количества учащихся в классе, увлеченных данным предметом (в 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в предметных журналах, процент учащихся Претендента, имеющих по предмету оценки «2», «3», «4», «5» от списочного состава обучающихся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(ЕГЭ и другие формы аттестации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олимпиад с указанием их уровня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ыборочное представление творческих работ учащихся или рецензий на них. Данные предоставляются в приемлемой для Претендента и заявителя форме (в %, абсолютных числах, описательно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анкетирования учащихся и их родителей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олимпиадам включаются только в критерий 1, пункт 3.</w:t>
      </w:r>
    </w:p>
    <w:p>
      <w:pPr>
        <w:pStyle w:val="TextBody"/>
        <w:ind w:firstLine="360"/>
        <w:rPr/>
      </w:pPr>
      <w:r>
        <w:rPr>
          <w:i/>
          <w:sz w:val="28"/>
          <w:szCs w:val="28"/>
        </w:rPr>
        <w:t>Все данные, документы, материалы, справки обязательно заверяются руководителем образовательного учреж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«Позитивные результаты внеурочной деятельности </w:t>
        <w:br/>
        <w:t>по учебным предметам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015"/>
        <w:gridCol w:w="2015"/>
        <w:gridCol w:w="189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и форм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внеучебно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/2005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/2006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/2007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ы работ учащихс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/>
            </w:pPr>
            <w:r>
              <w:rPr>
                <w:sz w:val="28"/>
                <w:szCs w:val="28"/>
              </w:rPr>
              <w:t>практические рабо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3.Достижения учащихся на, муниципальном, региональном, федеральном, международном уровнях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мес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Количество учащихся Претендента, посещающих кружок, секцию, факультатив по преподаваемому предмету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пия приказа руководителя учреждения образования о наличии у Претендента учебных часов на проведение кружка, секции, факультатив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ка руководителя образовательного учреждения о проценте учащихся, посещающих секцию, кружок, факультатив от списочного состава обучающихся у Претендент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веренные руководителем списки учеников Претендента, участников соревнований, конкурсов, конференций и списки победителей и призеров, копии полученных ими грамот, дипломов и т.д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«Позитивные результаты деятельности </w:t>
        <w:br/>
        <w:t>учителя в качестве классного руководителя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22"/>
        <w:gridCol w:w="2022"/>
        <w:gridCol w:w="190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/2005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/2006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/2007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1.Приоритетные направления деятельности классного руководител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2.Мероприятия и формы работы, подтверждающие эффективность воспитательной деятельности в класс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3.Результативность работы классного руководителя с учащимися и их родителя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ка руководителя образовательного учреждения об эффективности работы классного руководителя с ученическим и родительским коллективам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ки руководителя или специалистов (психологи, валеологи, социальные работники и т.д.), характеризующие психологический климат в классе, уровень развития самоуправления, включенность учащихся в социальные процессы в школе и вне школы (участие в работе детских общественных организаций, социальное проектирование, поисковая работа и т.д.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б отсутствии правонарушений у учащихся класса, которым руководит Претендент, или положительная динамика по этому показател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опросов учащихся и их родителей, выпускников, коллег, представителей местного сообщества об эффективности работы классного руководител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лучае, если Претендент не является классным руководителем, могут быть представлены  материалы  об участии Претендента в воспитательной деятельности школ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ритерий «Использование современных образовательных технологий, в том числе информационно-коммуникационных, в процессе обучения </w:t>
        <w:br/>
        <w:t>предмету и в воспитательной работе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007"/>
        <w:gridCol w:w="2007"/>
        <w:gridCol w:w="188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/2005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/2006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/2007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/>
            </w:pPr>
            <w:r>
              <w:rPr>
                <w:sz w:val="28"/>
                <w:szCs w:val="28"/>
              </w:rPr>
              <w:t>1.Авторские программы и методики, применяемые Претендентом и признанные педагогическим сообществ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/>
            </w:pPr>
            <w:r>
              <w:rPr>
                <w:sz w:val="28"/>
                <w:szCs w:val="28"/>
              </w:rPr>
              <w:t>2.Используемые развивающие, проектные, исследовательские, проблемные методы, результативность их применения в учебном и воспитательном процессе, в оценивании достижений учащихся. Применение современных педтехнологий (критическое мышление, сотрудничество, здоровьесберегающие, дистанционные и т.д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/>
            </w:pPr>
            <w:r>
              <w:rPr>
                <w:sz w:val="28"/>
                <w:szCs w:val="28"/>
              </w:rPr>
              <w:t>3.Проведенные Претендентом открытые учебные и воспитательные занятия с применением И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роведенных Претендентом открытых мероприятиях с использованием ИКТ школьного, районного, областного уровн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 о результативности использования современных образовательных технолог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ка о работе учителя по совершенствованию собственной педагогической компетентности, о работе по освоению инноваций, по формированию авторских методик, подходов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й «Обобщение и распространение собственного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го опыта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(мастер-классы, семинары, конференции, круглые столы и др.)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002"/>
        <w:gridCol w:w="2002"/>
        <w:gridCol w:w="188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/2005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/2006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/2007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  <w:szCs w:val="28"/>
              </w:rPr>
              <w:t>1.Формы и тематика работы по распространению опыта Претендента на школьном, муниципальном и областном уровня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  <w:szCs w:val="28"/>
              </w:rPr>
              <w:t>2.Экспериментальные исследования Претендента, научно-методическое осмысление собственного опыта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  <w:szCs w:val="28"/>
              </w:rPr>
              <w:t>3.Публикации Претендента в журналах, сборниках научно-методических работ муниципального, областного, федер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  <w:szCs w:val="28"/>
              </w:rPr>
              <w:t>4.Работа с молодыми коллегами, наставнич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я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анные руководителем образовательного учреждения выписки из планов методических объединений, заседаний кафедр, программ семинаров и конференций и т.д., где был представлен опыт работы Претенден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исок публикаций Претендента в журналах и сборника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идетельства включения работ Претендента в банк педагогической информ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ые опроса мнения коллег о востребованности опыта Претендента, о его работе в качестве наставника молодых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ритерий «Участие в муниципальных, региональных и всероссийских профессиональных конкурсах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023"/>
        <w:gridCol w:w="2023"/>
        <w:gridCol w:w="190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/2005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/2006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/2007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/>
            </w:pPr>
            <w:r>
              <w:rPr>
                <w:sz w:val="28"/>
                <w:szCs w:val="28"/>
              </w:rPr>
              <w:t>1.Участие в школьных, муниципальных, областных, всероссийских профессиональных конкурсах (школьные методические конкурсы, международные и виртуальные конкурсы методических работ, конкурсы учителей-предметников в школе и в районе;  районные, областные и всероссийские конкурсы «Учитель года» и т.д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/>
            </w:pPr>
            <w:r>
              <w:rPr>
                <w:sz w:val="28"/>
                <w:szCs w:val="28"/>
              </w:rPr>
              <w:t>2.Позитивная динамика и результативность деятельности Претендента вследствие участия в конкурсах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пии дипломов, грамот, сертификатов, свидетельств  Претенден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ка руководителя образовательного учреждения об изменениях научно-практической деятельности Претендента, последовавших после его участия в профессиональных конкурсах, об изменениях в этом направлении работы школы в целом. Результативность и эффективность участия Претендента в профессиональных конкурса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ритерий «Повышение квалификации и профессиональная </w:t>
        <w:br/>
        <w:t>переподготовка, в том числе обучение в аспирантуре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016"/>
        <w:gridCol w:w="2016"/>
        <w:gridCol w:w="189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/2005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5/2006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/2007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  <w:szCs w:val="28"/>
              </w:rPr>
              <w:t>1.Тематика и формы повышения квалификации Претендент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  <w:szCs w:val="28"/>
              </w:rPr>
              <w:t>2.Результативность повышения квалифик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  <w:szCs w:val="28"/>
              </w:rPr>
              <w:t>3.Переподготовка Претендента по специальностям образова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8"/>
                <w:szCs w:val="28"/>
              </w:rPr>
              <w:t>4.Обучение в аспирантуре, докторантуре, соискательств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пии сертификатов, удостоверений, копии записей в «Книжке повышения квалификации педагога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равка о выступлениях, открытых учебно-воспитательных мероприятиях </w:t>
        <w:br/>
        <w:t xml:space="preserve">и т.д., проведенных Претендентом вследствие повышения квалификации,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мотивации учащихся к обучению как следствие повысившейся квалификации педагог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ое самосовершенствование педагога в виде переподготовки (копия диплома), обучение в аспирантуре, докторантуре и соискательство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екомендации по заполнению информационной кар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тендента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участие в конкурсном отборе в рамках реализации </w:t>
        <w:br/>
        <w:t>приоритетного национального проекта «Образование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й материал, характеризующий деятельность Претендента, должен быть информационно насыщенным, кратким, достоверны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данные, документы, материалы, справки обязательно заверяются руководителем образовательного учреждения</w:t>
      </w:r>
      <w:r>
        <w:rPr>
          <w:i/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Cs/>
          <w:sz w:val="28"/>
          <w:szCs w:val="28"/>
        </w:rPr>
        <w:t>Информация о соответствии Претендента критериям 1,2,3,4,5,6,7 начинается с нового листа, с обозначением заголовка, повторяющего название критер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информационной карте должен быть представлен  материал по всем критериям. В случае отсутствия какой-либо деятельности по отдельным критериям  или показателям, направлениям и формам работы этот подраздел остаётся незаполненны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Cs/>
          <w:sz w:val="28"/>
          <w:szCs w:val="28"/>
        </w:rPr>
        <w:t>Материал по каждому критерию предваряются текстом  самоанализа, составленного самим  Претендентом. Объём самоанализа не более 1 листа формата А- 4, кегль 12. Содержание самоанализа - главные достижения  Претендента по данному направлению работы. Текст  самоанализа подписывает только  Претенден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ую   карту </w:t>
      </w:r>
      <w:r>
        <w:rPr>
          <w:sz w:val="28"/>
          <w:szCs w:val="28"/>
        </w:rPr>
        <w:t>подписывает руководитель организации - Заявителя; подпись Заявителя заверяется      руководителем того учреждения (организации), которое утверждает положение  об органе</w:t>
        <w:tab/>
        <w:t xml:space="preserve"> самоуправления или профессиональном объединении учителей, выступающим Заявителе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онная карта представляется  на бумажном носителе       (в двух экземплярах), а также  на электронном</w:t>
        <w:tab/>
        <w:t>носите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представляется в региональную конкурсную  комиссию         до 15 марта 2008 год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43:00Z</dcterms:created>
  <dc:creator>Guo</dc:creator>
  <dc:description/>
  <cp:keywords/>
  <dc:language>en-US</dc:language>
  <cp:lastModifiedBy>Guo</cp:lastModifiedBy>
  <cp:lastPrinted>2007-02-08T16:49:00Z</cp:lastPrinted>
  <dcterms:modified xsi:type="dcterms:W3CDTF">2008-01-28T12:43:00Z</dcterms:modified>
  <cp:revision>4</cp:revision>
  <dc:subject/>
  <dc:title>Руководителям муниципальных</dc:title>
</cp:coreProperties>
</file>