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 ЛУЧШИХ УЧИТЕЛЕЙ ОБЩЕОБРАЗОВАТЕЛЬНЫХ УЧРЕ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ДЕНЕЖНОГО ПООЩРЕНИЯ ЗА ВЫСОКОЕ ПЕДАГОГИЧЕСКОЕ МАСТЕРСТВО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2"/>
          <w:szCs w:val="22"/>
        </w:rPr>
        <w:t>И ЗНАЧИТЕЛЬНЫЙ ВКЛАД В ОБРАЗОВАНИЕ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0965</wp:posOffset>
                </wp:positionV>
                <wp:extent cx="286639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7pt;mso-wrap-distance-left:9.05pt;mso-wrap-distance-right:9.05pt;mso-wrap-distance-top:0pt;mso-wrap-distance-bottom:0pt;margin-top: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ставленных Претендентом в региональную конкурсную комисс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кспертизы по критериям участ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Представление  Заявителя* на участие Претендента в конкурсе (по форм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иплом о профессиональном   образовании Претендента (копия, заверенная руководителем образовательного учреждения);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рудовая книжка Претендента (копия каждой страницы, заверенная руководителем образовательного учреждения);</w:t>
      </w:r>
    </w:p>
    <w:p>
      <w:pPr>
        <w:pStyle w:val="Normal"/>
        <w:ind w:left="73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арификационный лист или выписка из приказа, подтверждающие объём учебной педагогической нагрузки в текущем учебном году (копия, заверенная руководителем образовательного учреждения);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ттестационный лист (копия, заверенная руководителем образовательного учреждения);</w:t>
      </w:r>
    </w:p>
    <w:p>
      <w:pPr>
        <w:pStyle w:val="Normal"/>
        <w:ind w:left="73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профессионального сообщества учителей-предметников муниципального и (или) регионального уровня (подписано руководителем профессионального сообщества учителей – предметников и заверено на соответствующем уровне)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2"/>
          <w:szCs w:val="22"/>
        </w:rPr>
        <w:t>Аналитическая справка (информационно- аналитическая карта) о деятельности учителя - Претендента, заверенная заявителем и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, - </w:t>
      </w:r>
      <w:r>
        <w:rPr>
          <w:i/>
          <w:sz w:val="22"/>
          <w:szCs w:val="22"/>
        </w:rPr>
        <w:t>в двух экземплярах на бумажном носителе, а также  на электронном</w:t>
        <w:tab/>
        <w:t>носителе.</w:t>
        <w:tab/>
      </w:r>
      <w:r>
        <w:rPr>
          <w:i/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*Заявитель - орган самоуправления (совет образовательного учреждения, попечительский совет, управляющий совет или др.), обеспечивающий государственно-общественный характер управления образовательным учреждением; профессиональные педагогические ассоциации  или объединения, созданные в установленном порядке (предметные методические объединения, ассоциации по образовательным технологиям, профессиональные союзы или др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/>
        <w:t>Конкурс лучших учителей общеобразовательных учреждений</w:t>
      </w:r>
    </w:p>
    <w:p>
      <w:pPr>
        <w:pStyle w:val="Normal"/>
        <w:jc w:val="center"/>
        <w:rPr/>
      </w:pPr>
      <w:r>
        <w:rPr/>
        <w:t>для денежного поощрения за высокое педагогическое мастерство</w:t>
      </w:r>
    </w:p>
    <w:p>
      <w:pPr>
        <w:pStyle w:val="Normal"/>
        <w:jc w:val="center"/>
        <w:rPr/>
      </w:pPr>
      <w:r>
        <w:rPr/>
        <w:t>и значительный вклад в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№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заявки:________________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оператором конкурс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лучших учителей общеобразовательных учреждений для денежного поощрения за высокое педагогическое маст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начительный вклад в образование</w:t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постоянного проживания Претендента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полное наименование общеобразовательного учреждения в соответствии с Уставом):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чтовый адрес общеобразовательного учреждения: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 xml:space="preserve">:_________________________________________________________________________                                </w:t>
      </w:r>
    </w:p>
    <w:p>
      <w:pPr>
        <w:pStyle w:val="Normal"/>
        <w:jc w:val="both"/>
        <w:rPr/>
      </w:pPr>
      <w:r>
        <w:rPr/>
        <w:t>Ф.И.О. научного руководителя (при наличии):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jc w:val="both"/>
        <w:rPr/>
      </w:pPr>
      <w:r>
        <w:rPr/>
        <w:t>Наименование Заявителя (включая организационно- правовую форму)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Ф.И.О. руководителя Заявителя, его должность: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Заявителя (местонахождение):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>Подпись руководителя Заявителя:_______________________/Ф.И.О./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:_____________________________________________________________________</w:t>
      </w:r>
    </w:p>
    <w:p>
      <w:pPr>
        <w:pStyle w:val="Normal"/>
        <w:jc w:val="both"/>
        <w:rPr/>
      </w:pPr>
      <w:r>
        <w:rPr/>
        <w:t>Дата подачи заявки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м.п.                         ______________          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Представление заверяется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  <w:tab/>
        <w:tab/>
        <w:tab/>
      </w:r>
      <w:r>
        <w:rPr>
          <w:i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9:00Z</dcterms:created>
  <dc:creator>Guo</dc:creator>
  <dc:description/>
  <cp:keywords/>
  <dc:language>en-US</dc:language>
  <cp:lastModifiedBy>Репях Инна Юрьевна</cp:lastModifiedBy>
  <cp:lastPrinted>2007-02-08T16:49:00Z</cp:lastPrinted>
  <dcterms:modified xsi:type="dcterms:W3CDTF">2007-02-19T12:49:00Z</dcterms:modified>
  <cp:revision>2</cp:revision>
  <dc:subject/>
  <dc:title>Руководителям муниципальных</dc:title>
</cp:coreProperties>
</file>