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Государственное управление образования Псковской области</w:t>
      </w:r>
    </w:p>
    <w:p>
      <w:pPr>
        <w:pStyle w:val="Heading"/>
        <w:spacing w:before="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before="0" w:after="0"/>
        <w:rPr/>
      </w:pPr>
      <w:r>
        <w:rPr>
          <w:b/>
          <w:bCs/>
        </w:rPr>
        <w:t xml:space="preserve">ИНФОРМАЦИОННАЯ КАРТА УЧИТЕЛЯ-ПРЕТЕНДЕНТА </w:t>
        <w:br/>
        <w:t xml:space="preserve">на участие в конкурсном отборе в рамках реализации </w:t>
        <w:br/>
        <w:t xml:space="preserve">приоритетного национального проекта «Образование» 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ind w:firstLine="1843"/>
        <w:jc w:val="left"/>
        <w:rPr/>
      </w:pPr>
      <w:r>
        <w:rPr/>
        <w:t>Псковская область, ______________________________ район</w:t>
      </w:r>
    </w:p>
    <w:p>
      <w:pPr>
        <w:pStyle w:val="Heading"/>
        <w:spacing w:before="0" w:after="0"/>
        <w:ind w:firstLine="1843"/>
        <w:jc w:val="left"/>
        <w:rPr/>
      </w:pPr>
      <w:r>
        <w:rPr/>
        <w:t>Город, поселок, село, деревня __________________________</w:t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288" w:before="0" w:after="0"/>
        <w:jc w:val="left"/>
        <w:rPr/>
      </w:pPr>
      <w:r>
        <w:rPr/>
        <w:t>Фамилия 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Имя ________________________ Отчество _________________________________</w:t>
      </w:r>
    </w:p>
    <w:p>
      <w:pPr>
        <w:pStyle w:val="Heading"/>
        <w:numPr>
          <w:ilvl w:val="0"/>
          <w:numId w:val="2"/>
        </w:numPr>
        <w:spacing w:lineRule="auto" w:line="288" w:before="0" w:after="0"/>
        <w:jc w:val="left"/>
        <w:rPr/>
      </w:pPr>
      <w:r>
        <w:rPr/>
        <w:t>Пол ____________ 3. Дата рождения 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4. Место рождения  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республика, край, область, округ, город, район, поселок, село, деревня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>
          <w:vertAlign w:val="superscript"/>
        </w:rPr>
        <w:t>___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5. Место работы, занимаемая должность 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(полное наименование учреждения,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rPr>
          <w:vertAlign w:val="superscript"/>
        </w:rPr>
      </w:pPr>
      <w:r>
        <w:rPr>
          <w:vertAlign w:val="superscript"/>
        </w:rPr>
        <w:t>организации с указанием министерства, ведомства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6. Образование 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полное наименование учебного заведения, год окончания, специальность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7. Ученая степень, звание 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8. Квалификационная категория и год аттестации 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9. Государственные и ведомственные (отраслевые) награды, даты награждения 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10. Стаж работы: общий ______ , в отрасли 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общего образования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11. Стаж работы в данном учреждении образования 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Руководитель Заявителя             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/>
        <w:tab/>
        <w:t xml:space="preserve">                                                                         (</w:t>
      </w:r>
      <w:r>
        <w:rPr>
          <w:vertAlign w:val="superscript"/>
        </w:rPr>
        <w:t xml:space="preserve">подпись,  расшифровка подписи)    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sz w:val="22"/>
          <w:szCs w:val="22"/>
        </w:rPr>
        <w:t xml:space="preserve">______________________          м.п.                         ______________          ___________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оводитель учреждения**)                                                        (подпись)                                   (И.О.Ф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Информационная карта заверяется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.</w:t>
        <w:tab/>
        <w:tab/>
        <w:tab/>
      </w:r>
      <w:r>
        <w:rPr>
          <w:i/>
          <w:sz w:val="16"/>
          <w:szCs w:val="16"/>
        </w:rPr>
        <w:tab/>
        <w:tab/>
        <w:tab/>
        <w:tab/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280" w:after="280"/>
        <w:ind w:left="0" w:right="709" w:hanging="0"/>
        <w:rPr/>
      </w:pPr>
      <w:r>
        <w:rPr/>
        <w:t xml:space="preserve">Критерий «Позитивная динамика учебных достижений </w:t>
        <w:br/>
        <w:t xml:space="preserve">обучающихся за последние три года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3/2004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/2005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8"/>
              </w:rPr>
              <w:t>1.Позитивная динамика уровня обученности учащихся, успеваемость по предмету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8"/>
              </w:rPr>
            </w:pPr>
            <w:r>
              <w:rPr>
                <w:sz w:val="28"/>
              </w:rPr>
              <w:t>2.Качество знаний учащихся по предмету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8"/>
              </w:rPr>
              <w:t xml:space="preserve">3.Количество учащихся, принимавших участие в олимпиадах различных уровней: муниципальных, региональных, федеральных, международных </w:t>
              <w:br/>
              <w:t>(в % от общего числа учащихся, обучавшихся у данного учителя в эти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8"/>
              </w:rPr>
              <w:t>4.Динамика количества и качества творческих работ учащихся по данному предмету (проекты, исследовани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8"/>
              </w:rPr>
              <w:t>5.Динамика мотивации учащихся к изучению данного предмета, увеличение количества учащихся в классе, увлеченных данным предметом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тверждения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Оценки в предметных журналах, процент учащихся Претендента, имеющих по предмету оценки «2», «3», «4», «5» от списочного состава обучающихся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Результаты аттестации (ЕГЭ и другие формы аттестации)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Списки участников олимпиад с указанием их уровня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>Выборочное представление творческих работ учащихся или рецензий на них. Данные предоставляются в приемлемой для Претендента и заявителя форме (в %, абсолютных числах, описательно)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Результаты опросов, анкетирования учащихся и их родителей.</w:t>
      </w:r>
    </w:p>
    <w:p>
      <w:pPr>
        <w:pStyle w:val="TextBody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Материалы по олимпиадам включаются только в критерий 1, пункт 3.</w:t>
      </w:r>
    </w:p>
    <w:p>
      <w:pPr>
        <w:pStyle w:val="TextBody"/>
        <w:ind w:firstLine="360"/>
        <w:rPr/>
      </w:pPr>
      <w:r>
        <w:rPr>
          <w:i/>
          <w:sz w:val="28"/>
        </w:rPr>
        <w:t>Все данные, документы, материалы, справки обязательно заверяются руководителем образовательного учре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итерий «Позитивные результаты внеурочной деятельности </w:t>
        <w:br/>
        <w:t>по учебным предметам»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авления и форм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вне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3/2004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/2005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28"/>
              </w:rPr>
              <w:t>1.Вед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круж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секц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факультатив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28"/>
              </w:rPr>
              <w:t>2.Виды работ учащихс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проек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/>
            </w:pPr>
            <w:r>
              <w:rPr>
                <w:sz w:val="28"/>
              </w:rPr>
              <w:t>практические рабо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конферен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конкурс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смотр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выста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экспеди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28"/>
              </w:rPr>
              <w:t>3.Достижения учащихся на, муниципальном, региональном, федеральном, международном уровня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первые мес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8"/>
              </w:rPr>
            </w:pPr>
            <w:r>
              <w:rPr>
                <w:sz w:val="28"/>
              </w:rPr>
              <w:t>призовы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твержде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Количество учащихся Претендента, посещающих кружок, секцию, факультатив по преподаваемому предмет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Копия приказа руководителя учреждения образования о наличии у Претендента учебных часов на проведение кружка, секции, факультати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Справка руководителя образовательного учреждения о проценте учащихся, посещающих секцию, кружок, факультатив от списочного состава обучающихся у Претенден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Заверенные руководителем списки учеников Претендента, участников соревнований, конкурсов, конференций и списки победителей и призеров, копии полученных ими грамот, дипломов и т.д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итерий «Позитивные результаты деятельности </w:t>
        <w:br/>
        <w:t>учителя в качестве классного руководителя»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3/2004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/2005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8"/>
              </w:rPr>
              <w:t xml:space="preserve">1.Приоритетные направления деятельности классного руководител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8"/>
              </w:rPr>
              <w:t>2.Мероприятия и формы работы, подтверждающие эффективность воспитательной деятельности в класс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8"/>
              </w:rPr>
              <w:t>3.Результативность работы классного руководителя с учащимися и их родителя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твержден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Справка руководителя образовательного учреждения об эффективности работы классного руководителя с ученическим и родительским коллектива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Справки руководителя или специалистов (психологи, валеологи, социальные работники и т.д.), характеризующие психологический климат в классе, уровень развития самоуправления, включенность учащихся в социальные процессы в школе и вне школы (участие в работе детских общественных организаций, социальное проектирование, поисковая работа и т.д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Информация об отсутствии правонарушений у учащихся класса, которым руководит Претендент, или положительная динамика по этому показател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Результаты опросов учащихся и их родителей, выпускников, коллег, представителей местного сообщества об эффективности работы классного руководител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sz w:val="28"/>
        </w:rPr>
        <w:t>В случае, если Претендент не является классным руководителем, могут быть представлены  материалы  об участии Претендента в воспитательной деятельности школ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</w:rPr>
        <w:t xml:space="preserve">Критерий «Использование современных образовательных технологий, в том числе информационно-коммуникационных, в процессе обучения </w:t>
        <w:br/>
        <w:t>предмету и в воспитательной работе»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3/2004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/2005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/>
            </w:pPr>
            <w:r>
              <w:rPr>
                <w:sz w:val="28"/>
              </w:rPr>
              <w:t>1.Авторские программы и методики, применяемые Претендентом и признанные педагогическим сообще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/>
            </w:pPr>
            <w:r>
              <w:rPr>
                <w:sz w:val="28"/>
              </w:rPr>
              <w:t>2.Используемые развивающие, проектные, исследовательские, проблемные методы, результативность их применения в учебном и воспитательном процессе, в оценивании достижений учащихся. Применение современных педтехнологий (критическое мышление, сотрудничество, здоровьесберегающие, дистанционные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firstLine="1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/>
            </w:pPr>
            <w:r>
              <w:rPr>
                <w:sz w:val="28"/>
              </w:rPr>
              <w:t>3.Проведенные Претендентом открытые учебные и воспитательные занятия с применением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твержд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Информация о проведенных Претендентом открытых мероприятиях с использованием ИКТ школьного, районного, областного уровн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Информация  о результативности использования современных образовательных технолог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Справка о работе учителя по совершенствованию собственной педагогической компетентности, о работе по освоению инноваций, по формированию авторских методик, подходов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итерий «Обобщение и распространение собственного </w:t>
      </w:r>
    </w:p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дагогического опыта </w:t>
      </w:r>
    </w:p>
    <w:p>
      <w:pPr>
        <w:pStyle w:val="TextBody"/>
        <w:ind w:hanging="0"/>
        <w:jc w:val="center"/>
        <w:rPr/>
      </w:pPr>
      <w:r>
        <w:rPr>
          <w:b/>
          <w:bCs/>
          <w:sz w:val="28"/>
        </w:rPr>
        <w:t>(мастер-классы, семинары, конференции, круглые столы и др.)»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3/2004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/2005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</w:rPr>
              <w:t>1.Формы и тематика работы по распространению опыта Претендента на школьном, муниципальном и област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</w:rPr>
              <w:t>2.Экспериментальные исследования Претендента, научно-методическое осмысление собственного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</w:rPr>
              <w:t>3.Публикации Претендента в журналах, сборниках научно-методических работ муниципального, областного, 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</w:rPr>
              <w:t>4.Работа с молодыми коллегами, настав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твержден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Подписанные руководителем образовательного учреждения выписки из планов методических объединений, заседаний кафедр, программ семинаров и конференций и т.д., где был представлен опыт работы Претенден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Список публикаций Претендента в журналах и сборника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Свидетельства включения работ Претендента в банк педагогической информ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Данные опроса мнения коллег о востребованности опыта Претендента, о его работе в качестве наставника молодых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й «Участие в муниципальных, региональных и всероссийских профессиональных конкурсах»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3/2004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/2005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/>
            </w:pPr>
            <w:r>
              <w:rPr>
                <w:sz w:val="28"/>
              </w:rPr>
              <w:t>1.Участие в школьных, муниципальных, областных, всероссийских профессиональных конкурсах (школьные методические конкурсы, международные и виртуальные конкурсы методических работ, конкурсы учителей-предметников в школе и в районе;  районные, областные и всероссийские конкурсы «Учитель года»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/>
            </w:pPr>
            <w:r>
              <w:rPr>
                <w:sz w:val="28"/>
              </w:rPr>
              <w:t>2.Позитивная динамика и результативность деятельности Претендента вследствие участия в конкурса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твержд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Копии дипломов, грамот, сертификатов, свидетельств Претенден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Справка руководителя образовательного учреждения об изменениях научно-практической деятельности Претендента, последовавших после его участия в профессиональных конкурсах, об изменениях в этом направлении работы школы в целом. Результативность и эффективность участия Претендента в профессиональных конкурс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</w:rPr>
        <w:t xml:space="preserve">Критерий «Повышение квалификации и профессиональная </w:t>
        <w:br/>
        <w:t>переподготовка, в том числе обучение в аспирантуре»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3/2004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/2005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</w:rPr>
              <w:t>1.Тематика и формы повышения квалификации Претендент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</w:rPr>
              <w:t>2.Результативность повышения квалифик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</w:rPr>
              <w:t>3.Переподготовка Претендента по специальностям образова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</w:rPr>
              <w:t>4.Обучение в аспирантуре, докторантуре, соискательств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твержд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Копии сертификатов, удостоверений, копии записей в «Книжке повышения квалификации педагога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 xml:space="preserve">Справка о выступлениях, открытых учебно-воспитательных мероприятиях </w:t>
        <w:br/>
        <w:t xml:space="preserve">и т.д., проведенных Претендентом вследствие повышения квалификации,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я мотивации учащихся к обучению как следствие повысившейся квалификации педагог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>Профессиональное самосовершенствование педагога в виде переподготовки (копия диплома), обучение в аспирантуре, докторантуре и соискательство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Рекомендации по заполнению информационной карты</w:t>
      </w:r>
      <w:r>
        <w:rPr>
          <w:sz w:val="28"/>
        </w:rPr>
        <w:t xml:space="preserve"> </w:t>
      </w:r>
      <w:r>
        <w:rPr>
          <w:b/>
          <w:sz w:val="28"/>
        </w:rPr>
        <w:t>Претенден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ном отборе в рамках реализации </w:t>
        <w:br/>
        <w:t>приоритетного национального проекта «Образование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й материал, характеризующий деятельность Претендента, должен быть информационно насыщенным, кратким, достоверным.</w:t>
      </w:r>
      <w:r>
        <w:rPr>
          <w:i/>
          <w:sz w:val="28"/>
        </w:rPr>
        <w:t xml:space="preserve"> </w:t>
      </w:r>
      <w:r>
        <w:rPr>
          <w:sz w:val="28"/>
        </w:rPr>
        <w:t>Все данные, документы, материалы, справки обязательно заверяются руководителем образовательного учреждения</w:t>
      </w:r>
      <w:r>
        <w:rPr>
          <w:i/>
          <w:sz w:val="28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Cs/>
          <w:sz w:val="28"/>
          <w:szCs w:val="28"/>
        </w:rPr>
        <w:t>Информация о соответствии Претендента критериям 1,2,3,4,5,6,7 начинается с нового листа, с обозначением заголовка, повторяющего название критер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информационной карте должен быть представлен  материал по всем критериям. В случае отсутствия какой-либо деятельности по отдельным критериям  или показателям, направлениям и формам работы этот подраздел остаётся незаполненны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Cs/>
          <w:sz w:val="28"/>
          <w:szCs w:val="28"/>
        </w:rPr>
        <w:t>Материал по каждому критерию предваряются текстом  самоанализа, составленного самим  Претендентом. Объём самоанализа не более 1 листа формата А- 4, кегль 12. Содержание самоанализа - главные достижения  Претендента по данному направлению работы. Текст  самоанализа подписывает только  Претендент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Cs/>
          <w:sz w:val="28"/>
          <w:szCs w:val="28"/>
        </w:rPr>
        <w:t xml:space="preserve">Информационную   карту </w:t>
      </w:r>
      <w:r>
        <w:rPr>
          <w:sz w:val="28"/>
          <w:szCs w:val="28"/>
        </w:rPr>
        <w:t>подписывает руководитель организации - Заявителя; подпись Заявителя заверяется    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 на бумажном носителе       (в двух экземплярах), а также  на электронном</w:t>
        <w:tab/>
        <w:t>носителе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рта представляется в региональную конкурсную  комиссию         до 15 марта 2007 года. Ксерокопии документов прилагаются в одном экземпляр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left="709" w:right="709" w:hanging="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28:00Z</dcterms:created>
  <dc:creator>TXT-02</dc:creator>
  <dc:description/>
  <cp:keywords/>
  <dc:language>en-US</dc:language>
  <cp:lastModifiedBy>Репях Инна Юрьевна</cp:lastModifiedBy>
  <cp:lastPrinted>2007-01-26T22:45:00Z</cp:lastPrinted>
  <dcterms:modified xsi:type="dcterms:W3CDTF">2007-02-21T14:52:00Z</dcterms:modified>
  <cp:revision>11</cp:revision>
  <dc:subject/>
  <dc:title>Заголовок (сотрите перед началом работы)</dc:title>
</cp:coreProperties>
</file>