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06 № 4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ординационного совета по реализации на территории области приоритетных национальных проектов «Образование», «Здоровье», «Доступное и комфортное жилье – гражданам России», «Развитие агропромышленного комплек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области - председатель со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.И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области - заместитель председателя со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Ю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области - заместитель председателя со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Н.И.</w:t>
              <w:tab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области - заместитель председателя со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области - заместитель председателя со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заместителя Губернатора области - секретарь со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 В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Псковского областного Собрания депутатов, председатель Псковского областного отделения Российского детского фонда (партия «Единая Россия»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Н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Великолукской городской Ду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ий В.С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политической партии «Российская партия пенсионеров», Псковское отделени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Главного государственного управления сельского хозяйства и государственного технического надзора Псковской области, председатель рабочей группы по реализации приоритетного национального проекта «Развитие агропромышленного комплекса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Т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области - начальник Главного государственного финансового управления Псковской области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ин А.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Государственного комитета Псковской области по здравоохранению и фармации, председатель рабочей группы по реализации приоритетного национального проекта «Здоровье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З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Государственного комитета Псковской области по делам строительства, жилищно-коммунального хозяйства, государственного строительного и жилищного надзора, председатель рабочей группы по реализации приоритетного национального проекта «Доступное и комфортное жилье – гражданам России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нов Г.Н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Псковского областного Собрания депутатов (КПРФ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нко О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сковской региональной общественной организации «Чудской проект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  <w:r>
              <w:rPr>
                <w:bCs/>
                <w:sz w:val="28"/>
                <w:szCs w:val="28"/>
              </w:rPr>
              <w:t>Государственного некоммерческого финансово-кредитного учреждения областного фонда обязательного медицинского страхова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унас М.С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bCs/>
                <w:sz w:val="28"/>
                <w:szCs w:val="28"/>
              </w:rPr>
              <w:t>депутат Псковского областного Собрания депутатов</w:t>
            </w:r>
            <w:r>
              <w:rPr>
                <w:sz w:val="28"/>
                <w:szCs w:val="28"/>
              </w:rPr>
              <w:t xml:space="preserve"> (партия «Единая Россия»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 В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>Гусев С.Г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Великолукской городской Ду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правления образования Псковской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ков И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Великолукской городской Ду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Ильина Л.П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осударственного управления образования Псковской области, председатель рабочей группы по реализации приоритетного национального проекта «Образование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Каленский В.Г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депутат Псковского областного Собрания депутат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 xml:space="preserve">Каракаев </w:t>
            </w:r>
            <w:r>
              <w:rPr>
                <w:sz w:val="28"/>
                <w:szCs w:val="28"/>
              </w:rPr>
              <w:t>Б.Н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депутат Псковского областного Собрания депутат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ёнок В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государственного управления сельского хозяйства и государственного технического надзора Псковской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Коваленко В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ский Н.Н.</w:t>
              <w:tab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ЗАО «ЗЭТО» (партия «Единая Россия»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>Копосов А.П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bCs/>
                <w:sz w:val="28"/>
                <w:szCs w:val="28"/>
              </w:rPr>
              <w:t>депутат Псковского областного Собрания депутатов (КПРФ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 М.Э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правления по информационной политике и связям с общественностью Псковской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а Л.Е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рховского райо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В.П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 Федеральной службы по надзору в сфере здравоохранения и социального развития по Псковской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.Т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о-хозяйственного обеспечения Администрации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 xml:space="preserve">Меньшиков В.А. </w:t>
              <w:tab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депутат Псковского областного Собрания депутат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Н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-правового комитета Администрации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Полозов Б.Г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ковского областного Собрания депутат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ьева М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ластного комитета профсоюза работников текстильной и легкой промышленно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А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главный федеральный инспектор по Псковской области аппарата полномочного представителя Президента Российской Федерации в Северо-Западном федеральном округ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тепанов В.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аков Л.П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сковского областного Совета профсоюз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рифонов Л.Н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едседатель Псковской городской Ду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ен М.Я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сков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В.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Псковской области по делам строительства, жилищно-коммунального хозяйства, государственного строительного и жилищного надзор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итоненков Д.К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секретаря политсовета Псков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ров О.Б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ковской региональной ассоциации образования взрослы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ев В.Н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Псковской области по здравоохранению и фармац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 В.В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сковского района.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18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6:00Z</dcterms:created>
  <dc:creator>Nady</dc:creator>
  <dc:description/>
  <cp:keywords/>
  <dc:language>en-US</dc:language>
  <cp:lastModifiedBy>Лозницкая Татьяна Олеговна</cp:lastModifiedBy>
  <dcterms:modified xsi:type="dcterms:W3CDTF">2006-02-14T13:26:00Z</dcterms:modified>
  <cp:revision>2</cp:revision>
  <dc:subject/>
  <dc:title>УТВЕРЖДЕН</dc:title>
</cp:coreProperties>
</file>