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06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ординационном совете по реализации на территории области приоритетных национальных проектов «Образование», «Здоровье», «Доступное  и комфортное жилье – гражданам России», «Развитие агропромышленного комплекс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ластной координационный совет по реализации на территории области приоритетных национальных проектов «Образование», «Здоровье», «Доступное  и комфортное жилье – гражданам России», «Развитие агропромышленного комплекса» (далее – Совет)  руководствуется в своей деятельности Конституцией Российской Федерации, федеральными законами, законами области, актами Президента Российской Федерации и Правительства Российской Федерации, актами Администрации области, настоящим Положением и иными правовыми актами по вопросу реализации приоритетных национальных проектов «Образование», «Здоровье», «Доступное  и комфортное жилье – гражданам России», «Развитие агропромышленного комплекса» на территори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ункциями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вопросов организации и контроля  за реализацией приоритетных национальных проектов «Образование», «Здоровье», «Доступное и комфортное  жилье – гражданам России», «Развитие агропромышленного комплек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вопросов, связанных с обеспечением рационального использования средств федерального и областного бюджета, выделенных на мероприятия по реализации приоритетных национальных проектов «Образование», «Здоровье», «Доступное  и комфортное жилье – гражданам России», «Развитие агропромышленного комплекса», привлечение внебюджетны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т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заимодействовать в установленном порядке с федеральными министерствами (агентствами), с Главным федеральным инспектором по Псковской области аппарата полномочного представителя Президента Российской Федерации в Северо-Западном федеральном округе, с территориальными органами федеральных органов исполнительной власти, органами исполнительной власти области и организациями по вопросам, находящимся в ведении Совета, в целях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в установленном порядке у органов государственной власти и органов местного самоуправления информацию, необходимую для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ет состоит из председателя, четырех его заместителей, секретаря и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Члены Совета обладают равными правами при обсуждении рассматриваемых на заседаниях Совета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я Совета в пределах его компетенции принимаются большинством голосов присутствующих на заседании членов Совета и оформляются протоколами. Решения направляются на рассмотрение Губернатору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ет проводит свои заседания по мере необходимости, но не реже одного раза в квартал. Заседание Совета проводит председатель Совета. Решение Совета считается правомочным, если на его заседании присутствуют не менее половины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ата проведения заседания Совета определяется председателем Совета либо его заместителями и сообщается его членам не позднее чем за 10 дней до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руководит деятельностью Совета и председательствует на его засе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ланирует деятельность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3. дает поручения по вопросам, относящимся к компетенции Совета и организует контроль за их исполн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Совета его функции выполняет один из заместителей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Члены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участвуют в решении всех вопросов, входящих в компетенцию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олучают всю находящуюся в распоряжении Совета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выполняют в установленные сроки поручения председател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знакомятся с материалами и документами, связанными с деятельностью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Совета по поручению председател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ведет протоколы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представляет председателю Совета оперативную информацию о работ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обеспечивает созыв членов Совета на его очередные и внеочередны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3:00Z</dcterms:created>
  <dc:creator>Nady</dc:creator>
  <dc:description/>
  <cp:keywords/>
  <dc:language>en-US</dc:language>
  <cp:lastModifiedBy>Лозницкая Татьяна Олеговна</cp:lastModifiedBy>
  <dcterms:modified xsi:type="dcterms:W3CDTF">2006-02-14T13:23:00Z</dcterms:modified>
  <cp:revision>2</cp:revision>
  <dc:subject/>
  <dc:title>УТВЕРЖДЕНО</dc:title>
</cp:coreProperties>
</file>