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. Гагарина, д.13, город Великие Луки, Псковская область, 182100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лефон (факс) (81153) 57948, телефон 5401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vlu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uki</w:t>
        </w:r>
        <w:r>
          <w:rPr>
            <w:rStyle w:val="InternetLink"/>
            <w:sz w:val="28"/>
            <w:szCs w:val="28"/>
          </w:rPr>
          <w:t>.reg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Управления образования на  апрель 2014 г.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b/>
        </w:rPr>
        <w:t>1 апреля</w:t>
      </w:r>
      <w:r>
        <w:rPr/>
        <w:t xml:space="preserve"> – семинар музыкальных руководителей «Влияние музыкальных   сказок на воспитание культуры поведения ребёнка» (МБДОУ № 3)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1-11 апреля</w:t>
      </w:r>
      <w:r>
        <w:rPr/>
        <w:t xml:space="preserve"> – городская выставка декоративно-прикладного творчества «Музыкальная шкатулка», посвящённая Году культуры и искусства в образовании (ДДТ)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1-25 апреля</w:t>
      </w:r>
      <w:r>
        <w:rPr/>
        <w:t xml:space="preserve"> – городские культурно-экологические акции «Международный День Воды», «Международный День Земли», «Международный День Птиц»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  <w:bCs/>
        </w:rPr>
        <w:t xml:space="preserve">1-25 апреля </w:t>
      </w:r>
      <w:r>
        <w:rPr/>
        <w:t>– участие в областной выставке стендовых и бумажных моделей- копий военной техники и современных транспортных средств (г.Псков)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1-25 апреля</w:t>
      </w:r>
      <w:r>
        <w:rPr/>
        <w:t xml:space="preserve"> – патриотическая акция «Моё поздравление ветерану» среди обучающихся 1-5 классов (совместно с Комитетом по молодёжной политике и спорту)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  <w:bCs/>
        </w:rPr>
        <w:t xml:space="preserve">1-30 апреля </w:t>
      </w:r>
      <w:r>
        <w:rPr/>
        <w:t>- открытый конкурс творческих работ «Техноэкскурс» (ЦДЮТТ)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1-30 апреля</w:t>
      </w:r>
      <w:r>
        <w:rPr/>
        <w:t xml:space="preserve"> – Городской конкурс стендовых моделей-копий транспортных средств и военной техники «Музей на столе» (ЦДЮТТ)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1 апреля-15 мая</w:t>
      </w:r>
      <w:r>
        <w:rPr/>
        <w:t xml:space="preserve"> – патриотическая акция «Внуки о Солдатах Победы», посвящённая 69-й годовщине Великой Победы (совместно с Комитетом по молодёжной политике и спорту)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4 апреля </w:t>
      </w:r>
      <w:r>
        <w:rPr/>
        <w:t>– вручение стипендии «Золотые паруса» (дата может измениться)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4 апреля</w:t>
      </w:r>
      <w:r>
        <w:rPr/>
        <w:t xml:space="preserve"> - Первенство ДЮСШ №3 «Олимпия» по л/а кроссу среди групп СОГ и НП. 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5-6 апреля- </w:t>
      </w:r>
      <w:r>
        <w:rPr/>
        <w:t>участие команд Клуба интеллектуальных игр в международном турнире «Кубок княгини Ольги» (г.Витебск, Республика Беларусь, по приглашению организаторов)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8-10 апреля</w:t>
      </w:r>
      <w:r>
        <w:rPr/>
        <w:t xml:space="preserve"> – участие учителей в областном конкурсе «Учитель года по физической культуре» (МБОУ Кадетская школа)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8-10 апреля - у</w:t>
      </w:r>
      <w:r>
        <w:rPr/>
        <w:t>частие во Всероссийских соревнованиях по велоспорту на шоссе (ДЮСШ №3, г.Анапа)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9-10 апреля </w:t>
      </w:r>
      <w:r>
        <w:rPr/>
        <w:t>– участие в областном слете активистов школьных музеев (Печорский р-н)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10 апреля </w:t>
      </w:r>
      <w:r>
        <w:rPr/>
        <w:t>– Весенний кросс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11 апреля </w:t>
      </w:r>
      <w:r>
        <w:rPr/>
        <w:t xml:space="preserve"> – 4 этап областного конкурса «Я и пожарная безопасность» - конкурс агитсказок (ГБОУ «Великолукская школа-интернат»)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11-12 апреля</w:t>
      </w:r>
      <w:r>
        <w:rPr/>
        <w:t xml:space="preserve"> - Первенство ДЮСШ №3 «Олимпия» «Открытие летнего сезона»  по трековой программе для групп НП.                   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12 апреля </w:t>
      </w:r>
      <w:r>
        <w:rPr/>
        <w:t>– турнир учебных заведений и награждение турнира «Интеллектуальное многоборье» (МБОУ Гимназия, 10.00)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14-18 апреля </w:t>
      </w:r>
      <w:r>
        <w:rPr/>
        <w:t>– участие во Всероссийском конкурсе «Отечество-2014» (г.Моск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b/>
        </w:rPr>
        <w:t>14-18 апреля</w:t>
      </w:r>
      <w:r>
        <w:rPr/>
        <w:t xml:space="preserve"> – отборочный тур спортивных соревнований среди дошкольников «Юные Олимпионики»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15 апреля – 15 мая </w:t>
      </w:r>
      <w:r>
        <w:rPr/>
        <w:t>– патриотическая акция «Обелиск у дороги»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16-18 апреля </w:t>
      </w:r>
      <w:r>
        <w:rPr/>
        <w:t>– участие в проекте «Пушкинский лекторий в городе Великие Луки» (МБУК «Краеведческий музей» и ОУ, по заявкам)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16-19 апреля </w:t>
      </w:r>
      <w:r>
        <w:rPr/>
        <w:t xml:space="preserve">– </w:t>
      </w:r>
      <w:r>
        <w:rPr>
          <w:b/>
        </w:rPr>
        <w:t>у</w:t>
      </w:r>
      <w:r>
        <w:rPr/>
        <w:t>частие во Всероссийских соревнованиях по велоспорту на шоссе (ДЮСШ №3, г.Анапа)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15-16 апреля</w:t>
      </w:r>
      <w:r>
        <w:rPr/>
        <w:t xml:space="preserve"> - Первенство ДЮСШ №1 «Атлетика» по лёгкой атлетике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15-18 апреля</w:t>
      </w:r>
      <w:r>
        <w:rPr/>
        <w:t xml:space="preserve"> – участие в Чемпионате России по спортивной аэробике (ДЮСШ №1, г.Суздаль)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16-17 апреля </w:t>
      </w:r>
      <w:r>
        <w:rPr/>
        <w:t>– участие в областном конкурсе лидеров детских общественных объединений «Формула успеха» (г.Псков)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17 апреля </w:t>
      </w:r>
      <w:r>
        <w:rPr/>
        <w:t>– открытое лично-командное первенство города Великие Луки по спортивному туризму среди обучающихся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17 апреля </w:t>
      </w:r>
      <w:r>
        <w:rPr/>
        <w:t>- Городские «Губернские состязания»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19 апреля</w:t>
      </w:r>
      <w:r>
        <w:rPr/>
        <w:t xml:space="preserve"> - участие в Кроссе (8 классы) (МБОУ СОШ №5) (г. Печоры)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19 апреля</w:t>
      </w:r>
      <w:r>
        <w:rPr/>
        <w:t xml:space="preserve"> - классификационные соревнования по спортивной (ДЮСШ №1)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19-20 апреля</w:t>
      </w:r>
      <w:r>
        <w:rPr/>
        <w:t xml:space="preserve"> - Открытый Чемпионат по художественной гимнастике города Великие Луки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19-20 апреля</w:t>
      </w:r>
      <w:r>
        <w:rPr/>
        <w:t xml:space="preserve"> - Первенство ДЮСШ №3 «Олимпия» «Открытие летнего сезона» по велоспорту на шо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21-22 апреля - </w:t>
      </w:r>
      <w:r>
        <w:rPr/>
        <w:t>Региональные Александро-Невские юношеские чтения (в рамках V Международных Александро-Невских чтений), г. Псков</w:t>
      </w:r>
    </w:p>
    <w:p>
      <w:pPr>
        <w:pStyle w:val="Normal"/>
        <w:numPr>
          <w:ilvl w:val="0"/>
          <w:numId w:val="1"/>
        </w:numPr>
        <w:ind w:left="720" w:hanging="153"/>
        <w:rPr>
          <w:b/>
          <w:b/>
        </w:rPr>
      </w:pPr>
      <w:r>
        <w:rPr>
          <w:b/>
        </w:rPr>
        <w:t xml:space="preserve">21 апреля – </w:t>
      </w:r>
      <w:r>
        <w:rPr/>
        <w:t>РКМ по русскому языку, 6 класс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21-26 апреля</w:t>
      </w:r>
      <w:r>
        <w:rPr/>
        <w:t xml:space="preserve"> – участие в Спартакиаде молодёжи и открытых всероссийских соревнованиях по спортивной гимнастике «Приз Буратино» (ДЮСШ №1, г.Великий Новгор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b/>
        </w:rPr>
        <w:t>21-28 апреля</w:t>
      </w:r>
      <w:r>
        <w:rPr/>
        <w:t xml:space="preserve"> - региональный квалиметрический мониторинг обучающихся общеобразовательных организаций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22 апреля </w:t>
      </w:r>
      <w:r>
        <w:rPr/>
        <w:t>– РКМ по математике, 4 клас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2 апреля </w:t>
      </w:r>
      <w:r>
        <w:rPr/>
        <w:t>– семинар воспитателей групп дошкольного возраста  «Формирование культуры здорового образа жизни у старших дошкольников» (МБДОУ № 5)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22-23 апреля, 12.00 </w:t>
      </w:r>
      <w:r>
        <w:rPr/>
        <w:t>– семинар для тренеров-преподавателей ДЮСШ, руководителей секций ОУ учителей физической культуры по баскетболу (ВЛГАФ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b/>
        </w:rPr>
        <w:t>22-23 апреля</w:t>
      </w:r>
      <w:r>
        <w:rPr/>
        <w:t xml:space="preserve"> - областной семинар по организации и подготовке проведения Государственной итоговой аттестации в форме ЕГЭ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23 апреля </w:t>
      </w:r>
      <w:r>
        <w:rPr/>
        <w:t>– РКМ по математике, 10 класс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23 апреля, 14.00</w:t>
      </w:r>
      <w:r>
        <w:rPr/>
        <w:t xml:space="preserve"> - смотр-конкурс хореографических коллективов в рамках фестиваля «Великолукская веснянка» (ДК ЛК)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23 апреля</w:t>
      </w:r>
      <w:r>
        <w:rPr/>
        <w:t xml:space="preserve"> – участие в областном этапе </w:t>
      </w:r>
      <w:r>
        <w:rPr>
          <w:lang w:val="en-US"/>
        </w:rPr>
        <w:t>II</w:t>
      </w:r>
      <w:r>
        <w:rPr/>
        <w:t xml:space="preserve"> Международного конкурса юных чтецов «Живая классика» (г.Псков) 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23-24 апреля</w:t>
      </w:r>
      <w:r>
        <w:rPr/>
        <w:t xml:space="preserve"> - Чемпионат и Первенство города Великие Луки по лёгкой атле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b/>
        </w:rPr>
        <w:t>24 апреля</w:t>
      </w:r>
      <w:r>
        <w:rPr/>
        <w:t xml:space="preserve"> – Финал спортивных соревнований среди дошкольников «Юные Олимпионики»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24 апреля </w:t>
      </w:r>
      <w:r>
        <w:rPr/>
        <w:t>– РКМ по физике, 8 класс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25 апреля </w:t>
      </w:r>
      <w:r>
        <w:rPr/>
        <w:t>– РКМ по биологии, 7 класс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25 апреля</w:t>
      </w:r>
      <w:r>
        <w:rPr/>
        <w:t xml:space="preserve"> - Первенство ДЮСШ №3 «Олимпия» по л/а кроссу среди гонщиков-лыжников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25-26 апреля</w:t>
      </w:r>
      <w:r>
        <w:rPr/>
        <w:t xml:space="preserve"> - Турнир по шахматам,  посвящённый Дню Победы (ДЮСШ №1)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26 апреля, 10.00 </w:t>
      </w:r>
      <w:r>
        <w:rPr/>
        <w:t>– муниципальная конференция исследовательских работ обучающихся (МБОУ СОШ №7)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26-27 апреля</w:t>
      </w:r>
      <w:r>
        <w:rPr/>
        <w:t xml:space="preserve"> - участие в Первенстве города по велоспорту на шоссе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28 апреля </w:t>
      </w:r>
      <w:r>
        <w:rPr/>
        <w:t>– РКМ по истории, 10 класс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>28-29 апреля</w:t>
      </w:r>
      <w:r>
        <w:rPr/>
        <w:t xml:space="preserve"> - Первенство ДЮСШ №3 «Олимпия» по ОФП среди гонщиков-лыж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b/>
        </w:rPr>
        <w:t>28-30 апреля</w:t>
      </w:r>
      <w:r>
        <w:rPr/>
        <w:t>- проведение обучающих  инструктажей с работниками пунктов проведения экзаменов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29 апреля </w:t>
      </w:r>
      <w:r>
        <w:rPr/>
        <w:t>– городской этап соревнований «Школа безопасности»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29 апреля </w:t>
      </w:r>
      <w:r>
        <w:rPr/>
        <w:t>– акция «Чистый город»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Апрель </w:t>
      </w:r>
      <w:r>
        <w:rPr/>
        <w:t>- спартакиада молодежи допризывного возраста (точная дата будет сообщена дополнительно).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b/>
        </w:rPr>
        <w:t xml:space="preserve">Апрель </w:t>
      </w:r>
      <w:r>
        <w:rPr/>
        <w:t>- участие в областном конкурсе «Безопасное колесо» (точная дата будет сообщена дополнительн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прель </w:t>
      </w:r>
      <w:r>
        <w:rPr/>
        <w:t>- «Президентские спортивные игры»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vluki.ru/" TargetMode="External"/><Relationship Id="rId3" Type="http://schemas.openxmlformats.org/officeDocument/2006/relationships/hyperlink" Target="mailto:info@eduvlu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2:00Z</dcterms:created>
  <dc:creator>С.В.Белюкова</dc:creator>
  <dc:description/>
  <cp:keywords/>
  <dc:language>en-US</dc:language>
  <cp:lastModifiedBy>User-PC</cp:lastModifiedBy>
  <cp:lastPrinted>2012-09-26T18:03:00Z</cp:lastPrinted>
  <dcterms:modified xsi:type="dcterms:W3CDTF">2014-03-21T13:15:00Z</dcterms:modified>
  <cp:revision>21</cp:revision>
  <dc:subject/>
  <dc:title>План работы методиста С</dc:title>
</cp:coreProperties>
</file>