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а Великие Луки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. Гагарина, д.13, город Великие Луки, Псковская область, 182100,  </w:t>
      </w:r>
    </w:p>
    <w:p>
      <w:pPr>
        <w:pStyle w:val="Normal"/>
        <w:jc w:val="center"/>
        <w:rPr/>
      </w:pPr>
      <w:r>
        <w:rPr/>
        <w:t xml:space="preserve">телефон (факс) (81153) 57948, телефон 54017 </w:t>
        <w:tab/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v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Управления образования на  декабрь 201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4 ноября – 12 декабря</w:t>
      </w:r>
      <w:r>
        <w:rPr>
          <w:sz w:val="22"/>
          <w:szCs w:val="22"/>
        </w:rPr>
        <w:t xml:space="preserve"> - правоведческая декада (Неделя толерантности, Неделя прав человека, правовые олимпиады, классные часы, внеклассные мероприятия), посвящённая 20-летию Конституции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5 ноября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18 декабря </w:t>
      </w:r>
      <w:r>
        <w:rPr>
          <w:sz w:val="22"/>
          <w:szCs w:val="22"/>
        </w:rPr>
        <w:t>– 2 этап областного конкурса «Я и пожарная безопасность» среди учащихся 4-х классов (тестир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1 декабря – 14 января – </w:t>
      </w:r>
      <w:r>
        <w:rPr>
          <w:sz w:val="22"/>
          <w:szCs w:val="22"/>
        </w:rPr>
        <w:t>городской краеведческий конкурс-путешествие для обучающихся 6-7 классов «Что город – то норов» (ДД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1 декабря – 15 января – </w:t>
      </w:r>
      <w:r>
        <w:rPr>
          <w:sz w:val="22"/>
          <w:szCs w:val="22"/>
        </w:rPr>
        <w:t xml:space="preserve">участие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м детском творческом  конкурсе «Святые заступники Руси» к 700-летию со дня рождения преподобного Сергия Радонежского (интерактивный режим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STUPNI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3  декабря – </w:t>
      </w:r>
      <w:r>
        <w:rPr>
          <w:sz w:val="22"/>
          <w:szCs w:val="22"/>
        </w:rPr>
        <w:t>муниципальный этап Всероссийской  олимпиады школьников по ОБЖ (МБОУ Педагогический лицей, МБОУДОД ДД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4 декабря – </w:t>
      </w:r>
      <w:r>
        <w:rPr>
          <w:sz w:val="22"/>
          <w:szCs w:val="22"/>
        </w:rPr>
        <w:t>муниципальный этап Всероссийской  олимпиады школьников по физической культуре (МБОУ СОШ №1, ВЛГАФ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4  декабря – </w:t>
      </w:r>
      <w:r>
        <w:rPr>
          <w:sz w:val="22"/>
          <w:szCs w:val="22"/>
        </w:rPr>
        <w:t>муниципальный этап Всероссийской  олимпиады школьников по физике  (МБОУ СОШ №1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9-20 декабря – </w:t>
      </w:r>
      <w:r>
        <w:rPr>
          <w:sz w:val="22"/>
          <w:szCs w:val="22"/>
        </w:rPr>
        <w:t>Первенство города по баскетболу (по согласованию с ДЮСШ №2 «Экспресс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10 декабря – </w:t>
      </w:r>
      <w:r>
        <w:rPr>
          <w:sz w:val="22"/>
          <w:szCs w:val="22"/>
        </w:rPr>
        <w:t>подведение итогов акции «Солдатский платок-2013», старт акции 2014 г., посвящённый 5-летию присвоения Великим Лукам Почётного звания «Город воинской славы» (ДДТ, отдел туризма, краеведения и эколог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1-13 декабря</w:t>
      </w:r>
      <w:r>
        <w:rPr>
          <w:sz w:val="22"/>
          <w:szCs w:val="22"/>
        </w:rPr>
        <w:t xml:space="preserve"> – участие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научно-практической конференции учащихся Псковской области «Шаг в будущее» (г.Пс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12 декабря – </w:t>
      </w:r>
      <w:r>
        <w:rPr>
          <w:sz w:val="22"/>
          <w:szCs w:val="22"/>
        </w:rPr>
        <w:t>вручение паспортов гражданам, достигшим 14 летнего возраста, посвящённое 20-летию Конституции РФ (выставочный зал ДДТ, ул.Первомайская, д.2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 декабря  </w:t>
      </w:r>
      <w:r>
        <w:rPr>
          <w:sz w:val="22"/>
          <w:szCs w:val="22"/>
        </w:rPr>
        <w:t>– турнир «Интеллектуальное многоборье» (МБОУ СОШ №9, 11.00, 12.30, 14.0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8 декабря –</w:t>
      </w:r>
      <w:r>
        <w:rPr>
          <w:sz w:val="22"/>
          <w:szCs w:val="22"/>
        </w:rPr>
        <w:t xml:space="preserve"> семинар директоров общеобразовательных учреждений «Организация целостного педагогического процесса в начальной школе в условиях реализации ФГОС. Модель внеучебной деятельности в рамках программы «Школа Содружества» (МБОУ СОШ №12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1 декабря, 12.00 - </w:t>
      </w:r>
      <w:r>
        <w:rPr>
          <w:sz w:val="22"/>
          <w:szCs w:val="22"/>
        </w:rPr>
        <w:t>полуфинал и финал Спортивной Своей игры (выставочный зал, ДДТ им.А.Матросова, ул. Первомайская, д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5-27 декабря</w:t>
      </w:r>
      <w:r>
        <w:rPr>
          <w:sz w:val="22"/>
          <w:szCs w:val="22"/>
        </w:rPr>
        <w:t xml:space="preserve"> – акция «Благотворительная ёлка». Школьная Д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6 декабря</w:t>
      </w:r>
      <w:r>
        <w:rPr>
          <w:sz w:val="22"/>
          <w:szCs w:val="22"/>
        </w:rPr>
        <w:t xml:space="preserve"> – участие обучающихся г. Великие Луки в составе делегации Псковской области в Кремлёвской ёлке в Государственном Кремлёвском Дворце (г. Моск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8 декабря – 11 января</w:t>
      </w:r>
      <w:r>
        <w:rPr>
          <w:sz w:val="22"/>
          <w:szCs w:val="22"/>
        </w:rPr>
        <w:t xml:space="preserve"> – зимние канику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Cs w:val="26"/>
        </w:rPr>
        <w:t xml:space="preserve">            </w:t>
      </w:r>
      <w:r>
        <w:rPr>
          <w:szCs w:val="26"/>
        </w:rPr>
        <w:t>Начальник   управления                                                             Т.О. Лозниц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http://WWW.ZASTUPN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Репях Инна Юрьевна</dc:creator>
  <dc:description/>
  <cp:keywords/>
  <dc:language>en-US</dc:language>
  <cp:lastModifiedBy>User-PC</cp:lastModifiedBy>
  <cp:lastPrinted>2013-11-20T15:17:00Z</cp:lastPrinted>
  <dcterms:modified xsi:type="dcterms:W3CDTF">2014-03-21T13:07:00Z</dcterms:modified>
  <cp:revision>7</cp:revision>
  <dc:subject/>
  <dc:title>РОССИЙСКАЯ  ФЕДЕРАЦИЯ</dc:title>
</cp:coreProperties>
</file>