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. Гагарина, д.13, город Великие Луки, Псковская область, 182100 </w:t>
      </w:r>
    </w:p>
    <w:p>
      <w:pPr>
        <w:pStyle w:val="Normal"/>
        <w:jc w:val="center"/>
        <w:rPr/>
      </w:pPr>
      <w:r>
        <w:rPr/>
        <w:t>телефон (факс) (81153) 57948, телефон 54017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v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luki</w:t>
        </w:r>
        <w:r>
          <w:rPr>
            <w:rStyle w:val="InternetLink"/>
          </w:rPr>
          <w:t>.reg60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Управления образования на  октябрь 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-3 </w:t>
      </w:r>
      <w:r>
        <w:rPr>
          <w:rFonts w:eastAsia="Calibri"/>
          <w:b/>
          <w:lang w:eastAsia="en-US"/>
        </w:rPr>
        <w:t>октября</w:t>
      </w:r>
      <w:r>
        <w:rPr>
          <w:rFonts w:eastAsia="Calibri"/>
          <w:lang w:eastAsia="en-US"/>
        </w:rPr>
        <w:t xml:space="preserve"> – курсы повышения квалификации учителей географии «Реализация задач образовательных стандартов в школьном географическом образовании», СЦПК МАОУ «Лицей №11», МБОУ СОШ №5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1-4  октября</w:t>
      </w:r>
      <w:r>
        <w:rPr/>
        <w:t xml:space="preserve">  - мониторинг комплектования групп в детских объединениях системы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-10 октября</w:t>
      </w:r>
      <w:r>
        <w:rPr/>
        <w:t xml:space="preserve"> - городской этап Всероссийского конкурса школьных проектов, посвящённый 20-летию Конституции РФ (отбор работ для участия в областном этап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10 октября</w:t>
      </w:r>
      <w:r>
        <w:rPr/>
        <w:t xml:space="preserve"> - городской этап Всероссийского конкурса юных исследователей окружающей среды «Природа вокруг нас» (подведение итогов, отбор работ для участия в областном этап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10 октября</w:t>
      </w:r>
      <w:r>
        <w:rPr/>
        <w:t xml:space="preserve"> – участие в Межрегиональном историко-просветительском конкурсе исследовательских работ «Служение Отечеству: события и имена» (г.Санкт-Петербур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15 октября</w:t>
      </w:r>
      <w:r>
        <w:rPr/>
        <w:t xml:space="preserve"> - городской этап Всероссийского конкурса исследовательских работ учащихся – участников движения «Отечество – 2013» (подведение итогов, формирование делегации для участия в областном этап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15 октября</w:t>
      </w:r>
      <w:r>
        <w:rPr/>
        <w:t xml:space="preserve"> – участие в областной акции «Семейные фотохроники Великой Отечественной войны» (ОУ, У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16 октября</w:t>
      </w:r>
      <w:r>
        <w:rPr/>
        <w:t xml:space="preserve"> - городской конкурс рисунков, посвящённый Дню матери (ДД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– 24 октября –</w:t>
      </w:r>
      <w:r>
        <w:rPr/>
        <w:t xml:space="preserve"> школьный этап Всероссийской олимпиады школьников (ОУ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октября</w:t>
      </w:r>
      <w:r>
        <w:rPr/>
        <w:t xml:space="preserve"> – </w:t>
      </w:r>
      <w:r>
        <w:rPr>
          <w:b/>
        </w:rPr>
        <w:t>10 ноября</w:t>
      </w:r>
      <w:r>
        <w:rPr/>
        <w:t xml:space="preserve"> – участие в областном конкурсе «История одного экспона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3 октября</w:t>
      </w:r>
      <w:r>
        <w:rPr/>
        <w:t xml:space="preserve"> – соревнования «Шиповка юных» (стадион ВЛГАФК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-4 октября</w:t>
      </w:r>
      <w:r>
        <w:rPr>
          <w:rFonts w:eastAsia="Calibri"/>
          <w:lang w:eastAsia="en-US"/>
        </w:rPr>
        <w:t xml:space="preserve"> – курсы повышения квалификации учителей информатики и ИКТ «Методика изучения основ программирования на уроках информатики», СЦПК МБОУ Гимназия им. С.В.Ковалевск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2(9) октября</w:t>
      </w:r>
      <w:r>
        <w:rPr/>
        <w:t xml:space="preserve"> - Х</w:t>
      </w:r>
      <w:r>
        <w:rPr>
          <w:lang w:val="en-US"/>
        </w:rPr>
        <w:t>I</w:t>
      </w:r>
      <w:r>
        <w:rPr/>
        <w:t xml:space="preserve"> городская конференция старшеклассников “КЛАСС», выборы в городскую школьную Думу (15.00, лицей №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31 октября</w:t>
      </w:r>
      <w:r>
        <w:rPr/>
        <w:t xml:space="preserve"> – городская выставка рисунков «Техника глазами юных великолучан» (ЦДЮТ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-25 октября</w:t>
      </w:r>
      <w:r>
        <w:rPr/>
        <w:t xml:space="preserve"> – городская выставка творческих работ «Природа и фантазия» (ДД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6 октября</w:t>
      </w:r>
      <w:r>
        <w:rPr/>
        <w:t xml:space="preserve"> – участие команд клуба интеллектуальных игр Г. Великие луки в межрегиональном турнире интеллектуальных игр «Выборгская русалочка» (по приглашению организато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октября – 11 ноября</w:t>
      </w:r>
      <w:r>
        <w:rPr/>
        <w:t xml:space="preserve"> - 1 (школьный этап) областного конкурса «Я и пожарная безопасность» (О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 октября</w:t>
      </w:r>
      <w:r>
        <w:rPr/>
        <w:t xml:space="preserve"> – старт социальной акции «Детство – территория безопасности» совместно с отделом надзорной деятельности по г. Великие Луки и Великолукским отделением общероссийской общественной организации «Всероссийское добровольное пожарное общество» (в рамках конкурса «Я и пожарная безопасность», 13.00). Приглашаются 3-4 четвероклассника от образовательного учреждения. Подробности будут сообщены дополнительно в информационном пис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11 октября</w:t>
      </w:r>
      <w:r>
        <w:rPr/>
        <w:t xml:space="preserve"> – участие педагогов-краеведов в Четвёртых Псковских региональных краеведческих чтениях, посвящённых 1110-летию первого упоминания Пскова в летописи и 400-летию Дома Романовых (г.Пск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октября</w:t>
      </w:r>
      <w:r>
        <w:rPr/>
        <w:t xml:space="preserve"> – осенний кросс и кросс среди обучающихся 8-х классов  (15.00, о.Дятлинка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2 октября</w:t>
      </w:r>
      <w:r>
        <w:rPr>
          <w:rFonts w:eastAsia="Calibri"/>
          <w:lang w:eastAsia="en-US"/>
        </w:rPr>
        <w:t xml:space="preserve"> – курсы повышения квалификации общественных управляющих «Государственно-общественное управление образованием», СЦПК МАОУ «Лицей №11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4-16 октября</w:t>
      </w:r>
      <w:r>
        <w:rPr>
          <w:rFonts w:eastAsia="Calibri"/>
          <w:lang w:eastAsia="en-US"/>
        </w:rPr>
        <w:t xml:space="preserve"> – курсы повышения квалификации учителей химии и биологии «Развитие УУД на уроках биологии и химии при реализации ФГОС второго поколения», СЦПК  МБОУ СОШ №1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5-17 октября</w:t>
      </w:r>
      <w:r>
        <w:rPr>
          <w:rFonts w:eastAsia="Calibri"/>
          <w:lang w:eastAsia="en-US"/>
        </w:rPr>
        <w:t xml:space="preserve"> – курсы повышения квалификации учителей-предметников «Формирование читательской и информационной культуры как профессиональной компетенции педагогов», СЦПК МБОУ СОШ №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5 -17 октября</w:t>
      </w:r>
      <w:r>
        <w:rPr>
          <w:rFonts w:eastAsia="Calibri"/>
          <w:lang w:eastAsia="en-US"/>
        </w:rPr>
        <w:t xml:space="preserve"> – курсы повышения квалификации учителей русского языка и литературы «Организация учебного процесса по русскому языку и литературе в контексте ФГОС ОО», СЦПК МБОУ СОШ №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15-17 октября</w:t>
      </w:r>
      <w:r>
        <w:rPr/>
        <w:t xml:space="preserve"> – конкурс фотовидеотворчества «Мир через объектив» и конкурс социальной рекламы «Измени жизнь к лучшему!» городского фестиваля информационно-коммуникационных технологий «Цифровой ветер» (ЦДЮТ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-17 октября</w:t>
      </w:r>
      <w:r>
        <w:rPr/>
        <w:t xml:space="preserve"> – участие педагогов в авторском семинаре Н.М.Борытко «Мониторинг воспитания в условиях введения ФГОС» (г.Пс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5-31 октября</w:t>
      </w:r>
      <w:r>
        <w:rPr/>
        <w:t xml:space="preserve"> – Интернет-викторина «Музыкально-технический микс», посвящённая Году культуры и искусства в образовании (ЦДЮТ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-19 октября</w:t>
      </w:r>
      <w:r>
        <w:rPr/>
        <w:t xml:space="preserve"> – курсы повышения квалификации ПОИПКРО «Формирование предметных и метапредметных компетенций обучающихся во внеурочной деятельности в курсе обществоведческих дисциплин на примере краеведения» (г.Великие Луки (10.00 МБОУ СОШ №7) – Плюсский район – г.Пск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 октября</w:t>
      </w:r>
      <w:r>
        <w:rPr/>
        <w:t xml:space="preserve"> – II тур городского турнира «Интеллектуальное многоборье» на базе МБОУ СОШ №1 (10.00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-25 октября</w:t>
      </w:r>
      <w:r>
        <w:rPr>
          <w:bCs/>
        </w:rPr>
        <w:t xml:space="preserve"> - </w:t>
      </w:r>
      <w:r>
        <w:rPr/>
        <w:t>тематическая проверка муниципальных общеобразовательных учреждений по теме: «</w:t>
      </w:r>
      <w:r>
        <w:rPr>
          <w:bCs/>
        </w:rPr>
        <w:t>Соблюдение законодательства РФ в области  образования в части организации порядка приема  и отчисления обучающихся в образовательном учреждении (МБОУ СОШ №5, МБОУ Кадетская школа, МАОУ «Лицей №11», МБОУ СОШ №13, МБОУ СОШ №17, МБОУ Центр образовани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9 октября</w:t>
      </w:r>
      <w:r>
        <w:rPr>
          <w:rFonts w:eastAsia="Calibri"/>
          <w:lang w:eastAsia="en-US"/>
        </w:rPr>
        <w:t xml:space="preserve"> – семинар учителей начальных классов «Учимся успешному чтению: детская библиотека и учитель в помощь реализации ФГОС ОНО», Детская библиотека им. А.Гайдар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25-26 октября</w:t>
      </w:r>
      <w:r>
        <w:rPr/>
        <w:t xml:space="preserve"> – зональные соревнования по спортивному туризму в закрытых помещениях (г.Великие Луки, на базе МБОУ СОШ №9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-31 октября</w:t>
      </w:r>
      <w:r>
        <w:rPr/>
        <w:t xml:space="preserve"> – городской этап «Губернских состязаний» (тестирование обучающихся 4-11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-24 октября</w:t>
      </w:r>
      <w:r>
        <w:rPr/>
        <w:t xml:space="preserve"> - Первенство города по мини-футбо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-20 октября</w:t>
      </w:r>
      <w:r>
        <w:rPr/>
        <w:t xml:space="preserve"> – участие команд Клуба интеллектуальных игр г.Великие Луки в Международном фестивале интеллектуальных игр «Нестерка» в г.Минске (по приглашению организа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3 октября</w:t>
      </w:r>
      <w:r>
        <w:rPr/>
        <w:t xml:space="preserve"> – областной методический семинар «Исследовательская деятельность учащихся как форма организации работы с одарёнными детьми» (г.Пс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-24 октября</w:t>
      </w:r>
      <w:r>
        <w:rPr/>
        <w:t xml:space="preserve"> – областное интеллектуальное соревнование учащихся «Шаг в науку. Юниоры Псковщины» (г.Пс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-24 октября</w:t>
      </w:r>
      <w:r>
        <w:rPr/>
        <w:t xml:space="preserve"> – научно-практическая выставка учащихся Псковской области «Шаг в науку» (г.Пс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 октября – 1 ноября</w:t>
      </w:r>
      <w:r>
        <w:rPr/>
        <w:t xml:space="preserve"> – работа пришкольных оздоровительных лагерей с дневным пребыванием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 октября – 5 ноября</w:t>
      </w:r>
      <w:r>
        <w:rPr/>
        <w:t xml:space="preserve"> – осенние каник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тябрь</w:t>
      </w:r>
      <w:r>
        <w:rPr/>
        <w:t xml:space="preserve"> – конференции ДОО «Лучане» и ДОО «Дружба» (место и время проведения согласовыв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ктябрь </w:t>
      </w:r>
      <w:r>
        <w:rPr/>
        <w:t>- соревнования по спортивному туризму в закрытых помещениях (время и место проведения согласовыв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тябрь</w:t>
      </w:r>
      <w:r>
        <w:rPr/>
        <w:t xml:space="preserve"> – День детских шахмат (время проведения согласовыв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ктябрь </w:t>
      </w:r>
      <w:r>
        <w:rPr/>
        <w:t>– месячник, посвящённый Дню школьного библиотека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ктябрь </w:t>
      </w:r>
      <w:r>
        <w:rPr/>
        <w:t>– литературный конкурс по БДД «Тебе, водитель» (ОУ, ЦДЮТТ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ктябрь</w:t>
      </w:r>
      <w:r>
        <w:rPr/>
        <w:t xml:space="preserve"> – участие в областном конкурсе школьных экскурсов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ктябрь</w:t>
      </w:r>
      <w:r>
        <w:rPr/>
        <w:t xml:space="preserve"> – участие в Первенстве Псковской области 2013 года по шахматам среди юношей и девушек до 18, 16, 14, 12, 10, 8 лет и моложе (время проведения согласовыв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ктябрь - </w:t>
      </w:r>
      <w:r>
        <w:rPr>
          <w:rFonts w:eastAsia="Calibri"/>
          <w:sz w:val="28"/>
          <w:szCs w:val="28"/>
        </w:rPr>
        <w:t xml:space="preserve">тестирование учащихся 10, 11 классов иммунохроматографическим методом с целью </w:t>
      </w:r>
      <w:r>
        <w:rPr>
          <w:sz w:val="28"/>
          <w:szCs w:val="28"/>
        </w:rPr>
        <w:t>раннего выявления лиц, допускающих немедицинское потребление наркотических средств и психотропных вещест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luki.ru/" TargetMode="External"/><Relationship Id="rId3" Type="http://schemas.openxmlformats.org/officeDocument/2006/relationships/hyperlink" Target="mailto:info@eduvluk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03:00Z</dcterms:created>
  <dc:creator>User</dc:creator>
  <dc:description/>
  <cp:keywords/>
  <dc:language>en-US</dc:language>
  <cp:lastModifiedBy>User-PC</cp:lastModifiedBy>
  <cp:lastPrinted>2013-10-14T10:23:00Z</cp:lastPrinted>
  <dcterms:modified xsi:type="dcterms:W3CDTF">2014-03-21T13:03:00Z</dcterms:modified>
  <cp:revision>11</cp:revision>
  <dc:subject/>
  <dc:title/>
</cp:coreProperties>
</file>