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еликие Лук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. Гагарина, д.13, город Великие Луки, Псковская область, 182100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лефон (факс) (81153) 57948, телефон 54017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vlu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uki</w:t>
        </w:r>
        <w:r>
          <w:rPr>
            <w:rStyle w:val="InternetLink"/>
            <w:sz w:val="28"/>
            <w:szCs w:val="28"/>
          </w:rPr>
          <w:t>.reg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 Управления образования на  апрель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6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2-3 апреля </w:t>
      </w:r>
      <w:r>
        <w:rPr/>
        <w:t>– участие в областном слете активистов школьных музее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3 апреля - </w:t>
      </w:r>
      <w:r>
        <w:rPr/>
        <w:t>встреча старшеклассников с представителями Военной академии войсковой противовоздушной обороны ВС РФ им. Маршала Советского Союза А.М. Василевского города Смоленска (МБОУ Лицей №10, 13.0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4 апреля </w:t>
      </w:r>
      <w:r>
        <w:rPr/>
        <w:t>- публичный общественный конкурс педагогических достижений работников образования города Великие Луки «Учитель года – 20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4-5 апреля</w:t>
      </w:r>
      <w:r>
        <w:rPr/>
        <w:t xml:space="preserve"> – городские культурно-экологические акции «Международный День Воды», «Международный День Земли», «Международный День Птиц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6-7 апреля- </w:t>
      </w:r>
      <w:r>
        <w:rPr/>
        <w:t>участие команд Клуба интеллектуальных игр в международном турнире «Кубок княгини Ольги» (г.Витебск, Республика Беларусь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5-7 апреля - </w:t>
      </w:r>
      <w:r>
        <w:rPr/>
        <w:t>участие в областном этапе  соревнований по шахматам «Белая ладья» (г. Пск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5-7 апреля - </w:t>
      </w:r>
      <w:r>
        <w:rPr/>
        <w:t>участие в финале соревнований по баскетболу (МБОУ Гимназия)</w:t>
      </w:r>
    </w:p>
    <w:p>
      <w:pPr>
        <w:pStyle w:val="Normal"/>
        <w:ind w:left="928" w:hanging="0"/>
        <w:jc w:val="both"/>
        <w:rPr/>
      </w:pPr>
      <w:r>
        <w:rPr/>
        <w:t xml:space="preserve"> </w:t>
      </w:r>
      <w:r>
        <w:rPr/>
        <w:t>(юноши, г.Пск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8-10 апреля</w:t>
      </w:r>
      <w:r>
        <w:rPr/>
        <w:t xml:space="preserve">  - курсы повышения квалификации «Преподавание курса Основы религиозных культур и светской этик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8-10 апреля</w:t>
      </w:r>
      <w:r>
        <w:rPr/>
        <w:t xml:space="preserve">  - муниципальный этап конкурса «Самый пожаробезопасный объект образования»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9 апреля </w:t>
      </w:r>
      <w:r>
        <w:rPr/>
        <w:t>– открытое заседание «Работа педагога-психолога в школе молодого педагога» (МБДОУ «Детский сад №4», 10.0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9-11 апреля</w:t>
      </w:r>
      <w:r>
        <w:rPr/>
        <w:t xml:space="preserve"> – участие учителей в областном конкурсе «Учитель года по физической культуре» (МБОУ Кадетская школ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10 апреля </w:t>
      </w:r>
      <w:r>
        <w:rPr/>
        <w:t>– заседание городского методического объединения учителей-логопедов и дефектологов «Синдром дефицита внимания и гиперактивности у детей»  (МБДОУ «Детский сад №3», 9.0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11 апреля </w:t>
      </w:r>
      <w:r>
        <w:rPr/>
        <w:t>–Весенний крос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11 апреля </w:t>
      </w:r>
      <w:r>
        <w:rPr/>
        <w:t xml:space="preserve"> – 4 этап областного конкурса «Я и пожарная безопасность» - конкурс агитсказок (МБОУ Гимназ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До 12 апреля </w:t>
      </w:r>
      <w:r>
        <w:rPr/>
        <w:t>– выставка декоративно-прикладного творчества «Радуга вдохновения» (ДД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13 апреля </w:t>
      </w:r>
      <w:r>
        <w:rPr/>
        <w:t>– турнир учебных заведений и награждение турнира «Интеллектуальное многоборье» (МБОУ Гимназия, 10.0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5-19 апреля</w:t>
      </w:r>
      <w:r>
        <w:rPr/>
        <w:t xml:space="preserve">  - тематическая проверка муниципальных общеобразовательных учреждений по теме: «Организация деятельности образовательных учреждений по подготовке выпускников к государственной (итоговой) аттестации  (МБОУ СОШ №1, МАОУ «Лицей №11», МБОУ СОШ №13, МБОУ СОШ №17, МБОУ Центр образова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15 апреля – 15 мая </w:t>
      </w:r>
      <w:r>
        <w:rPr/>
        <w:t>– патриотическая акция «Обелиск у дороги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6-18 апреля</w:t>
      </w:r>
      <w:r>
        <w:rPr/>
        <w:t xml:space="preserve"> – спартакиада молодежи допризывного возрас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17 апреля </w:t>
      </w:r>
      <w:r>
        <w:rPr/>
        <w:t>– круглый стол «Работа педагога-психолога в рамках Центра Сопровождения. Особенности, перспективы» (МБОУ СОШ №9, 11.0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7-18 апреля</w:t>
      </w:r>
      <w:r>
        <w:rPr/>
        <w:t xml:space="preserve"> -  смотр хореографических коллективов муниципальной сферы образования города Великие Луки в рамках фестиваля художественного творчества «Великолукская веснян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18 апреля </w:t>
      </w:r>
      <w:r>
        <w:rPr/>
        <w:t>- Городские «Губернские состяза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20 апреля </w:t>
      </w:r>
      <w:r>
        <w:rPr/>
        <w:t>– муниципальная конференция исследовательских работ обучающихся (МБОУ СОШ №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0 апреля</w:t>
      </w:r>
      <w:r>
        <w:rPr/>
        <w:t xml:space="preserve"> - участие в Кроссе (8 классы) (МБОУ Гимназия) (г. Печоры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0</w:t>
      </w:r>
      <w:r>
        <w:rPr/>
        <w:t>-</w:t>
      </w:r>
      <w:r>
        <w:rPr>
          <w:b/>
        </w:rPr>
        <w:t>27 апреля</w:t>
      </w:r>
      <w:r>
        <w:rPr/>
        <w:t xml:space="preserve"> – Европейская неделя иммуниз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0</w:t>
      </w:r>
      <w:r>
        <w:rPr/>
        <w:t>-</w:t>
      </w:r>
      <w:r>
        <w:rPr>
          <w:b/>
        </w:rPr>
        <w:t>27 апреля</w:t>
      </w:r>
      <w:r>
        <w:rPr/>
        <w:t xml:space="preserve"> –  Весенняя неделя доб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2-29 апреля</w:t>
      </w:r>
      <w:r>
        <w:rPr/>
        <w:t xml:space="preserve"> – тестирование учащихся муниципальных общеобразовательных учреждений при проведении Регионального квалиметрического мониторинг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3-26 апреля</w:t>
      </w:r>
      <w:r>
        <w:rPr/>
        <w:t xml:space="preserve"> - Городские «Президентские спортивные игры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24 апреля </w:t>
      </w:r>
      <w:r>
        <w:rPr/>
        <w:t>– городской этап соревнований «Школа безопасности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4-26 апреля</w:t>
      </w:r>
      <w:r>
        <w:rPr/>
        <w:t xml:space="preserve"> – подготовка организаторов ЕГЭ, инструктажи на Пунктах проведения экзамен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25 апреля </w:t>
      </w:r>
      <w:r>
        <w:rPr/>
        <w:t>– городской конкурс «Ученик год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29 апреля </w:t>
      </w:r>
      <w:r>
        <w:rPr/>
        <w:t>– лично-командное первенство по спортивному туризму среди обучающихся, посвящённое Дню Побед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Апрель </w:t>
      </w:r>
      <w:r>
        <w:rPr/>
        <w:t>– эстафета НТМ (архитектурно-конструкторская деятельнос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Апрель </w:t>
      </w:r>
      <w:r>
        <w:rPr/>
        <w:t>– городская выставка «Школьный ранец и его обитатели» в Музее истории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Апрель </w:t>
      </w:r>
      <w:r>
        <w:rPr/>
        <w:t xml:space="preserve">– участие в областном конкурсе «Лидер </w:t>
      </w:r>
      <w:r>
        <w:rPr>
          <w:lang w:val="en-US"/>
        </w:rPr>
        <w:t>XXI</w:t>
      </w:r>
      <w:r>
        <w:rPr/>
        <w:t xml:space="preserve"> ве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Апрель </w:t>
      </w:r>
      <w:r>
        <w:rPr/>
        <w:t>- участие в областном конкурсе «Безопасное колесо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Апрель</w:t>
      </w:r>
      <w:r>
        <w:rPr/>
        <w:t xml:space="preserve"> – участие в областной выставке декоративно-прикладного творчества</w:t>
      </w:r>
    </w:p>
    <w:p>
      <w:pPr>
        <w:pStyle w:val="Normal"/>
        <w:ind w:left="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Управления образования </w:t>
        <w:tab/>
        <w:tab/>
        <w:tab/>
        <w:tab/>
        <w:tab/>
        <w:tab/>
        <w:t>Т.О. Лозницкая</w:t>
      </w:r>
    </w:p>
    <w:p>
      <w:pPr>
        <w:pStyle w:val="Normal"/>
        <w:ind w:left="928" w:hanging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vluki.ru/" TargetMode="External"/><Relationship Id="rId3" Type="http://schemas.openxmlformats.org/officeDocument/2006/relationships/hyperlink" Target="mailto:info@eduvlu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46:00Z</dcterms:created>
  <dc:creator>User</dc:creator>
  <dc:description/>
  <cp:keywords/>
  <dc:language>en-US</dc:language>
  <cp:lastModifiedBy>User-PC</cp:lastModifiedBy>
  <cp:lastPrinted>2012-02-25T16:48:00Z</cp:lastPrinted>
  <dcterms:modified xsi:type="dcterms:W3CDTF">2014-03-21T12:43:00Z</dcterms:modified>
  <cp:revision>9</cp:revision>
  <dc:subject/>
  <dc:title/>
</cp:coreProperties>
</file>