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. Гагарина, д.13, город Великие Луки, Псковская область, 182100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лефон (факс) (81153) 57948, телефон 540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vlu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luki</w:t>
        </w:r>
        <w:r>
          <w:rPr>
            <w:rStyle w:val="InternetLink"/>
            <w:color w:val="0000FF"/>
            <w:sz w:val="28"/>
            <w:szCs w:val="28"/>
            <w:u w:val="single"/>
          </w:rPr>
          <w:t>.reg60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Управления образования на  февраль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 февраля, 14.00</w:t>
      </w:r>
      <w:r>
        <w:rPr/>
        <w:t xml:space="preserve"> -  экологический турнир среди обучающихся 8-9 классов «Знатоки природы». (ВГСХ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-15 февраля </w:t>
      </w:r>
      <w:r>
        <w:rPr/>
        <w:t>– школьный этап Всероссийского конкурса юных чтецов «Живая классика» и школьный конкурс чтецов «Да ведают потомки православных земли родной минувшую судьбу». (О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-15 февраля</w:t>
      </w:r>
      <w:r>
        <w:rPr/>
        <w:t xml:space="preserve"> </w:t>
      </w:r>
      <w:r>
        <w:rPr>
          <w:b/>
        </w:rPr>
        <w:t xml:space="preserve">– </w:t>
      </w:r>
      <w:r>
        <w:rPr/>
        <w:t>областная заочная краеведческая викторина, посвящённая 1110-летию первого упоминания Пскова в летописи (ОУ, ДД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</w:t>
      </w:r>
      <w:r>
        <w:rPr/>
        <w:t>-</w:t>
      </w:r>
      <w:r>
        <w:rPr>
          <w:b/>
        </w:rPr>
        <w:t xml:space="preserve">15 февраля – </w:t>
      </w:r>
      <w:r>
        <w:rPr/>
        <w:t>муниципальный этап Всероссийского детского экологического форума «Зелёная планета» (ДД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-28 февраля –</w:t>
      </w:r>
      <w:r>
        <w:rPr/>
        <w:t xml:space="preserve"> Интернет-викторина, посвященная 70-летию освобождения г. Великие Луки от немецко - фашистких захватчиков (ЦДЮТ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 февраля </w:t>
      </w:r>
      <w:r>
        <w:rPr/>
        <w:t>(перенос с 26 января)</w:t>
      </w:r>
      <w:r>
        <w:rPr>
          <w:b/>
        </w:rPr>
        <w:t xml:space="preserve"> – </w:t>
      </w:r>
      <w:r>
        <w:rPr/>
        <w:t>участие в областной семейной олимпиаде по праву «Права и свободы человека и гражданина» (г.Псков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 – 6 февраля</w:t>
      </w:r>
      <w:r>
        <w:rPr>
          <w:bCs/>
        </w:rPr>
        <w:t xml:space="preserve"> - </w:t>
      </w:r>
      <w:r>
        <w:rPr>
          <w:bCs/>
          <w:lang w:val="en-US"/>
        </w:rPr>
        <w:t>V</w:t>
      </w:r>
      <w:r>
        <w:rPr>
          <w:bCs/>
        </w:rPr>
        <w:t xml:space="preserve"> православные Свято-Тихоновские педагогические чтения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6 февраля</w:t>
      </w:r>
      <w:r>
        <w:rPr>
          <w:bCs/>
        </w:rPr>
        <w:t xml:space="preserve"> – семинар педагогов-психологов общеобразовательных учреждений «Различные формы педагогической поддержки как средство профилактики психоэмоциональных нарушений и эмоционального выгорания педагогов». (МБОУ СОШ №9, 11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9 февраля, 11.00</w:t>
      </w:r>
      <w:r>
        <w:rPr/>
        <w:t xml:space="preserve"> – турнир «Интеллектуальное многоборье» (игра «Великолукские горки»), Лицей №10 (70 коман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0 февраля – </w:t>
      </w:r>
      <w:r>
        <w:rPr/>
        <w:t>участие в соревнованиях «Лыжня России» (г.Остр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3 февраля, 14.00 - с</w:t>
      </w:r>
      <w:r>
        <w:rPr/>
        <w:t>еминар для педагогов, занимающихся спортивным туризмом (ДДТ, отдел туризма и краеведения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13 февраля</w:t>
      </w:r>
      <w:r>
        <w:rPr>
          <w:bCs/>
        </w:rPr>
        <w:t xml:space="preserve"> – мастер-класс учителя логопеда Орловой Л.Н. «Профилактика речевых нарушений у детей». (МБДОУ №16, 9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4 февраля</w:t>
      </w:r>
      <w:r>
        <w:rPr/>
        <w:t xml:space="preserve"> – семинар учителей английского языка «Обучение английскому языку в начальной школе в свете требований новых образовательных стандартов» (МБОУ Гимназ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4 февраля </w:t>
      </w:r>
      <w:r>
        <w:rPr/>
        <w:t>– конкурс вокалистов «Россия – Родина моя» в рамках фестиваля художественного творчества «Великолукская веснянка» (место проведения будет сообщено позж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5-17 февраля</w:t>
      </w:r>
      <w:r>
        <w:rPr/>
        <w:t xml:space="preserve"> – участие в межрегиональном турнире интеллектуальных игр «Игры за лесом». Переславль-Залес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5 - 22 февраля</w:t>
      </w:r>
      <w:r>
        <w:rPr/>
        <w:t xml:space="preserve"> – тематическая проверка муниципальных общеобразовательных учреждений по теме «Деятельность администрации образовательного учреждения по охране труда и созданию безопасных условий организации образовательного процесса» (МБОУ СОШ №2, МБОУ Гимназия, МБОУ СОШ №5, МБОУ СОШ №6, МБОУ СОШ №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6 февраля, 11.30</w:t>
      </w:r>
      <w:r>
        <w:rPr/>
        <w:t xml:space="preserve"> </w:t>
      </w:r>
      <w:r>
        <w:rPr>
          <w:b/>
        </w:rPr>
        <w:t xml:space="preserve">– </w:t>
      </w:r>
      <w:r>
        <w:rPr/>
        <w:t>очный тур областного конкурса «Юные дарования». (Гимназ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6-17 февраля</w:t>
      </w:r>
      <w:r>
        <w:rPr/>
        <w:t xml:space="preserve"> – участие в соревнованиях «Великолукская лыжн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8-28 февраля </w:t>
      </w:r>
      <w:r>
        <w:rPr/>
        <w:t>– военно-патриотическая декада, посвящённая Дню защитника Отечества, образовательные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9-20 февраля </w:t>
      </w:r>
      <w:r>
        <w:rPr/>
        <w:t>– участие в открытом чемпионате города по пулевой стрельбе (совместно с ДОСААФ в рамках месячника оборонно-массовой рабо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9 февраля</w:t>
      </w:r>
      <w:r>
        <w:rPr/>
        <w:t xml:space="preserve"> - семинар учителей начальных классов «Система работы школы первой ступени в условиях реализации ФГОС «Опыт. Проблемы. Решение» (МБОУ Лицей№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0 февраля - </w:t>
      </w:r>
      <w:r>
        <w:rPr/>
        <w:t>Встреча в рамках проекта «Ключ к профессии» - «Профессия - военный» (ЦДЮТ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 февраля</w:t>
      </w:r>
      <w:r>
        <w:rPr/>
        <w:t xml:space="preserve"> – круглый стол по теме «Диагностика и коррекция дизартрии. Клинический подход». (МБДОУ №11, 9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1 февраля</w:t>
      </w:r>
      <w:r>
        <w:rPr/>
        <w:t xml:space="preserve"> – мастер-класс для учителей ИЗО «Горячий батик» (ДХШ, Е.В.Рыбак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1-25 февраля</w:t>
      </w:r>
      <w:r>
        <w:rPr/>
        <w:t xml:space="preserve"> – загрузка в РИС Псковской области сведений о ППЭ ЕГЭ, аудиторном фонде ППЭ, о работниках ПП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2 февраля – </w:t>
      </w:r>
      <w:r>
        <w:rPr/>
        <w:t>мероприятия, посвящённые 70-летию подвига Героя Советского Союза А.Матросова и 30-летию юнармейского Поста №1. (ДДТ, СОШ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3 февраля – </w:t>
      </w:r>
      <w:r>
        <w:rPr/>
        <w:t>легкоатлетический пробег-эстафета в д.Чернушки к месту подвига А.Матрос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 23 февраля </w:t>
      </w:r>
      <w:r>
        <w:rPr/>
        <w:t>– месячник оборонно-массовой работы, посвящённый Дню защитника Отечеств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25 - 28 февраля</w:t>
      </w:r>
      <w:r>
        <w:rPr/>
        <w:t xml:space="preserve"> – тематическая проверка муниципальных общеобразовательных учреждений по теме: «Эффективность административного контроля за реализацией государственных программ, обеспечивающих выполнение федерального государственного стандарта по русскому языку, математике, биологии, физике, информатике»</w:t>
      </w:r>
      <w:r>
        <w:rPr>
          <w:bCs/>
        </w:rPr>
        <w:t xml:space="preserve"> (МБОУ СОШ № 2, МБОУ Педагогический лицей, МБОУ СОШ № 5, МБОУ СОШ №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25-28 февраля</w:t>
      </w:r>
      <w:r>
        <w:rPr>
          <w:bCs/>
        </w:rPr>
        <w:t xml:space="preserve"> - </w:t>
      </w:r>
      <w:r>
        <w:rPr/>
        <w:t>загрузка в РИС Псковской области сведений об участниках ЕГЭ всех категорий с указанием перечня общеобразовательных предметов, выбранных для сдачи ЕГ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7 февраля</w:t>
      </w:r>
      <w:r>
        <w:rPr/>
        <w:t xml:space="preserve"> – школа практикующего логопеда. (МБДОУ №4, 9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7 февраля </w:t>
      </w:r>
      <w:r>
        <w:rPr/>
        <w:t>– конкурс «Рыцари творчества». (ЦДЮТТ, 15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6-28 февраля</w:t>
      </w:r>
      <w:r>
        <w:rPr/>
        <w:t xml:space="preserve"> – участие в областных соревнованиях по спортивному ориентированию на лыжах среди учащейся молодежи,  Великолукский рай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8 февраля-2 марта </w:t>
      </w:r>
      <w:r>
        <w:rPr>
          <w:lang w:val="en-US"/>
        </w:rPr>
        <w:t>V</w:t>
      </w:r>
      <w:r>
        <w:rPr/>
        <w:t xml:space="preserve"> Международный педагогический мара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евраль – </w:t>
      </w:r>
      <w:r>
        <w:rPr/>
        <w:t xml:space="preserve">участие в областном заочном конкурсе краеведческих работ «Псковская земля. История. Памятники. Люд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евраль – </w:t>
      </w:r>
      <w:r>
        <w:rPr/>
        <w:t xml:space="preserve">участие в заочном этапе </w:t>
      </w:r>
      <w:r>
        <w:rPr>
          <w:lang w:val="en-US"/>
        </w:rPr>
        <w:t>XIV</w:t>
      </w:r>
      <w:r>
        <w:rPr/>
        <w:t xml:space="preserve"> Всероссийского детского литературного фестиваля «Мой Пушки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евраль – </w:t>
      </w:r>
      <w:r>
        <w:rPr/>
        <w:t xml:space="preserve">школьный этап областного конкурса видеороликов и видеосюжетов по </w:t>
        <w:br/>
        <w:t>БДД для учащихся 5 – 9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евраль –</w:t>
      </w:r>
      <w:r>
        <w:rPr/>
        <w:t xml:space="preserve"> встречи с обучающимися представителей Псковского областного общественного учреждения – Территориальная добровольная пожарная команда «Южный опорный пункт» для агитации к занятиям пожарно-прикладным спортом, формирование команд (ОУ по графику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hyperlink" Target="mailto:info@eduvlu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8:00Z</dcterms:created>
  <dc:creator>User</dc:creator>
  <dc:description/>
  <cp:keywords/>
  <dc:language>en-US</dc:language>
  <cp:lastModifiedBy>User-PC</cp:lastModifiedBy>
  <cp:lastPrinted>2013-01-21T08:30:00Z</cp:lastPrinted>
  <dcterms:modified xsi:type="dcterms:W3CDTF">2014-03-21T12:40:00Z</dcterms:modified>
  <cp:revision>18</cp:revision>
  <dc:subject/>
  <dc:title/>
</cp:coreProperties>
</file>