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 xml:space="preserve">основных мероприятий отдела общ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отдела дополнительного образования  </w:t>
      </w:r>
    </w:p>
    <w:p>
      <w:pPr>
        <w:pStyle w:val="Normal"/>
        <w:jc w:val="center"/>
        <w:rPr/>
      </w:pPr>
      <w:r>
        <w:rPr>
          <w:b/>
        </w:rPr>
        <w:t>на декабрь 2012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12 ноября - 17 декабря</w:t>
      </w:r>
      <w:r>
        <w:rPr/>
        <w:t xml:space="preserve"> – </w:t>
      </w:r>
      <w:r>
        <w:rPr>
          <w:lang w:val="en-US"/>
        </w:rPr>
        <w:t>II</w:t>
      </w:r>
      <w:r>
        <w:rPr/>
        <w:t xml:space="preserve"> этап областного конкурса «Я и пожарная безопасность» среди учащихся 4-х классов (тестирование)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до 25 декабря </w:t>
      </w:r>
      <w:r>
        <w:rPr/>
        <w:t>– интернет-уроки антинаркотической направленности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</w:rPr>
        <w:t xml:space="preserve">1 декабря – </w:t>
      </w:r>
      <w:r>
        <w:rPr/>
        <w:t>финал конкурса по БДД «Заботливая мама» (11.00, ЦДЮТТ)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</w:rPr>
        <w:t xml:space="preserve">1 декабря – </w:t>
      </w:r>
      <w:r>
        <w:rPr/>
        <w:t>конкурс «Танцуйте вместе с нами» (11.00, спортивный комплекс ООО «Силовые машины «Завод Реостат»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3 – 10 декабря – </w:t>
      </w:r>
      <w:r>
        <w:rPr/>
        <w:t>неделя прав челове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3 декабря </w:t>
      </w:r>
      <w:r>
        <w:rPr/>
        <w:t>– областной семинар «Обеспечение безопасного доступа в интернет в образовательных учреждениях» (МАОУ «Лицей №11»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4-7 декабря</w:t>
      </w:r>
      <w:r>
        <w:rPr/>
        <w:t xml:space="preserve"> – конкурс презентаций и цифровых рисунков «Цифроград» в рамках фестиваля «Цифровой ветер» (приём работ в ЦДЮТТ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4  декабря – </w:t>
      </w:r>
      <w:r>
        <w:rPr/>
        <w:t>муниципальный этап Всероссийской  олимпиады школьников по ОБЖ (МБОУ СОШ №16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5  декабря – </w:t>
      </w:r>
      <w:r>
        <w:rPr/>
        <w:t>муниципальный этап Всероссийской  олимпиады школьников по физической культуре (МБОУ СОШ №9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5  декабря – </w:t>
      </w:r>
      <w:r>
        <w:rPr/>
        <w:t>муниципальный этап Всероссийской  олимпиады школьников по физике  (МБОУ СОШ №16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5  декабря – з</w:t>
      </w:r>
      <w:r>
        <w:rPr/>
        <w:t>аседание городского методического объединения педагогов-психологов школ «Повышение профессиональной компетентности в практике Балинтовской группы» (МБОУ СОШ №2, 11.00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5  декабря </w:t>
      </w:r>
      <w:r>
        <w:rPr/>
        <w:t>– практический семинар для логопедов и дефектологов «Книга как инструмент воздействия на мышление, характер и поведение ребенка» (МКДОУ «Детский сад компенсирующего вида №2», 9.00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5-6 декабря – </w:t>
      </w:r>
      <w:r>
        <w:rPr/>
        <w:t>участие в областном конкурсе краеведческих исследовательских работ «Отечество» (г. Великие Луки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6 – 16 декабря – </w:t>
      </w:r>
      <w:r>
        <w:rPr/>
        <w:t>первенство города по баскетболу (по графику)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</w:rPr>
        <w:t xml:space="preserve">8 декабря, 12.00 - </w:t>
      </w:r>
      <w:r>
        <w:rPr/>
        <w:t>полуфинал и финал Спортивной Своей игры (выставочный зал, ДДТ им. А. Матросова, ул. Первомайская, д.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10 декабря  </w:t>
      </w:r>
      <w:r>
        <w:rPr/>
        <w:t>– окончание 1 (заочного) тура областного конкурса «Юные даровани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10-11 декабря</w:t>
      </w:r>
      <w:r>
        <w:rPr/>
        <w:t xml:space="preserve"> – встреча с преподавателями факультета иностранных языков Псковского государственного университ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10 - 14 декабря</w:t>
      </w:r>
      <w:r>
        <w:rPr/>
        <w:t xml:space="preserve"> – Мониторинг деятельности общеобразовательных учреждений по организации работы по профилактике детского дорожно-транспортного травматиз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10-14 декабря</w:t>
      </w:r>
      <w:r>
        <w:rPr/>
        <w:t xml:space="preserve"> – тематическая проверка муниципальных образовательных учреждений дополнительного образования детей  по теме: «Соблюдение законодательства РФ в части организации приема в МОУДОД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10 - 21 декабря – </w:t>
      </w:r>
      <w:r>
        <w:rPr/>
        <w:t>выставка «Сбережем зеленую ель» (ДДТ, выставочный зал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11-28 декабря</w:t>
      </w:r>
      <w:r>
        <w:rPr/>
        <w:t xml:space="preserve"> – конкурс-выставка «Символ года» (ЦДЮТТ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12 декабря – </w:t>
      </w:r>
      <w:r>
        <w:rPr/>
        <w:t>вручение паспортов гражданам, достигшим 14 летнего возраста, посвящённое Дню Конституции РФ (14.00, выставочный зал ДДТ, ул. Первомайская, д.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12 декабря – </w:t>
      </w:r>
      <w:r>
        <w:rPr/>
        <w:t>участие в областном конкурсе «Наш край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12 декабря</w:t>
      </w:r>
      <w:r>
        <w:rPr/>
        <w:t xml:space="preserve"> - Семинар для воспитателей групп раннего возраста «Влияние русского народного фольклора на развитие речи детей в раннем возрасте»  ДОУ № 2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12 декабря</w:t>
      </w:r>
      <w:r>
        <w:rPr/>
        <w:t xml:space="preserve"> – заседание Коллегии при Управлении 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12-14 декабря</w:t>
      </w:r>
      <w:r>
        <w:rPr/>
        <w:t xml:space="preserve"> – участие в </w:t>
      </w:r>
      <w:r>
        <w:rPr>
          <w:lang w:val="en-US"/>
        </w:rPr>
        <w:t>XVIII</w:t>
      </w:r>
      <w:r>
        <w:rPr/>
        <w:t xml:space="preserve"> научно-практической конференции учащихся Псковской области «Шаг в будущее» (г. Псков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15 декабря  </w:t>
      </w:r>
      <w:r>
        <w:rPr/>
        <w:t>– турнир «Интеллектуальное многоборье» (МБОУ Кадетская школа, 10.30, 12.00, 13.30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15 декабря</w:t>
      </w:r>
      <w:r>
        <w:rPr/>
        <w:t xml:space="preserve"> - тематическая проверка «Организация питания детей в ДОУ» (все ДОУ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17 – 18 декабря</w:t>
      </w:r>
      <w:r>
        <w:rPr/>
        <w:t xml:space="preserve"> - семинар по борьбе самбо (в рамках Чемпионата СЗФО по самбо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17 - 21 декабря</w:t>
      </w:r>
      <w:r>
        <w:rPr/>
        <w:t xml:space="preserve"> – государственная аккредитация МБОУ «Кадетская школ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18 декабря</w:t>
      </w:r>
      <w:r>
        <w:rPr/>
        <w:t xml:space="preserve"> – семинар учителей химии «Концепция сотрудничества как идея развивающей деятельности учителя и обучающихся на уроке» (МБОУ СОШ №9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19 декабря</w:t>
      </w:r>
      <w:r>
        <w:rPr/>
        <w:t xml:space="preserve"> – заседание городского методического объединения логопедов и дефектологов «Использование УНТ в коррекции речевых и сопутствующих нарушений» (МБДОУ «Детский сад №4 «Журавушка», 9.30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19 декабря</w:t>
      </w:r>
      <w:r>
        <w:rPr/>
        <w:t xml:space="preserve"> – семинар социальных педагогов «Профилактика домашнего насилия: признаки, причины, последствия» (МБОУ «Лицей №10»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20 декабря</w:t>
      </w:r>
      <w:r>
        <w:rPr/>
        <w:t xml:space="preserve"> – подведение итогов конкурса «Читать не вредно, вредно – не читать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20 декабря</w:t>
      </w:r>
      <w:r>
        <w:rPr/>
        <w:t xml:space="preserve"> – семинар – совещание для ответственных за комплексную безопасность муниципальных образовательных учрежд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24-25 декабря – </w:t>
      </w:r>
      <w:r>
        <w:rPr/>
        <w:t>областная олимпиада «История отечественных спецслужб» (г.Псков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24-27 декабря</w:t>
      </w:r>
      <w:r>
        <w:rPr/>
        <w:t xml:space="preserve"> – государственная аккредитация МБОУ «Средняя общеобразовательная школа №12 имени маршала Советского союза К.К. Рокоссовского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24-28 декабря</w:t>
      </w:r>
      <w:r>
        <w:rPr/>
        <w:t xml:space="preserve"> – акция «Благотворительная ёлка». Школьная Ду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Декабрь –</w:t>
      </w:r>
      <w:r>
        <w:rPr/>
        <w:t xml:space="preserve"> участие в региональном этапе Российского национального конкурса водных проектов старшеклассников – 20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Декабрь – </w:t>
      </w:r>
      <w:r>
        <w:rPr/>
        <w:t>участие в областном конкурсе моды «Фантази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Декабрь – </w:t>
      </w:r>
      <w:r>
        <w:rPr/>
        <w:t>участие в областной выставке детского прикладного творчества «Святое рождество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Декабрь – январь – </w:t>
      </w:r>
      <w:r>
        <w:rPr/>
        <w:t>городская заочная викторина для обучающихся 6-7 классов, посвященная 70-летию подвига Героя Советского Союза А. Матросо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29 декабря – 13 января</w:t>
      </w:r>
      <w:r>
        <w:rPr/>
        <w:t xml:space="preserve"> – зимние каникулы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Подзаголовок Знак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6:28:00Z</dcterms:created>
  <dc:creator>Репях Инна Юрьевна</dc:creator>
  <dc:description/>
  <cp:keywords/>
  <dc:language>en-US</dc:language>
  <cp:lastModifiedBy>eduvluki_002</cp:lastModifiedBy>
  <cp:lastPrinted>2012-11-20T13:29:00Z</cp:lastPrinted>
  <dcterms:modified xsi:type="dcterms:W3CDTF">2012-11-27T05:17:00Z</dcterms:modified>
  <cp:revision>24</cp:revision>
  <dc:subject/>
  <dc:title>РОССИЙСКАЯ  ФЕДЕРАЦИЯ</dc:title>
</cp:coreProperties>
</file>