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. Гагарина, д.13, город Великие Луки, Псковская область, 182100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лефон (факс) (81153) 57948, телефон 5401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vlu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uki</w:t>
        </w:r>
        <w:r>
          <w:rPr>
            <w:rStyle w:val="InternetLink"/>
            <w:sz w:val="28"/>
            <w:szCs w:val="28"/>
          </w:rPr>
          <w:t>.reg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сновных мероприятий Управления образования на  ноябрь 2012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9 октября - 5 ноября</w:t>
      </w:r>
      <w:r>
        <w:rPr/>
        <w:t xml:space="preserve"> – осенние каникул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9 октября – 2 ноября</w:t>
      </w:r>
      <w:r>
        <w:rPr/>
        <w:t xml:space="preserve"> – работа оздоровительных лагерей с дневным пребыванием детей на базе муниципальных образовательных учреждений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-7 ноября – </w:t>
      </w:r>
      <w:r>
        <w:rPr/>
        <w:t>конкурс социальной рекламы «Измени жизнь к лучшему!» в рамках фестиваля «Цифровой ветер» (приём работ в ЦДЮТТ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-9 ноября – </w:t>
      </w:r>
      <w:r>
        <w:rPr/>
        <w:t>городской этап областных конкурсов по БДД «Уважаемый пешеход» и смотр уголков безопасности «Учим ПДД, предупреждаем ДТП». (9 ноября заседание городского жюри, до 15 ноября работы отправляются в Псков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 ноября, 10.00 – </w:t>
      </w:r>
      <w:r>
        <w:rPr/>
        <w:t>семинар «Организация исследовательской деятельности с  обучающимися» для учителей ИЗО, музыки, технологии (актовый зал Управления образовани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-23 ноября</w:t>
      </w:r>
      <w:r>
        <w:rPr/>
        <w:t xml:space="preserve">  - городской этап областного конкурса «Мой край» (ДДТ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-30 ноября</w:t>
      </w:r>
      <w:r>
        <w:rPr/>
        <w:t xml:space="preserve"> – школьный этап областного конкурса «Заботливая мама» (декорирование детской одежды светоотражающими элементами) для воспитанников МБДОУ и их родителей, обучающихся 1-4 классов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-30 ноября – </w:t>
      </w:r>
      <w:r>
        <w:rPr/>
        <w:t>подготовка к проведению</w:t>
      </w:r>
      <w:r>
        <w:rPr>
          <w:b/>
        </w:rPr>
        <w:t xml:space="preserve"> </w:t>
      </w:r>
      <w:r>
        <w:rPr/>
        <w:t>областного конкурса краеведческих исследовательских работ «Отечество», который будет проводиться 5-6 декабря в г.Великие Лу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-4 ноября</w:t>
      </w:r>
      <w:r>
        <w:rPr/>
        <w:t xml:space="preserve"> – турнир по футболу «Осенние каникулы 2012» среди девочек 1997-1998, 1999-2000 г.р. (ДЮСШ №2 «Экспресс»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 ноября </w:t>
      </w:r>
      <w:r>
        <w:rPr/>
        <w:t>– участие в городском шествии, посвящённом Дню народного единст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7 ноября</w:t>
      </w:r>
      <w:r>
        <w:rPr/>
        <w:t xml:space="preserve"> – подведение итогов и награждение победителей городского конкурса «Город без наркотиков» на лучший молодёжный видеоролик по антинаркотической тематике, пропаганде здорового образа жизни (ЦГБ им. М. И. Семевского, 14.30)</w:t>
      </w:r>
    </w:p>
    <w:p>
      <w:pPr>
        <w:pStyle w:val="Normal"/>
        <w:spacing w:lineRule="auto" w:line="276"/>
        <w:jc w:val="both"/>
        <w:rPr/>
      </w:pPr>
      <w:r>
        <w:rPr>
          <w:b/>
        </w:rPr>
        <w:t>7 ноября</w:t>
      </w:r>
      <w:r>
        <w:rPr/>
        <w:t xml:space="preserve"> – заседание школьных педагогов-психологов по теме «Балинтовская группа» (МБОУ СОШ №2, 11.00)</w:t>
      </w:r>
    </w:p>
    <w:p>
      <w:pPr>
        <w:pStyle w:val="Normal"/>
        <w:spacing w:lineRule="auto" w:line="276"/>
        <w:jc w:val="both"/>
        <w:rPr/>
      </w:pPr>
      <w:r>
        <w:rPr>
          <w:b/>
        </w:rPr>
        <w:t>8 ноября</w:t>
      </w:r>
      <w:r>
        <w:rPr/>
        <w:t xml:space="preserve"> </w:t>
      </w:r>
      <w:r>
        <w:rPr>
          <w:b/>
        </w:rPr>
        <w:t xml:space="preserve">– </w:t>
      </w:r>
      <w:r>
        <w:rPr/>
        <w:t>торжественное вручение паспортов гражданам РФ, достигшим 14-летнего возраста, посвящённое Дню народного единства (МУК «Краеведческий музей»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9 ноября</w:t>
      </w:r>
      <w:r>
        <w:rPr/>
        <w:t xml:space="preserve"> – семинар городского методического объединения учителей физической культуры «Игра как одна из основных форм спортивно-оздоровительной работы в школе» (9.00 МБОУ Лицей №10)</w:t>
      </w:r>
    </w:p>
    <w:p>
      <w:pPr>
        <w:pStyle w:val="Normal"/>
        <w:spacing w:lineRule="auto" w:line="276"/>
        <w:jc w:val="both"/>
        <w:rPr/>
      </w:pPr>
      <w:r>
        <w:rPr>
          <w:b/>
        </w:rPr>
        <w:t>9-23 ноября</w:t>
      </w:r>
      <w:r>
        <w:rPr/>
        <w:t xml:space="preserve">  - проверка муниципальных учреждений дополнительного образования детей по теме «Соблюдение законодательства  РФ в части организации приема в муниципальные учреждения дополнительного образования детей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0 ноября </w:t>
      </w:r>
      <w:r>
        <w:rPr/>
        <w:t>– турнир «Интеллектуальное многоборье» (игра «Что? Где? Когда?», школа №6, 10.00, 11.30, 13.00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2 ноября </w:t>
      </w:r>
      <w:r>
        <w:rPr/>
        <w:t xml:space="preserve">– </w:t>
      </w:r>
      <w:r>
        <w:rPr>
          <w:b/>
        </w:rPr>
        <w:t>17 декабря</w:t>
      </w:r>
      <w:r>
        <w:rPr/>
        <w:t xml:space="preserve"> – 2 этап конкурса «Я и пожарная безопасность» среди обучающихся 4х классов (тестирование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2 ноября – 30 ноября – </w:t>
      </w:r>
      <w:r>
        <w:rPr/>
        <w:t>Первенство города по мини-футболу (по графику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2-16 ноября</w:t>
      </w:r>
      <w:r>
        <w:rPr/>
        <w:t xml:space="preserve"> – Неделя толерантности в образовательных учреждениях Псковской области в рамках Международной недели просветительских действий (в ОУ, классные часы и внеклассные мероприятия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4-30 ноября – </w:t>
      </w:r>
      <w:r>
        <w:rPr/>
        <w:t>выставка-конкурс начального технического моделирования «Техника бумажная» (ЦДЮТТ).</w:t>
      </w:r>
    </w:p>
    <w:p>
      <w:pPr>
        <w:pStyle w:val="Normal"/>
        <w:rPr/>
      </w:pPr>
      <w:r>
        <w:rPr>
          <w:b/>
        </w:rPr>
        <w:t>15 ноября</w:t>
      </w:r>
      <w:r>
        <w:rPr/>
        <w:t xml:space="preserve"> - тематическая проверка «Деятельность ДОУ  по созданию безопасных условий организации образовательного процесса» (МБДОУ №8, № 9, №18, №21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6 ноября </w:t>
      </w:r>
      <w:r>
        <w:rPr/>
        <w:t>– ВКС по теме «Ассоциация школ – городов воинской славы как ресурс патриотического воспитания учащихся» (14.00, лицей №11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6-18 ноября – </w:t>
      </w:r>
      <w:r>
        <w:rPr/>
        <w:t>мероприятия, посвящённые Дню памяти жертв ДТ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7 ноября, 10.00 </w:t>
      </w:r>
      <w:r>
        <w:rPr/>
        <w:t>– отборочный тур Спортивной Своей игры (актовый зал, школа №7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-18 ноября</w:t>
      </w:r>
      <w:r>
        <w:rPr/>
        <w:t xml:space="preserve"> – участие в Первенстве города среди спортивных семей (дети 2002-2003 г.р.). (Проводит Комитет по молодёжной политике и спорту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9 ноября – </w:t>
      </w:r>
      <w:r>
        <w:rPr/>
        <w:t>семинар</w:t>
      </w:r>
      <w:r>
        <w:rPr>
          <w:b/>
        </w:rPr>
        <w:t xml:space="preserve"> </w:t>
      </w:r>
      <w:r>
        <w:rPr/>
        <w:t>учителей истории «Использование УМК по истории и обществознанию в условиях реализации ФГОС второго поколения» (СОШ №2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9-30 ноября – </w:t>
      </w:r>
      <w:r>
        <w:rPr/>
        <w:t>выставка открыток, посвящённая Дню матери.</w:t>
      </w:r>
    </w:p>
    <w:p>
      <w:pPr>
        <w:pStyle w:val="Normal"/>
        <w:rPr/>
      </w:pPr>
      <w:r>
        <w:rPr>
          <w:b/>
        </w:rPr>
        <w:t>20 ноября</w:t>
      </w:r>
      <w:r>
        <w:rPr/>
        <w:t xml:space="preserve"> - семинар для воспитателей «Использование здоровьесберегающих технологий в образовательной деятельности» (МБДОУ № 22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 20 ноября по 5 декабря, 10.00 – </w:t>
      </w:r>
      <w:r>
        <w:rPr/>
        <w:t>муниципальный этап Всероссийской олимпиады школьников (МБОУ СОШ №16, 13, 9, Лицей №10). Заявки на олимпиаду принимаются не позднее 7 ноябр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0 октября – 20 ноября – </w:t>
      </w:r>
      <w:r>
        <w:rPr/>
        <w:t>городской конкурс «Читать не вредно – вредно не читать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1 ноября</w:t>
      </w:r>
      <w:r>
        <w:rPr/>
        <w:t xml:space="preserve">  - семинар социальных педагогов «Система работы специалистов центра «Сопровождение» и педагогического коллектива школы с семьями обучающихся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2 ноября – </w:t>
      </w:r>
      <w:r>
        <w:rPr/>
        <w:t>участие педагогов в городской</w:t>
      </w:r>
      <w:r>
        <w:rPr>
          <w:b/>
        </w:rPr>
        <w:t xml:space="preserve"> </w:t>
      </w:r>
      <w:r>
        <w:rPr/>
        <w:t>краеведческой конференции, посвященной 20-летию краеведческого общества и Году историко-культурного наслед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8  ноября</w:t>
      </w:r>
      <w:r>
        <w:rPr/>
        <w:t xml:space="preserve"> – семинар – совещание для заместителей директоров по УВР  «Нормативно-правовые аспекты государственной (итоговой) аттестации выпускников IX, XI (XII) классов общеобразовательных школ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29 ноября</w:t>
      </w:r>
      <w:r>
        <w:rPr/>
        <w:t xml:space="preserve"> - заседание дошкольных педагогов-психологов по теме «Коррекция эмоциональных нарушений старших дошкольников посредством цветотерапии» (МБДОУ «Детский сад №5», 10.00  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Участие в областных, межрегиональных, всероссийских, международных мероприятиях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1 октября – 1 ноября – </w:t>
      </w:r>
      <w:r>
        <w:rPr/>
        <w:t>участие в областном семинаре руководителей школьных музеев (г.Новоржев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 – 2 ноября</w:t>
      </w:r>
      <w:r>
        <w:rPr/>
        <w:t xml:space="preserve"> – семинар для учителей физической культуры, использующих на уроках элементы самбо (п. Пушкинские Горы)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1-20 ноября</w:t>
      </w:r>
      <w:r>
        <w:rPr>
          <w:sz w:val="26"/>
          <w:szCs w:val="26"/>
        </w:rPr>
        <w:t xml:space="preserve"> – участие в областном этапе Всероссийского конкурса юных исследователей окружающей среды «Природа вокруг нас» ( ПОДДЮ «Радуга»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-20 ноября</w:t>
      </w:r>
      <w:r>
        <w:rPr>
          <w:sz w:val="26"/>
          <w:szCs w:val="26"/>
        </w:rPr>
        <w:t xml:space="preserve"> – участие в областном туристско-краеведческом конкурсе  «Моя малая Родина (ПОЦДЮТур и Э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</w:rPr>
        <w:t>3-5 ноября</w:t>
      </w:r>
      <w:r>
        <w:rPr/>
        <w:t xml:space="preserve"> – Международный форум молодых специалистов, г. Моск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-8  ноября</w:t>
      </w:r>
      <w:r>
        <w:rPr/>
        <w:t xml:space="preserve"> – установочная сессия очно-дистанционных курсов повышения квалификации «Совершенствование содержания и структуры урока ОБЖ в условиях реализации ФГОС второго поколения» (на базе сетевого центра повышения квалификации педагогов Псковской области МБОУ СОШ №12, регистрация с 11.00 до 11.30, зачисление на курсы производится только по самозаписи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 ноября</w:t>
      </w:r>
      <w:r>
        <w:rPr/>
        <w:t xml:space="preserve"> – участие в областных Конаржевских чтениях руководителей образовательных учрежде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8-11 ноября</w:t>
      </w:r>
      <w:r>
        <w:rPr/>
        <w:t xml:space="preserve"> – участие команды МБОУ Кадетская школа в областной олимпиаде по начальной военной подготовке (г. Псков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9-11 ноября</w:t>
      </w:r>
      <w:r>
        <w:rPr/>
        <w:t xml:space="preserve"> – участие в соревнованиях по технике пешеходного туризма в закрытых помещениях среди учащихся Псковской области (Псковский район, д. Соловьи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2-13 ноября</w:t>
      </w:r>
      <w:r>
        <w:rPr/>
        <w:t xml:space="preserve"> – областной семинар «Культурологический аспект в преподавании французского языка с участие носителей языка из Дании и Франции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2-14 ноября</w:t>
      </w:r>
      <w:r>
        <w:rPr/>
        <w:t xml:space="preserve"> – сетевые курсы повышения квалификации учителей математики «Применение ИКТ в исследовательской деятельности по математике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2-14 ноября</w:t>
      </w:r>
      <w:r>
        <w:rPr/>
        <w:t xml:space="preserve"> – сетевые курсы руководителей образовательных учреждений «Государственно-общественное управление образованием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4-15 ноября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Международная конференция дефектологов «Правовые аспекты организации образовательного процесса и специальной помощи детям-инвалидам и детям с ограниченными возможностями здоровья», г. Моск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-17 ноября</w:t>
      </w:r>
      <w:r>
        <w:rPr/>
        <w:t xml:space="preserve"> – участие в международной научно – практической конференции преподавателей и учителей немецкого языка «Проблемы обучения немецкому языку в Псковском регионе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9-23 ноября</w:t>
      </w:r>
      <w:r>
        <w:rPr/>
        <w:t xml:space="preserve"> – для  участия во Всероссийской олимпиаде по школьному краеведению приглашены Печёнкина Дарья и Колосова Мария (СОШ №7), г. Москв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7-29 ноября</w:t>
      </w:r>
      <w:r>
        <w:rPr/>
        <w:t xml:space="preserve"> – участие в авторском семинаре проф. И. Д. Демаковой «Воспитательная деятельность педагога в современных условиях» Псков, МБОУ «МПЛ №8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оябрь - участие в областном конкурсе «Я выбираю спорт как альтернативу пагубным привычкам».</w:t>
      </w:r>
    </w:p>
    <w:p>
      <w:pPr>
        <w:pStyle w:val="Normal"/>
        <w:spacing w:lineRule="auto" w:line="276"/>
        <w:jc w:val="both"/>
        <w:rPr/>
      </w:pPr>
      <w:r>
        <w:rPr/>
        <w:t>Ноябрь - участие в областной выставке детских открыток, посвящённой Дню матери.</w:t>
      </w:r>
    </w:p>
    <w:p>
      <w:pPr>
        <w:pStyle w:val="Normal"/>
        <w:spacing w:lineRule="auto" w:line="276"/>
        <w:jc w:val="both"/>
        <w:rPr/>
      </w:pPr>
      <w:r>
        <w:rPr/>
        <w:t>Ноябрь - участие в областном смотре-конкурсе музеев.</w:t>
      </w:r>
    </w:p>
    <w:p>
      <w:pPr>
        <w:pStyle w:val="Normal"/>
        <w:spacing w:lineRule="auto" w:line="276"/>
        <w:jc w:val="both"/>
        <w:rPr/>
      </w:pPr>
      <w:r>
        <w:rPr/>
        <w:t>Ноябрь - участие в областном этапе Всероссийского конкурса детских рисунков «Красота божьего мира».</w:t>
      </w:r>
    </w:p>
    <w:p>
      <w:pPr>
        <w:pStyle w:val="Normal"/>
        <w:spacing w:lineRule="auto" w:line="276"/>
        <w:jc w:val="both"/>
        <w:rPr/>
      </w:pPr>
      <w:r>
        <w:rPr/>
        <w:t xml:space="preserve">Ноябрь – семинар </w:t>
      </w:r>
      <w:r>
        <w:rPr>
          <w:sz w:val="28"/>
          <w:szCs w:val="28"/>
        </w:rPr>
        <w:t xml:space="preserve"> </w:t>
      </w:r>
      <w:r>
        <w:rPr/>
        <w:t>для учителей физической культуры</w:t>
      </w:r>
      <w:r>
        <w:rPr>
          <w:sz w:val="28"/>
          <w:szCs w:val="28"/>
        </w:rPr>
        <w:t xml:space="preserve"> </w:t>
      </w:r>
      <w:r>
        <w:rPr/>
        <w:t>по легкой атлетике (г. Великие Лук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Начальник </w:t>
      </w:r>
    </w:p>
    <w:p>
      <w:pPr>
        <w:pStyle w:val="Normal"/>
        <w:spacing w:lineRule="auto" w:line="276"/>
        <w:jc w:val="both"/>
        <w:rPr/>
      </w:pPr>
      <w:r>
        <w:rPr/>
        <w:t xml:space="preserve">Управления образования </w:t>
        <w:tab/>
        <w:tab/>
        <w:tab/>
        <w:tab/>
        <w:tab/>
        <w:tab/>
        <w:tab/>
        <w:tab/>
        <w:t>Т. О. Лозницка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luki.ru/" TargetMode="External"/><Relationship Id="rId3" Type="http://schemas.openxmlformats.org/officeDocument/2006/relationships/hyperlink" Target="mailto:info@eduvlu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6:00Z</dcterms:created>
  <dc:creator>Репях Инна Юрьевна</dc:creator>
  <dc:description/>
  <cp:keywords/>
  <dc:language>en-US</dc:language>
  <cp:lastModifiedBy>User-PC</cp:lastModifiedBy>
  <cp:lastPrinted>2012-10-18T16:00:00Z</cp:lastPrinted>
  <dcterms:modified xsi:type="dcterms:W3CDTF">2014-03-21T12:34:00Z</dcterms:modified>
  <cp:revision>16</cp:revision>
  <dc:subject/>
  <dc:title>РОССИЙСКАЯ  ФЕДЕРАЦИЯ</dc:title>
</cp:coreProperties>
</file>