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ое положение о публичном доклад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убличный доклад общеобразовательного учреждения (далее -Доклад)   является   важным   средством   обеспечения   информационной открытости    и    прозрачности    государственного   или   муниципального обще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призван информировать родителей (законных представителей обучающихся), самих обучающихся, учредителей и местную общественность об основных результатах и проблемах функционирования и развития общеобразовательного учреждения, его образовательной деятельности, способствовать увеличению числа социальных партнеров, повышению эффективности их взаимодействия с образовательным учрежд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должен помочь родителям, планирующим направить ребенка на обучение в данное общеобразовательное учреждение, ознакомиться с его укладом и традициями, условиями обучения, воспитания и труда, материально-технической базой и кадровым обеспечением, формами организации внеурочной деятельности, обеспечением безопасности образовательного учpeждeния, образовательными программами, перечнем дополнительных образовательных ус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включает информацию за отчетный период, определенный уставом образовательного учреждения. Рекомендуемая периодичность представления доклада - 1 раз в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В подготовке Доклада могут принимать участие представители всех групп участников образовательного процесса: педагоги, школьные администраторы, обучающиеся, родители, приглашённые специалис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Доклад включает в себя аннотацию, основную часть (текстов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ь    по    разделам,    иллюстрированная    необходимыми    графиками, диаграммами), приложения с табличным материа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Доклад подписывается совместно директором,  председателями профсоюзного комитета и Совета обще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Доклад публикуется и распространяется в формах, возможных для общеобразовательного учреждения - в печатных и электронных СМИ, в виде отдельного издания, средствами «малой полиграфии»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 Учредитель   общеобразовательного   учреждения,   в   пределах имеющихся   средств   и   организационных   возможностей,   содействует публикации и распространению Докла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    Доклад      является      документом      постоянного      хранения, администрация общеобразовательного учреждения обеспечивает хранение Докладов   и   доступность   Докладов   для   участников   образовательного процесс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руктура Докла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оклад содержит в себе следующие основные разделы (дано примерно, могут изменяться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  Общая    характеристика    общеобразовательного    учреждения (включая особенности района его нахождения, в том числе особенности экономические, социальные, транспортные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Состав обучающихся (основные количественные данные, в том числе по возрастам и классам обучения; обобщенные данные по месту жительств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 Структура    управления    общеобразовательным    учреждением, включая органы самоу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Условия обучения, воспитания и труда, включая материально-техническую  базу и  кадровое обеспечение учебного  процесса,  формы организации     внеурочной     деятельности,     обеспечение     безопасности образовательного учреждения, организация пит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   Учебный    план    общеобразовательного    учреждения.    Режим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    Финансовое    обеспечение    функционирования     и    развития общеобразовательного учреждения  (основные данные  по 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) 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   основной    школы,    в    процессах    регионального    и/или аттестационного     образовательного     тестирования,     на     олимпиадах, ученических конкурсах, спортивных соревнованиях, мероприятиях сфере искусства, технического творчества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)  Состояние здоровья школьников, меры по охране и укреплению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)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) Социальная активность и социальное партнерство общеобразовательного учреждения (сотрудничество с вузами, учреждениями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реднего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офобразования,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едприятиям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) 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)   Основные   направления   ближайшего   (на   год,   следующий   за  отчетным) развития обще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Разделы Доклада должны содержать комментарии, разъясняющие приводимые данные и краткие обобщающие выв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Подготовка Доклад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Подготовка   включает в себя следующие этап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утверждение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состава  и  руководителя  рабочей группы, ответственной за подготовку Доклада,  утверждение графика работ по подготовке Докла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отка    структуры    Доклада    (может    осуществляться    на специальном проектном семинаре) и ее утвержд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написание   всех   отдельных   разделов   доклада,   его   аннотации, сокращенного вариан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бсуждение проекта Доклада на расширенном заседании Совета общеобразовательного учреж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работка проекта Доклада по результатам обсуж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утверждение Доклада (в том числе сокращенного его варианта) и подготовка его к публикац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резентация Докла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Основными вариантами презентации Доклада могут бы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роведение специального общешкольного родительского собрания (конференции),   педагогического   совета   и   (или)   собрания   трудового коллектива, собраний и встреч с учащими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уск сборника (брошюры) с полным текстом Докла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направление  электронного  файла  с  текстом  Доклада  в  семьи обучающихся, имеющие домашние компьюте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публикация   сокращенного   варианта   Доклада   в   печатных   и электронных С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распространение   в   школьном   микрорайоне   информационных листков с кратким вариантом Доклада и указанием адреса Интернет-сайта, на котором опубликован полный текст Докла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ование общественности может проводиться также через муниципальные информационно-методические центры, муниципальные органы управ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 В Докладе целесообразно указать варианты обратной связи для направления в общеобразовательное учреждение вопросов, замечаний и предложений         по         различным         направлениям         деятельности общеобразовательного учреждения и тексту Докла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сновные решения, касающиеся подготовки Доклада, принимаются совместным решением администрации и Совета общеобразовательного учреждения</w:t>
      </w:r>
    </w:p>
    <w:sectPr>
      <w:type w:val="nextPage"/>
      <w:pgSz w:w="11906" w:h="16838"/>
      <w:pgMar w:left="102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47:00Z</dcterms:created>
  <dc:creator>Репях Инна Юрьевна</dc:creator>
  <dc:description/>
  <cp:keywords/>
  <dc:language>en-US</dc:language>
  <cp:lastModifiedBy>Лозницкая Татьяна Олеговна</cp:lastModifiedBy>
  <cp:lastPrinted>2006-09-06T12:07:00Z</cp:lastPrinted>
  <dcterms:modified xsi:type="dcterms:W3CDTF">2007-08-17T10:47:00Z</dcterms:modified>
  <cp:revision>2</cp:revision>
  <dc:subject/>
  <dc:title>Примерное положение о публичном докладе </dc:title>
</cp:coreProperties>
</file>