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1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области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jc w:val="right"/>
        <w:rPr/>
      </w:pPr>
      <w:r>
        <w:rPr>
          <w:sz w:val="16"/>
          <w:szCs w:val="16"/>
        </w:rPr>
        <w:t>от «31 » 01_2006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Примерное положение об осуществлении функций классного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руководителя педагогическими работниками государственных 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х общеобразовательных учреждений Псковской области</w:t>
      </w:r>
    </w:p>
    <w:p>
      <w:pPr>
        <w:pStyle w:val="Normal"/>
        <w:shd w:fill="FFFFFF" w:val="clea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     Общие положени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1.1.  Воспитание является одним из важнейших компонентов образования в интересах    человека,    общества,    государства.    Основными    задачами воспитания    являются:     формирование    у    обучающихся     гражданской ответственности    и    правового   самосознания,   духовности    и    культуры, инициативности,    самостоятельности,    толерантности,    способности     к успешной социализации в обществе и активной адаптации на рынке труд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Ключевая роль в решении этих задач принадлежит педагогическому работнику, на которого возложены функции классного руководителя (далее -классный руководитель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Классным руководителем является педагог, назначенный на эту должность с его согласия приказом руководителя образовательного учреждения для осуществления целенаправленной и систематической воспитательной деятельности с обучающимися одного класс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1.2.   Класс  - группа  обучающихся,  как правило,  одного  возраста, осваивающих единую образовательную программу в соответствии с учебным планом общеобразовательного учрежде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санитарно-эпидемиологическими правилами и нормативами Сан-ПиН 2.4.2. 1178-02 и Типовым положением об общеобразовательном учреждении, утвержденным постановлением Правительства Российской Федерации от 19 марта 2001 г. "№ 196, наполняемость класса составляет 25 человек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В малокомплектных 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малочисленных</w:t>
      </w:r>
      <w:r>
        <w:rPr>
          <w:rFonts w:cs="Arial"/>
          <w:sz w:val="16"/>
          <w:szCs w:val="16"/>
        </w:rPr>
        <w:t xml:space="preserve">,  </w:t>
      </w:r>
      <w:r>
        <w:rPr>
          <w:sz w:val="16"/>
          <w:szCs w:val="16"/>
        </w:rPr>
        <w:t>сельских школах, где наполняемость отдельных классов составляет менее трех человек, обучающиеся нескольких классов (до 4-х) объединяются в класс-комплект. Независимо от ступени обучения наполняемость двухклассных комплектов должна составлять не более 25, а при объединении в один комплект трех или четырех классов - не более 15 детей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Деятельность классного руководителя строится в соответствии с Конституцией Российской Федерации, Конвенцией о правах ребенка, Законом РФ "Об образовании", другими нормативно-правовыми актами об организации воспитания  детей  в  общеобразовательном  учреждении,  в том   числе   и  с разрабатываемым в конкретном образовательном учреждении Положении о классном руководителе или перечнем его должностных обязанностей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Цели и задачи деятельности классного руководител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2.1.    Целью   деятельности   классного   руководителя   является   создание условий  для  развития  детей   и   формирования  классного  коллектива  как интеллектуально богатой, нравственно чистой и эмоционально благоприятной среды жизнедеятельности членов классного сообществ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2.2. Задачами классного руководителя являются: -формирование и развитие классного коллектив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организация системы отношений через разнообразные виды воспитывающей деятельности классного коллектив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создание условий для индивидуального самовыражения каждого ребенка и развития каждой личности, сохранения неповторимости и раскрытия его потенциальных способносте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защита прав и интересов обучающихс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организация системной работы с коллективом класс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гуманизация отношений между обучающимися в коллектив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формирование нравственных смыслов и духовных ориентиров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-организация социально-значимой,       творческой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sz w:val="16"/>
          <w:szCs w:val="16"/>
        </w:rPr>
        <w:t>деятельност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воспитанников в классном сообществе через развитие ученического самоуправл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создание ситуации защищенности, эмоционального комфорта, благоприятных психолого-педагогических условий для развития личности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офессиональная компетентность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лассный руководитель должен знать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ю Российской Федерации, Закон Российской Федерации "Об образовании", Конвенцию о правах ребенка, нормативно-правовые акты об организации воспитания обучающихся в образовательном учрежден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психолого-педагогические основы работы с обучающимися конкретного возраст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теорию и методику воспитательной работы, в том числе современные подходы, концепции и технологии воспитания обучающихс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правила и нормы обеспечения безопасности жизнедеятельности.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лассный руководитель должен уметь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планировать воспитательную деятельность в классном коллектив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использовать в процессе воспитания коллективные и индивидуальные формы, методы и приемы педагогического взаимодейств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стимулировать активность участия родителей в жизни класс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создавать в классе благоприятную жизненную и воспитывающую сред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изучать, анализировать и оценивать состояние и результаты процесса воспитания обучающихс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Классный      руководитель      должен       повышать      уровень      своего профессионального мастерства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Функции классного руководителя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4.1.     Деятельность    классного    руководителя    -    целенаправленный, системный, планируемый процесс, строящийся на основе программы воспитания общеобразовательного учреждения, анализа предыдущей     деятельности, позитивных и негативных тенденций общественной жизни, на основе личностно - ориентированного   подхода   с   учетом   актуальных   задач,   стоящих   перед педагогическим коллективом образовательного учреждения, и ситуации в классном коллективе, межэтнических и межконфессиональных отношени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Классный руководитель учитывает в своей деятельности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Функции классного руководителя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2.1. Организационно-координирующа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установление связи общеобразовательного учреждения и семьи;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-взаимодействие с учителями-предметниками, работающими в классе, другими специалистами ОУ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организация, учет и стимулирование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индивидуальное воздействие и взаимодействие с каждым обучаю</w:t>
        <w:softHyphen/>
        <w:t>щимся и коллективом класса в целом как субъектами этой деятельности;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-ведение документации (классный журнал, дневники, личные дела обучающихся, план работы классного руководителя)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2.2. Коммуникативная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регулирование межличностных отношений между обучающимис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установление субъект-субъектных отношений между учителем и обучающимс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содействие общему благоприятному психологическому климату в коллективе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оказание помощи обучающимся в формировании коммуникативных качеств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2.3. Аналитико-прогностическая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изучение индивидуальных особенностей обучающихся и динамики их развити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определение состояния и перспектив развития классного коллектива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Должностные обязанности классного руководителя. Режим работы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5.1.   Классный  руководитель   выполняет следующие должностные обязанност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организует в классе учебно-воспитательную деятельность, оптимальную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;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-осуществляет изучение личности учащегося, его склонностей, интересов; исследует состояние сформированности совместной деятельности, общения и отношений в классном коллективе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создает благоприятную микросреду и морально-психологический климат для каждого обучающегося, помогает ему в решении возникающих проблем;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-направляет самовоспитание и саморазвитие обучающихся, содействует получению ими дополнительного образования через систему кружков, клубов, секций, объединений, организуемых в учреждениях, по месту жительства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соблюдает права и свободы обучающихся, несет ответственность за их жизнь, здоровье и безопасность в период образовательного процесса, ведет активную пропаганду здорового образа жизн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работает в тесном контакте с администрацией образовательного учреждения, учителями, психологами, социальными педагогами, родителями и лицами, их заменяющим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5.2.   Режим    работы    классного    руководителя    определяется общеобразовательным  учреждением   самостоятельно  и  фиксируется   в  его уставе,     правилах     внутреннего     распорядка,    расписаниях,     планах мероприятий и других локальных актах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Для проведения воспитательной работы с детьми и их родителями классный руководитель отводит не менее 6 часов в неделю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ава классного руководител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.1. Классный руководитель имеет право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получать информацию о психическом и физическом здоровье дете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контролировать успеваемость каждого ученика и посещаемость учебных занятий детьм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координировать и направлять в единое русло работу учителей данного класса (а также психолога и социального педагога), инициировать проведение «малых педсоветов», педагогических консилиумов, тематических и других мероприяти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выносить на рассмотрение администрации, совета общеобразовательного учреждения предложения, согласованные с коллективом класса, представлять коллектив класса и отдельных его воспитанников на заседаниях органов школьного самоуправления, муниципальной и государственной власт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приглашать для беседы родителей (или лиц, их заменяющих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по согласованию с администрацией общеобразовательного учреждения обращаться в комиссию по делам несовершеннолетних, в психолого-медико-педагогическую комиссию, в общественные организ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вести опытно-экспериментальную работу по проблемам воспита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создавать авторскую систему воспитания детей на основе гуманистических принципов педагогического взаимодействия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Формы работы классного руководител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7.1.   Педагог применяет в своей работе формы,  приемы  и  методы, адекватные    ситуации    развития    классного    коллектива    и    его    членов: индивидуальные    (беседа,    консультация,    обмен    мнениями,     выполнение совместного поручения, оказание индивидуальной помощи, совместный поиск решения   проблемы   и   др.),   групповые   (советы   дел,   творческие   группы, микрокружки, органы самоуправления и др.), или коллективные (коллективные дела, конкурсы, спектакли, концерты, походы, слеты, соревнования и др.)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7.2. Основной формой работы классного руководителя является классный час, который еженедельно проводится в классе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Критерии эффективности воспитательной деятельности классного руководител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8.1.  Результативность работы классного руководителя анализируется и оценивается   администрацией    образовательного   учреждения    и    другими участниками    образовательного    процесса.    С    этой    целью    в    каждом образовательном учреждении разрабатывается система критериев, показателей и методов оценочно-аналитической деятельност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8.2.  Контроль за деятельностью классного руководителя осуществляет, как правило, заместитель руководителя общеобразовательного учреждения по воспитательной работ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8.3.   Эффективность работы  классного руководителя оценивается  на основании следующих критериев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развитость основных потенциалов личности человека: познавательного, нравственного, коммуникативного, эстетического и физического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успешность усвоения учащимися образовательной программы со стабильной или положительной динамикой успеваемости и качества знани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сформированность классного коллектива, воспитательной системы класс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защищенность и комфортность пребывания ребенка в классном сообществе, сохранение его здоровь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репутация класс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удовлетворенность родителей жизнедеятельностью в классе и результатами работы классного руководител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8.4.   Данная система может и должна быть дополнена критериями и показателями,     отражающими     специфические     особенности      классного коллектива и воспитательной деятельности в нем (отсутствие правонарушений, общественная и творческая активность учащихся и др.)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В соответствии с избранными критериями подбираются и используются методики психолого-педагогической диагностики, методы и приемы оценочно-аналитической деятельност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8.5.  За высокие достижения и успехи в воспитании учащихся классный руководитель может быть представлен к поощрению или награж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680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45:00Z</dcterms:created>
  <dc:creator>Репях Инна Юрьевна</dc:creator>
  <dc:description/>
  <cp:keywords/>
  <dc:language>en-US</dc:language>
  <cp:lastModifiedBy>Лозницкая Татьяна Олеговна</cp:lastModifiedBy>
  <dcterms:modified xsi:type="dcterms:W3CDTF">2007-08-17T10:45:00Z</dcterms:modified>
  <cp:revision>2</cp:revision>
  <dc:subject/>
  <dc:title>Приложение I </dc:title>
</cp:coreProperties>
</file>