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оряжением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оссийской Феде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7 февраля 2010 г. № 246-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воочередных действий по модернизации общего образования на 2010 год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693"/>
        <w:gridCol w:w="1701"/>
        <w:gridCol w:w="269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ход на новые образовательные стандар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тапное внедрение федерального государственного образовательного стандарта общего образ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организация разработки основных образовательных программ начального общего образования и апробации их в образовательных учрежден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утверждение федерального государственного образовательного стандарта основного общего и среднего (полного) обще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разработка рекомендаций по обновлению содержания повышения квалификации педагогических работников и руководителей системы образования с учетом новых федеральных государственных образовательных стандартов обще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и апробация моделей оценки качества результатов обучения на всех ступенях общего образования, в том числе по типам и видам образовательных учреждений   </w:t>
            </w:r>
          </w:p>
          <w:p>
            <w:pPr>
              <w:pStyle w:val="Style15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моделей и механизмов учета внеучебных достижений обучающихся общеобразовательных учреждений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обрнауки Росси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ы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обрнауки России, Рособрнадзор, субъекты Российской Федерации</w:t>
            </w:r>
          </w:p>
          <w:p>
            <w:pPr>
              <w:pStyle w:val="Style15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обрнауки Росси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обрнадзор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образ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нварь - авгус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0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 2010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2010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 201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ые основные образовательные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обрнауки Рос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рекоменд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 в Правительство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рекоменд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системы поддержки талантливых дете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моделей взаимодействия учреждений общего, дополнительного и профессионального образования по формированию индивидуальной образовательной траектории одаренных детей</w:t>
            </w:r>
          </w:p>
          <w:p>
            <w:pPr>
              <w:pStyle w:val="Style15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Типового положения об образовательном учреждении дополнительного образования детей, предусматривающего механизмы выявления и развития творческого потенциала одаренных детей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правовых условий и механизмов системы поиска и поддержки одаренных детей в общеобразовательных учрежд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обрнауки России, субъекты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обрнауки Росси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обрнадзор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образ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обрнауки России, субъекты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2010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 2010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1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рекоменд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обрнауки Рос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обрнауки России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. Совершенствование учительского корпус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апробация нового порядка аттестации педагогических работников</w:t>
            </w:r>
          </w:p>
          <w:p>
            <w:pPr>
              <w:pStyle w:val="Style15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апробация модели организации и финансирования повышения квалификации работников образования, обеспечивающей непрерывность и адресный подход к повышению квалифик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заимодействия, консультирования и методического сопровождения профессиональных педагогических сообществ, создаваемых на основе результатов общероссийских профессиональных конкурсов, в том числе посредством сети Интернет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механизма привлечения перспективных выпускников вузов для работы в школах, в которых востребованы педагогические кадры, в том числе через систему грантов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рекомендаций по обновлению содержания повышения квалификации педагогических работников на основе анализа качества подготовки обучающихся по всем учебным предметам</w:t>
            </w:r>
          </w:p>
          <w:p>
            <w:pPr>
              <w:pStyle w:val="Style15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фессионального развития управленческих кадров системы образования: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разработка системы мер по подготовке, переподготовке, повышению квалификации, формированию кадрового резерва и аттестации управленческих кадров системы образования, в том числе руководителей общеобразовательных учрежд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формирование сети образовательных учреждений - федеральных инновационных площадок, принимающих на стажировку руководителей общеобразовательных учреждений</w:t>
            </w:r>
          </w:p>
          <w:p>
            <w:pPr>
              <w:pStyle w:val="Style15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обрнауки России, субъекты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обрнауки России, субъекты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обрнауки Рос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обрнауки Росси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экономразви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фин России, Рособраз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академия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обрнауки России, субъекты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10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2010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2010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10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10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2010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10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 201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обрнауки Рос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аци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зак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рекоменд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остановления Правительства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рекоменд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 в Правительство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рекоменд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ь сети федер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овационных площадок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. Изменение школьной инфраструк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эффективных форм организации профильного обучения на III ступени общего образования:</w:t>
            </w:r>
          </w:p>
          <w:p>
            <w:pPr>
              <w:pStyle w:val="Style15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создание федеральной базы данных сети образовательных учреждений, реализующих различные модели профильного обу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создание системы обеспечения консультационно-методической поддержки, в том числе через интернет-портал профильного обучения, распространение эффективных моделей профильного обучения</w:t>
            </w:r>
          </w:p>
          <w:p>
            <w:pPr>
              <w:pStyle w:val="Style15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типового положения об общеобразовательном учреждении, предусматривающего создание школ по ступеням общего образования (начального, основного, среднего (полного) общего образования), обеспечивающих расширение возможности выбора и создание условий для организации профильного обу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ение отработанных в ходе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ого проекта модернизации образования моделей взаимодействия образовательных учреждений, обеспечивающих качественное образование и удовлетворение образовательных потребностей обучающихся посредством оптимального распределения ресурсов (кадровых, информационно-методических, материально-технических и др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нормативно-правовой и организационно-методической базы реализации с 2011 года мероприятия "Современная школа" в рамках приоритетного национального проекта "Образование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обрнауки России, субъекты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обрнауки России, субъекты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обрнауки России, субъекты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обрнауки России, субъект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 2010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2010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10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10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– ноябрь 2010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ая база да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рекоменд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обрнауки Рос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рекоменд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ци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аци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. Сохранение и укрепление здоровья школьников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реализация федеральных требов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образовательным учреждениям в части охраны здоровья обучающихся</w:t>
            </w:r>
          </w:p>
          <w:p>
            <w:pPr>
              <w:pStyle w:val="Style15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системы физической подготовки школьников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увеличение числа часов, отводимых на занятия физической культур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организация проведения межшкольных физкультурно-спортивных мероприятий в общеобразовательных учрежден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разработка рекомендаций по развитию детско-юношеского спорта по месту учебы на основе эффективного использования спортивных объектов инфраструктуры образовательных учрежд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апробация инструментария мониторинга физического развития обучающихся</w:t>
            </w:r>
          </w:p>
          <w:p>
            <w:pPr>
              <w:pStyle w:val="Style15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обрнауки России, Минздравсоцразвития Рос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обрнауки Росси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спорттуриз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обрнауки России, Минздравсоцразвития Росси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ы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10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2010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0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2010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1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обрнауки Рос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ые осно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программы обще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указа Президента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рекоменд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рекоменд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. Расширение самостоятельности школ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внедрения нормативного подушевого   финансирования общеобразовательных учреждений во всех   субъектах Российской Федерации: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обновление методики формирования подушевого норматива финансирования на основании результатов комплексного проекта модернизации образова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ая введение индивидуального норматива для обучающихся, проживающих на труднодоступных территор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разработка нормативных правовых актов, направленных на внедрение принципов нормативного подушевого финансирования во всех субъектах Российской Федерации, предусматривающих в том числе доведение средств по нормативу субъекта Российской Федерации до государственных и муниципальных общеобразовательных учрежд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) организация проведения общероссийского мониторинга по внедрению новых финансовых механизмов в образован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правовых условий, обеспечивающих равный доступ граждан к бесплатному общему образованию вне зависимости от организационно-правовой формы и формы собственности учрежд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апробация процедур перехода на электронный школьный документооборот, обеспечивающий снижение административной нагрузки на общеобразовательные учре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оказателей реализации национальной образовательной инициативы "Наша новая школа" и обеспечение контроля их достижения посредством осуществления комплексного электронного мониторинга всех общеобразовательных учреждений Российской Федерации с использованием электронного паспорта образовательного учрежде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обрнауки России, субъекты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обрнауки России, Рособрнадзор, субъекты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обрнауки России, Рособрнадзор, субъекты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обрнауки России, Рособрнадзор, субъекты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0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10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-ноябр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0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2010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10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 2010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0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 в Правительство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ная метод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правовые акты субъектов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обрнау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федерального зак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рекоменд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электронного мониторинга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7:51:00Z</dcterms:created>
  <dc:creator>User</dc:creator>
  <dc:description/>
  <cp:keywords/>
  <dc:language>en-US</dc:language>
  <cp:lastModifiedBy>User</cp:lastModifiedBy>
  <dcterms:modified xsi:type="dcterms:W3CDTF">2010-04-20T07:51:00Z</dcterms:modified>
  <cp:revision>2</cp:revision>
  <dc:subject/>
  <dc:title/>
</cp:coreProperties>
</file>