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Концепция модернизации российского образования</w:t>
      </w:r>
    </w:p>
    <w:p>
      <w:pPr>
        <w:pStyle w:val="Web"/>
        <w:jc w:val="center"/>
        <w:rPr/>
      </w:pPr>
      <w:r>
        <w:rPr>
          <w:rStyle w:val="StrongEmphasis"/>
          <w:sz w:val="20"/>
          <w:szCs w:val="20"/>
        </w:rPr>
        <w:t>Концепция модернизации российского образования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На период до 2010 года</w:t>
      </w:r>
      <w:r>
        <w:rPr>
          <w:sz w:val="20"/>
          <w:szCs w:val="20"/>
        </w:rPr>
        <w:t xml:space="preserve"> </w:t>
        <w:br/>
        <w:br/>
        <w:t xml:space="preserve">Министерство </w:t>
        <w:br/>
        <w:t xml:space="preserve">образования </w:t>
        <w:br/>
        <w:t xml:space="preserve">Российской </w:t>
        <w:br/>
        <w:t>Федерации</w:t>
        <w:br/>
        <w:t xml:space="preserve">(Минобразование России) </w:t>
      </w:r>
    </w:p>
    <w:p>
      <w:pPr>
        <w:pStyle w:val="Web"/>
        <w:jc w:val="center"/>
        <w:rPr>
          <w:sz w:val="20"/>
          <w:szCs w:val="20"/>
        </w:rPr>
      </w:pPr>
      <w:r>
        <w:rPr>
          <w:sz w:val="20"/>
          <w:szCs w:val="20"/>
        </w:rPr>
        <w:t>П Р И К А З</w:t>
      </w:r>
    </w:p>
    <w:p>
      <w:pPr>
        <w:pStyle w:val="Web"/>
        <w:jc w:val="center"/>
        <w:rPr>
          <w:sz w:val="20"/>
          <w:szCs w:val="20"/>
        </w:rPr>
      </w:pPr>
      <w:r>
        <w:rPr>
          <w:sz w:val="20"/>
          <w:szCs w:val="20"/>
        </w:rPr>
        <w:t>от 11 февраля 2002 Москва N 393</w:t>
      </w:r>
    </w:p>
    <w:p>
      <w:pPr>
        <w:pStyle w:val="Web"/>
        <w:jc w:val="center"/>
        <w:rPr>
          <w:sz w:val="20"/>
          <w:szCs w:val="20"/>
        </w:rPr>
      </w:pPr>
      <w:r>
        <w:rPr>
          <w:sz w:val="20"/>
          <w:szCs w:val="20"/>
        </w:rPr>
        <w:t>О Концепции модернизации российского образования на период до 2010 года</w:t>
        <w:br/>
        <w:t>Объявляю распоряжение Правительства Российской Федерации от 29 декабря 2001 г. N 1756-р:</w:t>
      </w:r>
    </w:p>
    <w:p>
      <w:pPr>
        <w:pStyle w:val="Web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"ПРАВИТЕЛЬСТВО </w:t>
        <w:br/>
        <w:t xml:space="preserve">РОССИЙСКОЙ </w:t>
        <w:br/>
        <w:t>ФЕДЕРАЦИИ</w:t>
      </w:r>
    </w:p>
    <w:p>
      <w:pPr>
        <w:pStyle w:val="Web"/>
        <w:jc w:val="center"/>
        <w:rPr>
          <w:sz w:val="20"/>
          <w:szCs w:val="20"/>
        </w:rPr>
      </w:pPr>
      <w:r>
        <w:rPr>
          <w:sz w:val="20"/>
          <w:szCs w:val="20"/>
        </w:rPr>
        <w:t>Распоряжение</w:t>
        <w:br/>
        <w:t>от 29 декабря 2001 г. N 1756-р</w:t>
        <w:br/>
        <w:t>Москва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1. Одобрить подготовленную Минобразованием России с участием заинтересованных федеральных органов исполнительной власти Концепцию модернизации российского образования на период до 2010 года (далее именуется - Концепция).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2. Минобразованию России: обеспечить доведение Концепции до федеральных органов исполнительной власти, органов исполнительной власти субъектов Российской Федерации, подведомственных образовательных учреждений, педагогической общественности;</w:t>
        <w:br/>
        <w:t>организовать разработку комплекса мероприятий по реализации Концепции.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3. Федеральным органам исполнительной власти и органам исполнительной власти субъектов Российской Федерации учитывать положения Концепции при разработке мер государственной поддержки образования, а также при реализации федеральных и региональных программ развития образования.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Председатель Правительства </w:t>
        <w:br/>
        <w:t>Российской Федерации М.Касьянов"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br/>
        <w:t xml:space="preserve">В соответствии с пунктом 2 распоряжения Правительства Российской Федерации от 29 декабря 2001 г. N 1756-р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приказываю: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1. Управлению делами (В.А.Павлюкову), Отделу баз данных и документальной связи (И.Е.Быстрову) обеспечить тиражирование и рассылку прилагаемой Концепции в органы исполнительной власти субъектов Российской Федерации, подведомственные Минобразованию России образовательные учреждения в срок до 28 февраля текущего года.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2. Управлению развития образования (П.Е.Кондрашову) направить редакциям педагогических изданий текст Концепции для опубликования.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3. Контроль за исполнением приказа возложить на заместителя министра Е.Е.Чепурных.</w:t>
        <w:br/>
        <w:t>Министр В.М.Филиппов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1. Роль образования в развитии российского общества</w:t>
        <w:br/>
        <w:t>Роль образования на современном этапе развития России определяется задачами ее перехода к демократическому и правовому государству, к рыночной экономике, необходимостью преодоления опасности отставания страны от мировых тенденций экономического и общественного развития.</w:t>
        <w:br/>
        <w:t>В современном мире значение образования как важнейшего фактора формирования нового качества экономики и общества увеличивается вместе с ростом влияния человеческого капитала. Российская система образования способна конкурировать с системами образования передовых стран. При этом необходимы широкая поддержка со стороны общественности проводимой образовательной политики, восстановление ответственности и активной роли государства в этой сфере, глубокая и всесторонняя модернизация образования с выделением необходимых для этого ресурсов и созданием механизмов их эффективного использования.</w:t>
        <w:br/>
        <w:t>Концепция развивает основные принципы образовательной политики в России, которые определены в Законе Российской Федерации "Об образовании", Федеральном законе "О высшем и послевузовском профессиональном образовании" и раскрыты в Национальной доктрине образования в Российской Федерации до 2025 года, а также Федеральной программе развития образования на 2000-2005 годы.</w:t>
        <w:br/>
        <w:t>Концепция взаимосвязана с Основными направлениями социально-экономической политики Правительства Российской Федерации на долгосрочную перспективу и определяет приоритеты и меры реализации генеральной, стратегической линии в предстоящее десятилетие - модернизации образования.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1.1. Российское образование и тенденции мирового развития</w:t>
        <w:br/>
        <w:t>Образовательная политика России, отражая общенациональные интересы в сфере образования и предъявляя их мировому сообществу, учитывает вместе с тем общие тенденции мирового развития, обуславливающие необходимость существенных изменений в системе образования:</w:t>
        <w:br/>
        <w:t>ускорение темпов развития общества, расширение возможностей политического и социального выбора, что вызывает необходимость повышения уровня готовности граждан к такому выбору;</w:t>
        <w:br/>
        <w:t>переход к постиндустриальному, информационному обществу, значительное расширение масштабов межкультурного взаимодействия, в связи с чем особую важность приобретают факторы коммуникабельности и толерантности;</w:t>
        <w:br/>
        <w:t>возникновение и рост глобальных проблем, которые могут быть решены лишь в результате сотрудничества в рамках международного сообщества, что требует формирования современного мышления у молодого поколения;</w:t>
        <w:br/>
        <w:t>динамичное развитие экономики, рост конкуренции, сокращение сферы неквалифицированного и малоквалифицированного труда, глубокие структурные изменения в сфере занятости, определяющие постоянную потребность в повышении профессиональной квалификации и переподготовке работников, росте их профессиональной мобильности;</w:t>
        <w:br/>
        <w:t>возрастание роли человеческого капитала, который в развитых странах составляет 70-80 процентов национального богатства, что, в свою очередь, обуславливает интенсивное, опережающее развитие образования как молодежи, так и взрослого населения.</w:t>
        <w:br/>
        <w:t>Отечественная система образования является важным фактором сохранения места России в ряду ведущих стран мира, ее международного престижа как страны, обладающей высоким уровнем культуры, науки, образования.</w:t>
        <w:br/>
        <w:t>Особое значение имеют развитие плодотворного сотрудничества и сохранение общего образовательного пространства со странами Содружества Независимых Государств, образовательная поддержка соотечественников за рубежом.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1.2. Новые социальные требования к системе российского образования</w:t>
        <w:br/>
        <w:t>Школа - в широком смысле этого слова - должна стать важнейшим фактором гуманизации общественно-экономических отношений, формирования новых жизненных установок личности. Развивающемуся обществу нужны современно образованные, нравственные, предприимчивые люди, которые могут самостоятельно принимать ответственные решения в ситуации выбора, прогнозируя их возможные последствия, способны к сотрудничеству, отличаются мобильностью, динамизмом, конструктивностью, обладают развитым чувством ответственности за судьбу страны.</w:t>
        <w:br/>
        <w:t>На современном этапе развития России образование, в его неразрывной, органичной связи с наукой, становится все более мощной движущей силой экономического роста, повышения эффективности и конкурентоспособности народного хозяйства, что делает его одним из важнейших факторов национальной безопасности и благосостояния страны, благополучия каждого гражданина. Потенциал образования должен быть в полной мере использован для консолидации общества, сохранения единого социокультурного пространства страны, преодоления этнонациональной напряженности и социальных конфликтов на началах приоритета прав личности, равноправия национальных культур и различных конфессий, ограничения социального неравенства. Многонациональной российской школе предстоит проявить свою значимость в деле сохранения и развития русского и родного языков, формирования российского самосознания и самоидентичности. Обновленное образование должно сыграть ключевую роль в сохранении нации, ее генофонда, обеспечении устойчивого, динамичного развития российского общества - общества с высоким уровнем жизни, гражданско-правовой, профессиональной и бытовой культурой.</w:t>
        <w:br/>
        <w:t>Надлежит повсеместно обеспечить равный доступ молодых людей к полноценному качественному образованию в соответствии с их интересами и склонностями, независимо от материального достатка семьи, места проживания, национальной принадлежности и состояния здоровья. Необходимо использовать все возможности для социальной защиты детей и подростков, лишенных попечения родителей. Важной задачей также является формирование профессиональной элиты, выявление и поддержка наиболее одаренных, талантливых детей и молодежи.</w:t>
        <w:br/>
        <w:t>В условиях приоритетной поддержки образования со стороны государства система образования должна обеспечить эффективное использование своих ресурсов - человеческих, информационных, материальных, финансовых.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1.3. Состояние российской системы образования и необходимость ее модернизации</w:t>
        <w:br/>
        <w:t>Государственно-политические и социально-экономические преобразования конца 80-х - начала 90-х годов оказали существенное влияние на российское образование, позволив реализовать академическую автономию высших учебных заведений, обеспечить многообразие образовательных учреждений и вариативность образовательных программ, развитие многонациональной российской школы и негосударственного сектора образования. Эти процессы получили свое отражение и закрепление в Законе Российской Федерации "Об образовании" и Федеральном законе "О высшем и послевузовском профессиональном образовании". Однако произошедший в 90-х годах общесистемный социально-экономический кризис существенно затормозил позитивные изменения. Государство во многом ушло из образования, которое вынуждено было заняться самовыживанием, в значительной мере абстрагируясь от реальных потребностей страны. В современных условиях образование более не может оставаться в состоянии внутренней замкнутости и самодостаточности.</w:t>
        <w:br/>
        <w:t>Устаревшее и перегруженное содержание школьного образования не обеспечивает выпускникам общеобразовательной школы фундаментальных знаний, важнейших составляющих стандарта образования наступившего века: математики и информатики (включая умение вести поиск и отбор информации), русского и иностранных языков, базовых социальных и гуманитарных дисциплин (экономики, истории и права). Профессиональное образование, в свою очередь, еще не способно в должной мере решить проблему "кадрового голода", обусловленного новыми требованиями к уровню квалификации работников. В то же время многие выпускники учреждений профессионального образования не могут найти себе работу, определиться в современной экономической жизни. В условиях экономического расслоения общества все эти недостатки системы образования усугубились неравным доступом к качественному образованию в зависимости от доходов семьи.</w:t>
        <w:br/>
        <w:t>В переходный период своего развития страна должна разрешить свои назревшие социальные и экономические проблемы не за счет экономии на общеобразовательной и профессиональной школе, а на основе ее опережающего развития, рассматриваемого как вложение средств в будущее страны, в котором участвуют государство и общество, предприятия и организации, граждане - все заинтересованные в качественном образовании.</w:t>
        <w:br/>
        <w:t>В этой связи предстоит обеспечить опережающий рост затрат на образование, существенное увеличение заработной платы работникам образования и усиление стимулирования качества и результативности педагогического труда.</w:t>
        <w:br/>
        <w:t>Должна быть повышена инвестиционная привлекательность образования для вложения средств предприятий, организаций и граждан, модернизированы действующие в образовании организационно-экономические механизмы, что позволит увеличить объем внебюджетных средств в образовании, а также кардинально улучшить использование этих средств, направив их непосредственно в учебные заведения. В условиях ожидаемого демографического спада контингент учащихся сократится практически на одну треть, что создает ситуационный резерв для внутрисистемного маневра ресурсами в целях рационализации сети общеобразовательных учреждений, поддержки инновационных школ и других "точек роста" в образовании.</w:t>
        <w:br/>
        <w:t>Меры государственной поддержки образования будут сочетаться с усилением роли органов государственной власти и управления образованием в обеспечении совместно с общественностью высокого и современного качества работы образовательных учреждений и организаций, независимо от их организационно-правовых форм, систематическом анализе перспективных потребностей рынков труда.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1.4. Цели и основные задачи модернизации образования</w:t>
        <w:br/>
        <w:t>Главная задача российской образовательной политики -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, общества и государства.</w:t>
        <w:br/>
        <w:t>Модернизация образования - это политическая и общенациональная задача, она не должна и не может осуществляться как ведомственный проект. Интересы общества и государства в области образования не всегда совпадают с отраслевыми интересами самой системы образования, а потому определение направлений модернизации и развития образования не может замыкаться в рамках образовательного сообщества и образовательного ведомства.</w:t>
        <w:br/>
        <w:t>Активными субъектами образовательной политики должны стать все граждане России, семья и родительская общественность, федеральные и региональные институты государственной власти, органы местного самоуправления, профессионально-педагогическое сообщество, научные, культурные, коммерческие и общественные институты.</w:t>
        <w:br/>
        <w:t>Цель модернизации образования состоит в создании механизма устойчивого развития системы образования.</w:t>
        <w:br/>
        <w:t>Для достижения указанной цели будут решаться в первоочередном порядке следующие приоритетные, взаимосвязанные задачи:</w:t>
        <w:br/>
        <w:t>обеспечение государственных гарантий доступности и равных возможностей получения полноценного образования;</w:t>
        <w:br/>
        <w:t>достижение нового, современного качества дошкольного, общего и профессионального образования;</w:t>
        <w:br/>
        <w:t>формирование в системе образования нормативно-правовых и организационно-экономических механизмов привлечения и использования внебюджетных ресурсов;</w:t>
        <w:br/>
        <w:t>повышение социального статуса и профессионализма работников образования, усиление их государственной и общественной поддержки;</w:t>
        <w:br/>
        <w:t>развитие образования как открытой государственно-общественной системы на основе распределения ответственности между субъектами образовательной политики и повышения роли всех участников образовательного процесса - обучающегося, педагога, родителя, образовательного учреждения.</w:t>
        <w:br/>
        <w:t>Основой современной образовательной политики государства являются социальная адресность и сбалансированность социальных интересов. Стратегические цели модернизации образования могут быть достигнуты только в процессе постоянного взаимодействия образовательной системы с представителями национальной экономики, науки, культуры, здравоохранения, всех заинтересованных ведомств и общественных организаций, с родителями и работодателями.</w:t>
        <w:br/>
        <w:t>Осуществление модернизации образования затрагивает практически каждую российскую семью. Суть изменений в образовании, их цели, направления, методы должны регулярно разъясняться населению, а результаты общественного мнения должны пристально изучаться органами управления образованием и руководителями образовательных учреждений и учитываться при проведении модернизации образования.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2. Приоритеты образовательной политики</w:t>
        <w:br/>
        <w:t>2.1. Обеспечение государственных гарантий доступности качественного образования</w:t>
        <w:br/>
        <w:t>Конституция Российской Федерации гарантирует права граждан на образование. Однако в условиях сложной социально-экономической ситуации эти гарантии не всегда обеспечивались в полной мере. Правительство Российской Федерации осуществит меры по их реализации, создав правовые и экономические условия для:</w:t>
        <w:br/>
        <w:t>бесплатного полного среднего образования в пределах государственного образовательного стандарта и бесплатного образования других уровней в пределах, установленных законодательством Российской Федерации;</w:t>
        <w:br/>
        <w:t>равного доступа всех граждан России к образованию разных уровней вне зависимости от места жительства и уровня доходов семьи;</w:t>
        <w:br/>
        <w:t>получения образования в соответствии с установленными государственными образовательными стандартами, гарантирующими необходимое для общества качество образования.</w:t>
        <w:br/>
        <w:t>Доступность качественного образования означает также государственные гарантии:</w:t>
        <w:br/>
        <w:t>обучения на учебно-материальной базе с использованием современного учебно-лабораторного оборудования и учебной литературы;</w:t>
        <w:br/>
        <w:t>обучения в условиях, гарантирующих защиту прав личности обучающегося в образовательном процессе, его психологическую и физическую безопасность;</w:t>
        <w:br/>
        <w:t>социально-педагогической и психолого-педагогической помощи семье, ранней диагностики резервов развития ребенка (физических и психологических);</w:t>
        <w:br/>
        <w:t>бесплатного пользования учащимися и студентами фондами государственных, муниципальных и учебных библиотек.</w:t>
        <w:br/>
        <w:t>Обучающиеся должны иметь информацию о состоянии и реальных потребностях рынков труда, о величине затрат, осуществляемых государством и обществом на их образование, о качественном уровне получаемого образования и его соответствии государственным образовательным стандартам.</w:t>
        <w:br/>
        <w:t>Для повышения объективности итоговой аттестации выпускников общеобразовательной школы и обеспечения равных возможностей на получение среднего и высшего профессионального образования предстоит осуществить изменение сложившейся системы выпускных экзаменов в общеобразовательных учреждениях и вступительных испытаний в высшие и средние специальные учебные заведения с учетом результатов эксперимента по введению единого государственного экзамена. При этом в высших учебных заведениях, осуществляющих подготовку по профессиям, предполагающим наличие определенных творческих, психологических, физических наклонностей, а также реализующих учебные программы повышенной сложности, могут быть установлены дополнительные требования к приему.</w:t>
        <w:br/>
        <w:t>Одновременно будет отрабатываться система специализированной подготовки (профильного обучения) в старших классах общеобразовательной школы, ориентированная на индивидуализацию обучения и социализацию обучающихся, в том числе с учетом реальных потребностей рынка труда.</w:t>
        <w:br/>
        <w:t>Для расширения доступности образования вне зависимости от места жительства и уровня доходов семьи будет разработан и реализован комплекс социально-экономических мер по обеспечению доступности образования на всех его ступенях. В числе этих мер:</w:t>
        <w:br/>
        <w:t>разграничение полномочий и ответственности между федеральными органами государственной власти, органами государственной власти субъектов Российской Федерации и органами местного самоуправления; передача оплаты труда и обеспечения учебного процесса в муниципальных общеобразовательных школах в ведение субъектов Российской Федерации и придание им статуса государственных образовательных учреждений;</w:t>
        <w:br/>
        <w:t>введение адресных целевых выплат для малообеспеченных учащихся и создание на региональном и муниципальном уровнях других механизмов поддержки детей, нуждающихся в особой социальной защите. Это обеспечит им доступность дополнительных образовательных услуг и возможность обучения в учреждениях образования, реализующих программы повышенного уровня;</w:t>
        <w:br/>
        <w:t>создание системы государственного образовательного кредитования, субсидирования для расширения возможностей детям из малообеспеченных семей получать среднее и высшее профессиональное образование, предусмотрев различные формы погашения кредита, субсидии; необходимо также использовать возможности государственного образовательного кредитования и субсидирования для подготовки студентов по специальностям, имеющим особо важное значение для экономического и социального развития государства;</w:t>
        <w:br/>
        <w:t>нормативно-правовое регулирование условий привлечения в сферу образования внебюджетных средств и их использования, обеспечение защиты прав потребителей платных образовательных услуг;</w:t>
        <w:br/>
        <w:t>последовательное увеличение суммарной величины академической и социальной стипендии и доведение ее до уровня прожиточного минимума; стимулирование создания для обучающихся фондов рабочих мест с неполным рабочим днем.</w:t>
        <w:br/>
        <w:t>Для обеспечения гражданам равных условий получения на конкурсной основе среднего и высшего профессионального образования будут в установленном законом порядке рассмотрены предложения о предоставлении на определенных условиях отсрочки призыва в Вооруженные Силы выпускникам средней (полной) общеобразовательной школы и выпускникам образовательных учреждений начального и среднего профессионального образования для реализации ими права на поступление в учебные заведения соответственно среднего или высшего профессионального образования.</w:t>
        <w:br/>
        <w:t>Важной организационно-педагогической мерой будет восстановление на современной технической основе учета детей школьного возраста и создание государственно-общественной системы обеспечения обязательного основного общего образования, мониторинга его реализации.</w:t>
        <w:br/>
        <w:t>Для обеспечения сельским школьникам равных возможностей в получении качественного общего образования будут осуществлены специальные меры по поддержке сельской школы, а также ее реструктуризации.</w:t>
        <w:br/>
        <w:t>Дети с ограниченными возможностями здоровья должны быть обеспечены медико-психологическим сопровождением и специальными условиями для обучения преимущественно в общеобразовательной школе по месту жительства, а при наличии соответствующих медицинских показаний - в специальных школах и школах-интернатах.</w:t>
        <w:br/>
        <w:t>Дети с проблемами асоциального характера должны быть обеспечены обязательным индивидуальным психолого-педагогическим сопровождением.</w:t>
        <w:br/>
        <w:t>Правительство Российской Федерации планирует осуществить комплексные меры по борьбе с беспризорностью, асоциальным поведением детей и молодежи, социальным сиротством. В их числе:</w:t>
        <w:br/>
        <w:t>создание сети учебно-воспитательных учреждений по типу суворовских, нахимовских училищ, кадетских школ и корпусов, казачьих школ, летных, мореходных, речных, промышленных, сельскохозяйственных и других училищ;</w:t>
        <w:br/>
        <w:t>создание специализированных консультативных подростковых центров, где подростки решали бы свои психолого-педагогические и медико-социальные проблемы;</w:t>
        <w:br/>
        <w:t>рационализация порядка и процедур усыновления детей, развитие системы приемных семей и детских домов семейного типа;</w:t>
        <w:br/>
        <w:t>расширение подготовки специальных кадров - социальных педагогов и психологов - по профилактике социального сиротства и для работы с детьми группы риска;</w:t>
        <w:br/>
        <w:t>подготовка и переподготовка педагогических кадров, а также проведение родительского всеобуча по профилактике наркомании и алкоголизма;</w:t>
        <w:br/>
        <w:t>введение на федеральном и региональном уровнях специальных уполномоченных по правам ребенка.</w:t>
        <w:br/>
        <w:t>Одна из причин, вызывающих рост асоциального поведения подростков и молодежи, - нерациональная организация досуговой деятельности и каникулярного времени, подлинной проблемой которого становится детская безнадзорность. Органами государственной власти всех уровней и местного самоуправления, органами управления образованием и образовательными учреждениями с привлечением общественности будут приняты меры по усилению педагогического влияния на детей и подростков в период летних каникул и повышению их занятости.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2.2. Создание условий для повышения качества общего образования</w:t>
        <w:br/>
        <w:t>Базовое звено образования - общеобразовательная школа, модернизация которой предполагает ориентацию образования не только на усвоение обучающимся определенной суммы знаний, но и на развитие его личности, его познавательных и созидательных способностей. Общеобразовательная школа должна формировать целостную систему универсальных знаний, умений, навыков, а также опыт самостоятельной деятельности и личной ответственности обучающихся, то есть ключевые компетенции, определяющие современное качество содержания образования. Опираясь на богатейший опыт российской и советской школы, следует сохранить лучшие традиции отечественного естественно-математического, гуманитарного и художественного образования.</w:t>
        <w:br/>
        <w:t>Воспитание как первостепенный приоритет в образовании должно стать органичной составляющей педагогической деятельности, интегрированной в общий процесс обучения и развития. Важнейшие задачи воспитания - формирование у школьников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 и активной адаптации на рынке труда. В решении этих задач важно взаимодействие школы с учреждениями дополнительного образования детей, которые были и остаются одной из наиболее эффективных форм развития склонностей, способностей и интересов, социального и профессионального самоопределения детей и молодежи.</w:t>
        <w:br/>
        <w:t>Исключительная роль в решении задач воспитания принадлежит семье.</w:t>
        <w:br/>
        <w:t>В целях создания необходимых условий достижения нового, современного качества общего образования планируется:</w:t>
        <w:br/>
        <w:t>по итогам проводимого эксперимента пересмотреть структуру и содержание общего образования, включая продолжительность обучения на каждой его ступени (решение о переходе на 11-12-летнее школьное образование будет принято по итогам эксперимента не ранее 2006-2007 годов);</w:t>
        <w:br/>
        <w:t>разработать и ввести в действие государственные образовательные стандарты общего образования и вариативный базисный учебный план, позволяющий учитывать особенности регионов и возможности общеобразовательных учреждений;</w:t>
        <w:br/>
        <w:t>провести оптимизацию учебной, психологической и физической нагрузки учащихся и создать в образовательных учреждениях условия для сохранения и укрепления здоровья обучающихся, в том числе за счет:</w:t>
        <w:br/>
        <w:t>а) реальной разгрузки содержания общего образования;</w:t>
        <w:br/>
        <w:t>б) использования эффективных методов обучения;</w:t>
        <w:br/>
        <w:t>в) повышения удельного веса и качества занятий физической культурой;</w:t>
        <w:br/>
        <w:t>г) организации мониторинга состояния здоровья детей и молодежи;</w:t>
        <w:br/>
        <w:t>д) улучшения организации питания обучающихся в образовательных учреждениях;</w:t>
        <w:br/>
        <w:t>е) рационализации досуговой деятельности, каникулярного времени и летнего отдыха детей и молодежи;</w:t>
        <w:br/>
        <w:t>обеспечить дифференциацию и индивидуализацию образования при обеспечении государственных образовательных стандартов - на основе многообразия образовательных учреждений и вариативности образовательных программ;</w:t>
        <w:br/>
        <w:t>более полно использовать нравственный потенциал искусства как средства формирования и развития этических принципов и идеалов в целях духовного развития личности;</w:t>
        <w:br/>
        <w:t>отработать и ввести гибкую систему профилей обучения в старшей школе, в том числе путем кооперации старшей ступени школы с учреждениями начального, среднего и высшего профессионального образования;</w:t>
        <w:br/>
        <w:t>усилить роль дисциплин, обеспечивающих успешную социализацию учащихся - экономики, истории, права, русского, родного и иностранных языков, улучшить профессиональную ориентацию и трудовое обучение, обеспечить всеобщую компьютерную грамотность;</w:t>
        <w:br/>
        <w:t>обеспечить знания выпускниками средней школы на уровне функциональной грамотности как минимум одного иностранного языка;</w:t>
        <w:br/>
        <w:t>предусмотреть введение обязательного экзамена по иностранному языку за курс средней школы и обязательного экзамена по информационным технологиям за курс основной школы;</w:t>
        <w:br/>
        <w:t>создать в системе профессиональной ориентации условия для психологической поддержки молодежи, помощи в выявлении профессиональных интересов, склонностей, определения реальных возможностей в освоении той или иной профессии;</w:t>
        <w:br/>
        <w:t>отработать в порядке эксперимента в 2002-2003 годах различные механизмы реструктуризации основной и старшей ступени сельской школы (при сохранении и поддержке малокомплектных школ и обеспечении в каждом населенном пункте условий для реализации программ дошкольного и начального образования);</w:t>
        <w:br/>
        <w:t>организовать на селе систему "школьных автобусов";</w:t>
        <w:br/>
        <w:t>обеспечить в рамках федеральной целевой программы "Развитие единой образовательной информационной среды (2001-2005 гг.)" развитие дистанционного образования и др.;</w:t>
        <w:br/>
        <w:t>разработать нормативно-правовую базу для развития новых типов общеобразовательных учреждений, в том числе образовательных центров и комплексов, а также учреждений для детей, оставшихся без попечения родителей;</w:t>
        <w:br/>
        <w:t>обеспечить государственную поддержку школ для одаренных детей;</w:t>
        <w:br/>
        <w:t>создать эффективную государственно-общественную систему экспертизы и контроля качества учебной литературы, а также поддержки организации и проведения конкурсов среди авторов на создание учебников нового поколения;</w:t>
        <w:br/>
        <w:t>обеспечить государственную поддержку образовательным учреждениям, ведущим инновационную деятельность, как опорным площадкам процесса модернизации образования;</w:t>
        <w:br/>
        <w:t>создать независимую от органов управления образованием государственную систему оценки качества образования, которая должна стать действенным и надежным инструментом повышения эффективности образовательной деятельности.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2.3. Создание условий для повышения качества профессионального образования</w:t>
        <w:br/>
        <w:t>Государство возвращается в образование как гарант качества образовательных программ и услуг, предоставляемых как общеобразовательными, так и профессиональными образовательными учреждениями, независимо от организационно-правовых форм.</w:t>
        <w:br/>
        <w:t>Предстоит существенная модернизация содержания и структуры профессионального образования в соответствии с требованиями основных отраслей промышленности, сферы услуг, культуры, армии, государственной службы и др.</w:t>
        <w:br/>
        <w:t>В качестве основного фактора обновления профессионального образования выступают запросы развития экономики и социальной сферы, науки, техники, технологий, федерального и территориальных рынков труда, а также перспективные потребности их развития. Должна быть создана система постоянного мониторинга текущих и перспективных потребностей рынка труда в кадрах различной квалификации, в том числе с учетом международных тенденций. В соответствие с этими потребностями предстоит выстроить оптимальную систему профессионального образования, в частности, реальную многоуровневую структуру высшего образования. Результаты прогнозирования потребностей рынка труда, а также рейтинги учреждений профессионального образования должны доводиться до населения через средства массовой информации.</w:t>
        <w:br/>
        <w:t>Планируется создание эффективной системы содействия трудоустройству выпускников, включая развитие целевой контрактной подготовки, формирование у всех выпускников вузов, ссузов и профессиональных училищ готовности к самоопределению в вопросах подбора работы, в том числе и открытию собственного дела.</w:t>
        <w:br/>
        <w:t>В числе стратегических направлений развития профессионального образования особое место занимает укрепление и модернизация материально-технической базы и инфраструктуры образовательных учреждений. Необходимо включение их в глобальную сеть "Интернет" и локальные информационные сети, оснащение вузов современным оборудованием, приборами, материалами, что обеспечит как повышение качества учебного процесса, так и поддержку вузовской науки.</w:t>
        <w:br/>
        <w:t>Особое внимание будет уделено развитию в российской высшей школе научных исследований и разработок, оказывающих решающее влияние на укрепление кадрового и технологического уровня народного хозяйства страны.</w:t>
        <w:br/>
        <w:t>Наряду с этим уже в ближайшие годы будет реализован ряд мер, направленных на повышение требований к качеству профессионального образования, в частности:</w:t>
        <w:br/>
        <w:t>переаттестацию всех образовательных программ в области экономики, права и менеджмента;</w:t>
        <w:br/>
        <w:t>переаттестацию и при необходимости повторное лицензирование филиалов вузов, а также негосударственных вузов, выдающих дипломы государственного образца. К этим процедурам должны быть привлечены ведущие вузы России, видные ученые соответствующих специальностей, органы управления образованием субъектов Российской Федерации.</w:t>
        <w:br/>
        <w:t>Необходимо обеспечить опережающее развитие начального и среднего профессионального образования, поскольку на современном этапе возрастает потребность народного хозяйства в высококвалифицированных работниках начального и среднего звеньев производства. Надлежит существенно актуализировать содержание и повысить качество профессиональной подготовки на этих уровнях образования с ориентацией ее на международные стандарты качества, интенсифицировать деятельность по укрупнению, интеграции профессий, решительно повернуть учреждения начального и среднего образования к потребностям местного рынка труда. Предусмотреть увеличение их финансирования, в частности для создания современной учебно-методической и информационной базы обучения, расширения научно-исследовательских работ, издания учебной литературы для этих уровней образования. Одновременно предстоит отработать и провести в жизнь оптимальную концепцию реализации общего среднего образования в начальных и средних профессиональных учебных заведениях, обеспечить взаимосвязь их профессиональных образовательных программ, вертикальную мобильность их учащихся.</w:t>
        <w:br/>
        <w:t>Серьезному реформированию подлежит система управления профессиональным образованием. Необходимо обеспечить качественное изменение во взаимодействии регионов и федерального центра в вопросах функционирования и развития профессионального образования всех уровней. В целях повышения эффективности деятельности учреждений начального и среднего профессионального образования следует разделить их на два уровня - федерального и регионального подчинения, предусмотрев возможность передачи части полномочий в этой сфере на муниципальный уровень.</w:t>
        <w:br/>
        <w:t>Для достижения нового качества профессионального образования будет осуществляться:</w:t>
        <w:br/>
        <w:t>прогнозирование потребностей рынка труда и создание кооперации сети профессиональных образовательных учреждений, рекрутинговых и информационных агентств, служб занятости;</w:t>
        <w:br/>
        <w:t>устранение сегментации профессионального образования, неоправданного монополизма и слабой информированности потребителей, а также диспропорций и излишнего дублирования в подготовке кадров;</w:t>
        <w:br/>
        <w:t>оптимизация перечней профессий и специальностей, по которым осуществляется подготовка кадров;</w:t>
        <w:br/>
        <w:t>структурная и институциональная перестройка профессионального образования, оптимизация сети его учреждений, отработка различных моделей интеграции начального и среднего, среднего и высшего профессионального образования, обеспечение реальной многоуровневости высшего образования, создание университетских комплексов;</w:t>
        <w:br/>
        <w:t>радикальное улучшение материально-технической базы профессиональных учебных заведений;</w:t>
        <w:br/>
        <w:t>информатизация образования и оптимизация методов обучения, активное использование технологий открытого образования;</w:t>
        <w:br/>
        <w:t>углубление в высшей школе интеграционных и междисциплинарных программ, соединение их с прорывными высокими технологиями;</w:t>
        <w:br/>
        <w:t>повышение статуса вузовской науки как одного из основных факторов обеспечения высокого качества подготовки специалистов, развития производительных сил общества и непрерывного обновления содержания профессионального образования;</w:t>
        <w:br/>
        <w:t>интеграция университетской, академической и отраслевой науки;</w:t>
        <w:br/>
        <w:t>разработка в рамках Федеральной программы развития образования подпрограммы "Университеты России";</w:t>
        <w:br/>
        <w:t>осуществление государственной поддержки ведущих научных и творческих школ с определением порядка и форм такой поддержки;</w:t>
        <w:br/>
        <w:t>формирование условий для непрерывного профессионального роста кадров, привлечение в этих целях ведущих ученых Российской академии наук, обеспечение преемственности различных уровней профессионального образования и создание эффективной системы дополнительного профессионального образования, обеспечивающей психологическую поддержку населению при смене видов деятельности и карьерном росте;</w:t>
        <w:br/>
        <w:t>сосредоточение переподготовки высвобождающегося и незанятого населения в учреждениях начального и среднего профессионального образования с учетом конкурсного отбора и наличия центров службы занятости;</w:t>
        <w:br/>
        <w:t>обеспечение участия работодателей и других социальных партнеров в решении проблем профессионального образования, в том числе в разработке образовательных стандартов, согласующихся с современными квалификационными требованиями (профессиональными стандартами), в формировании заказа на подготовку специалистов, в контрактной подготовке кадров и проведении кадровой политики на уровне субъектов Российской Федерации;</w:t>
        <w:br/>
        <w:t>организация на базе гражданских учебных заведений высшего и среднего профессионального образования общепрофессиональной подготовки офицеров по отдельным специальностям инженерного, социально-экономического и гуманитарного профилей, создание межвузовских военных факультетов подготовки офицеров запаса.</w:t>
        <w:br/>
        <w:t>Для стимулирования научно-исследовательской деятельности преподавателей высшей школы будут расширены масштабы ее финансовой государственной поддержки, в том числе - в форме грантов на конкурсной основе.</w:t>
        <w:br/>
        <w:t>Основная цель профессионального образования - подготовка квалифицированного работника соответствующего уровня и профиля, конкурентоспособного на рынке труда, компетентного, ответственного, свободно владеющего своей профессией и ориентированного в смежных областях деятельности, способного к эффективной работе по специальности на уровне мировых стандартов, готового к постоянному профессиональному росту, социальной и профессиональной мобильности; удовлетворение потребностей личности в получении соответствующего образования.</w:t>
        <w:br/>
        <w:t>Решение задачи коренного улучшения системы профессионального образования, качества подготовки работников в тесной взаимосвязи с развитием фундаментальной и прикладной науки имеет определяющее значение для будущего страны. Оно предполагает совместные усилия академического и педагогического сообщества, государства, предпринимательских кругов.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2.4. Формирование эффективных экономических отношений в образовании</w:t>
        <w:br/>
        <w:t>В ходе модернизации образования, рассматриваемого как приоритетная отрасль национальной экономики, государство будет последовательно наращивать его финансовую поддержку до необходимой потребности.</w:t>
        <w:br/>
        <w:t>Важными элементами формирования эффективных экономических механизмов модернизации и развития образования, обеспечивающих фактически новые принципы и систему финансирования отрасли, должны стать:</w:t>
        <w:br/>
        <w:t>введение нормативного бюджетного финансирования общего среднего и начального профессионального образования с учетом обеспечения государственных образовательных стандартов и необходимых условий образовательного процесса;</w:t>
        <w:br/>
        <w:t>разработка дифференцированных нормативов бюджетного финансирования учреждений (организаций) высшего и в перспективе среднего профессионального образования, отражающих характер реализуемых ими образовательных программ;</w:t>
        <w:br/>
        <w:t>создание системы государственного образовательного кредитования, субсидирования граждан из малообеспеченных семей и отдаленных территорий для получения ими профессионального образования;</w:t>
        <w:br/>
        <w:t>выделение средств на развитие образования из бюджетов всех уровней, включая средства на приобретение учреждениями образования учебно-лабораторного оборудования и информационно-вычислительной техники, развитие библиотек и информационных ресурсов, а также на повышение квалификации преподавателей;</w:t>
        <w:br/>
        <w:t>достижение прозрачности межбюджетных отношений в части, касающейся финансового обеспечения образования;</w:t>
        <w:br/>
        <w:t>развитие механизмов финансовой поддержки субъектов Российской Федерации и муниципальных образований с учетом требований модернизации образования;</w:t>
        <w:br/>
        <w:t>обеспечение целевого использования средств, выделяемых на нужды образования из бюджетов разных уровней;</w:t>
        <w:br/>
        <w:t>стимулирование соучредительства и многоканального финансирования учреждений профессионального образования; переход к финансированию учреждений профессионального образования на контрактной основе;</w:t>
        <w:br/>
        <w:t>нормативно-правовое обеспечение экономической самостоятельности учреждений образования, в том числе на основе увеличения разнообразия организационно-правовых форм образовательных учреждений и организаций;</w:t>
        <w:br/>
        <w:t>последовательная реализация принципа экономической автономии учебных заведений при введении казначейской системы учета внебюджетных средств образовательных учреждений;</w:t>
        <w:br/>
        <w:t>обеспечение прозрачности финансовой деятельности образовательных учреждений, повышение их финансово-экономической ответственности;</w:t>
        <w:br/>
        <w:t>создание условий для привлечения дополнительных средств в учреждения образования; систематизация льгот, в том числе налоговых;</w:t>
        <w:br/>
        <w:t>расширение на базе образовательных учреждений дополнительных платных образовательных услуг, в том числе для населения, как средства удовлетворения повышенного образовательного спроса и как внутреннего ресурса финансирования образовательных учреждений, стимулирования инновационных образовательных процессов;</w:t>
        <w:br/>
        <w:t>создание на базе образовательных учреждений (особенно в сельской местности) культурно-образовательных, учебно-производственных, медико-оздоровительных центров;</w:t>
        <w:br/>
        <w:t>поддержка профильного учебного производства на базе образовательных учреждений;</w:t>
        <w:br/>
        <w:t>предоставление возможности использовать средства Федеральной программы развития образования для финансирования программ развития всех типов и видов государственных и муниципальных образовательных учреждений на условиях софинансирования из соответствующих бюджетов.</w:t>
        <w:br/>
        <w:t>Система образования должна быть ориентирована не только на задания со стороны государства, но и на постоянно возрастающий общественный образовательный спрос, на конкретные интересы семей, местных сообществ, предприятий. Именно ориентация на реальные потребности конкретных потребителей образовательных услуг должна создать основу для привлечения дополнительных финансовых и материально-технических ресурсов.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2.5. Обеспечение системы образования высококвалифицированными кадрами, их поддержка государством и обществом</w:t>
        <w:br/>
        <w:t>Государство рассматривает улучшение материального положения и повышение социального статуса работников образования как одну из приоритетных задач образовательной политики.</w:t>
        <w:br/>
        <w:t>Повышение профессионального уровня педагогов и формирование педагогического корпуса, соответствующего запросам современной жизни, - необходимое условие модернизации системы образования России.</w:t>
        <w:br/>
        <w:t>В рамках подпрограммы "Педагогические кадры России" Федеральной программы развития образования предусматриваются меры по преодолению негативных тенденций в кадровом обеспечении образования, повышению социального статуса и профессионализма педагогических работников. Они будут включать в себя следующие основные направления:</w:t>
        <w:br/>
        <w:t>1. Повышение статуса педагогического работника.</w:t>
        <w:br/>
        <w:t>Все педагогические работники должны получить возможность реализовать право на:</w:t>
        <w:br/>
        <w:t>участие посредством профессиональных педагогических сообществ (ассоциаций, объединений, союзов и др.) в управлении образованием, в выработке принципов и направлений образовательной политики;</w:t>
        <w:br/>
        <w:t>свободное получение профессиональной информации, связанной с образованием;</w:t>
        <w:br/>
        <w:t>бесплатное пользование фондами государственных, муниципальных и учебных библиотек;</w:t>
        <w:br/>
        <w:t>льготное первоочередное обеспечение жилой площадью в пределах социальных норм, в случае признания их нуждающимися в улучшении жилищных условий в соответствии с законодательством Российской Федерации.</w:t>
        <w:br/>
        <w:t>2. Усиление государственной поддержки и стимулирования труда педагогических и управленческих работников образования:</w:t>
        <w:br/>
        <w:t>введение финансирования расходов по оплате труда работников общеобразовательных учреждений из бюджетов субъектов Российской Федерации; при этом за счет введения нормативного финансирования должен быть зафиксирован обязательный надтарифный фонд, дающий возможность образовательному учреждению гибко устанавливать надбавки и доплаты в целях стимулирования качества работы и привлечения кадров, пользующихся повышенным спросом на рынке труда;</w:t>
        <w:br/>
        <w:t>осуществление на основе модернизации ETC перехода на систему оплаты труда педагогических работников с учетом специфики образовательной отрасли; доведение к 2006 году средней заработной платы учителей до уровня средней по промышленности;</w:t>
        <w:br/>
        <w:t>введение надбавок молодым специалистам на первые три года педагогической деятельности, надбавок за продолжительность непрерывной работы в образовательных учреждениях, а также надбавок, стимулирующих высокие результаты педагогической деятельности;</w:t>
        <w:br/>
        <w:t>решение в установленном порядке вопроса об отсрочке призыва в ряды Вооруженных Сил для выпускников учреждений высшего и среднего профессионального образования, получивших педагогическую специальность, на время их работы на штатных должностях с полной учебной нагрузкой педагога, воспитателя, мастера производственного обучения в учреждениях общего и начального профессионального образования, имеющих государственную аккредитацию, детских домах и интернатах;</w:t>
        <w:br/>
        <w:t>совершенствование системы пенсионного обеспечения различных категорий педагогических работников;</w:t>
        <w:br/>
        <w:t>совершенствование системы медицинского и социального страхования работников образования;</w:t>
        <w:br/>
        <w:t>формирование отраслевой системы ипотечного кредитования приобретения жилья;</w:t>
        <w:br/>
        <w:t>закрепление нормативно-правовыми актами Российской Федерации льгот педагогическим работникам в области оплаты жилья и коммунальных услуг в сельской местности.</w:t>
        <w:br/>
        <w:t>3. Повышение профессионализма педагогических кадров:</w:t>
        <w:br/>
        <w:t>разработка и экспериментальная апробация моделей реформирования системы подготовки педагогических кадров - ее организации, структуры, содержания, принципов взаимосвязи с образовательной практикой и инновационными процессами в образовании;</w:t>
        <w:br/>
        <w:t>увеличение объема и повышение качества подготовки педагогических кадров для системы начального и среднего профессионального образования;</w:t>
        <w:br/>
        <w:t>реорганизация системы учреждений повышения квалификации работников образования, перевод их финансирования на конкурсную основу и введение персонифицированного финансирования повышения квалификации педагога на основе его собственного выбора места дополнительного профессионального образования;</w:t>
        <w:br/>
        <w:t>оплачиваемое государством повышение квалификации или переподготовка в установленных государством объемах не реже, чем один раз в пять лет;</w:t>
        <w:br/>
        <w:t>организация и проведение всеобуча по информационным технологиям для управленческих и педагогических кадров;</w:t>
        <w:br/>
        <w:t>реорганизация методической службы органов управления образованием; построение ее деятельности на принципах сетевой организации и маркетинга;</w:t>
        <w:br/>
        <w:t>создание эффективной системы подготовки, повышения квалификации и аттестации руководителей органов управления образованием и образовательных учреждений, введение единого порядка замещения ими руководящих должностей.</w:t>
        <w:br/>
        <w:t>Основной задачей является модернизация системы научно-методического обеспечения образования, предусматривающая:</w:t>
        <w:br/>
        <w:t>качественное обновление педагогической науки, преодоление неоправданного дублирования ведомственных институтов и научных учреждений Российской академии образования, оторванности их от запросов современной образовательной практики;</w:t>
        <w:br/>
        <w:t>возрождение практико-ориентированных научных школ и построение принципиально новых моделей прикладных исследований, способствующих развитию педагогической науки и распространению образовательных инноваций;</w:t>
        <w:br/>
        <w:t>целевое финансирование перспективных прикладных исследований и социально-образовательных проектов.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2.6. Управление развитием образования на основе распределения ответственности между субъектами образовательной политики</w:t>
        <w:br/>
        <w:t xml:space="preserve">В процессе модернизации образования предстоит обеспечить, во-первых, открытость образования как государственно-общественной системы и, во-вторых, переход от патерналистской модели к модели взаимной ответственности в сфере образования, к усилению роли всех субъектов образовательной политики и их взаимодействия. </w:t>
        <w:br/>
        <w:t>Необходимо расширить участие общества в выработке, принятии и реализации правовых и управленческих решений в образовании. Этот процесс должен обеспечиваться как соответствующей нормативно-правовой базой, так и реальными механизмами действенного общественного участия в развитии образования.</w:t>
        <w:br/>
        <w:t>Планируется в установленном порядке закрепить правовой статус попечительского совета образовательного учреждения, обеспечивающий участие совета в формировании перечня платных образовательных услуг, оказываемых учреждением сверх соответствующих образовательных программ и государственных образовательных стандартов, определении направлений профориентационной деятельности, решении кадровых вопросов, организации общественного контроля за расходованием внебюджетных средств учреждения и др.</w:t>
        <w:br/>
        <w:t>Важнейшая задача и одно из приоритетных направлений модернизации системы образования - модернизация самой модели управления этой системой. В современных условиях управление образованием - это прежде всего управление процессом его развития. Необходимо создать отсутствующую до настоящего времени единую систему образовательной статистики и показателей качества образования, сопоставимую с мировой практикой, а также систему мониторинга образования.</w:t>
        <w:br/>
        <w:t>Ближайшая цель - формирование оптимальной модели управления, в которой будут четко распределены и согласованы компетенция и полномочия, функции и ответственность всех субъектов образовательной политики, прежде всего - образовательных учреждений и органов местного самоуправления, региональных и федеральных управленческих структур. Должна быть обеспечена гласность и прозрачность обсуждения и принятия управленческих решений.</w:t>
        <w:br/>
        <w:t>В современных условиях значительную и все возрастающую часть информации учащиеся получают самостоятельно, и в первую очередь через средства массовой информации. В этой связи планируется разработать и осуществить меры активизации роли средств массовой информации в формировании культуры, воспитании гражданских качеств, повышении ответственности за демонстрацию и пропаганду насилия, порнографии, расовой и национальной розни, религиозной нетерпимости. Будет увеличено число и повышено качество образовательных программ на государственных радио- и телеканалах, расширены возможности свободного и оперативного получения информации, в частности через создание общедоступных электронных библиотек в рамках федеральных целевых программ "Электронная Россия" и "Развитие единой образовательной информационной среды (2001-2005 годы)".</w:t>
        <w:br/>
        <w:t>Предполагается осуществить следующие меры, направленные на развитие образования как открытой и единой государственно-общественной системы:</w:t>
        <w:br/>
        <w:t>введение государственных минимальных требований нормативной обеспеченности образовательных учреждений (методической, кадровой, информационной, материально-технической), за исполнение которых несут ответственность учредители и несоблюдение которых может служить основанием для прекращения деятельности соответствующих учреждений;</w:t>
        <w:br/>
        <w:t>создание нормативно-правовой базы для обеспечения широкого развития многообразных договорных отношений в сфере образования (между гражданами и образовательным учреждением; между образовательным учреждением и его учредителями; между соучредителями образовательного учреждения; между образовательными учреждениями и работодателями);</w:t>
        <w:br/>
        <w:t>отработка правовых и экономических механизмов соучредительства и софинансирования образовательных учреждений органами государственной власти федерального и регионального уровня и органами местного самоуправления;</w:t>
        <w:br/>
        <w:t>расширение публичности деятельности образовательных учреждений и органов управления образованием, в том числе и в части использования бюджетных и внебюджетных средств;</w:t>
        <w:br/>
        <w:t>поддержка инновационной деятельности образовательных учреждений путем финансирования и софинансирования наиболее значимых образовательных проектов;</w:t>
        <w:br/>
        <w:t>развитие негосударственных образовательных организаций (учреждений) при одновременном усилении контроля за качеством реализации ими образовательных программ;</w:t>
        <w:br/>
        <w:t>осуществление в системе дошкольного образования постепенного перехода к долевому финансированию дошкольных образовательных учреждений со стороны государства, учредителя и родителей, при одновременной адресной социальной поддержке малообеспеченных семей;</w:t>
        <w:br/>
        <w:t>упорядочение форм оплаты дополнительных образовательных услуг сверх государственного образовательного стандарта в общем и профессиональном образовании и усиление контроля за использованием полученных средств со стороны попечительских и родительских советов;</w:t>
        <w:br/>
        <w:t>введение персональных счетов для детей-инвалидов с целью аккумулирования государственных, корпоративных, спонсорских и родительских средств на образование и оздоровление каждого ребенка;</w:t>
        <w:br/>
        <w:t>повышение ответственности образовательного учреждения за невыполнение своих функций, определенных уставом, нормативных условий образовательного процесса, государственного образовательного стандарта.</w:t>
        <w:br/>
        <w:t>Система образования является сферой взаимодействия интересов государства и общества в лице их институтов и граждан. Каждый из субъектов образовательных правоотношений должен иметь возможность влиять на функционирование и развитие системы образования, но вместе с тем нести свою долю ответственности за создание условий, необходимых для выполнения системой образования своих социальных и образовательных функций.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3. Основные направления, этапы и меры реализации образовательной политики</w:t>
        <w:br/>
        <w:t>Модернизация образования - это масштабная программа государства, осуществляемая при активном содействии общества. Она должна привести к достижению нового качества российского образования, которое определяется прежде всего его соответствием актуальным и перспективным запросам современной жизни страны.</w:t>
        <w:br/>
        <w:t>На первом этапе - в 2001-2003 годах предстоит в полном объеме восстановить ответственность государства в сфере образования. Государство обеспечивает запуск процесса модернизации образовательной отрасли, создавая при этом необходимые условия для широкого участия общества в этом процессе. Модернизация образования разворачивается и происходит в контексте общего современного процесса реформирования различных сторон российской жизни, в тесном взаимодействии с другими реформами, одновременно являясь для них источником обеспечения необходимого кадрового ресурса.</w:t>
        <w:br/>
        <w:t>На этом этапе модернизация образовательной системы тесно связана с процессом ее стабилизации, с выходом на минимальные необходимые бюджетные нормативы, решением социально значимых проблем.</w:t>
        <w:br/>
        <w:t>Основные направления и первоочередные меры образовательной политики этого этапа составляют:</w:t>
        <w:br/>
        <w:t>1. Передача оплаты труда работников общеобразовательных учреждений и обеспечение учебного процесса на уровень субъектов Российской Федерации и придание муниципальным учреждениям общего образования статуса государственного образовательного учреждения, а также:</w:t>
        <w:br/>
        <w:t>осуществление мер по постепенному переходу к долевому финансированию дошкольных образовательных учреждений и передачу в ведение субъектов Российской Федерации финансирования и реализации программ дошкольного образования;</w:t>
        <w:br/>
        <w:t>разработка нормативно-правовой базы для соучредительства образовательных учреждений субъектами Российской Федерации и органами местного самоуправления, в том числе образовательных комплексов "школа - детский сад".</w:t>
        <w:br/>
        <w:t>2. Обновление содержания образования и совершенствование механизмов контроля за его качеством:</w:t>
        <w:br/>
        <w:t>принятие государственных стандартов общего образования;</w:t>
        <w:br/>
        <w:t>организация экспериментальной апробации нового содержания общего образования, его разгрузка, ориентация на потребности личности и современной жизни страны;</w:t>
        <w:br/>
        <w:t>создание условий для введения профильного обучения в старшей ступени общеобразовательной школы;</w:t>
        <w:br/>
        <w:t>формирование и приведение в действие независимой от органов управления образованием государственной системы аттестации и контроля качества образования;</w:t>
        <w:br/>
        <w:t>экспериментальная отработка форм единого государственного экзамена.</w:t>
        <w:br/>
        <w:t>3. Совершенствование структуры и увеличение бюджетного финансирования образования:</w:t>
        <w:br/>
        <w:t>обеспечение бюджетного финансирования образования в приоритетном порядке. Ежегодное увеличение доли бюджетных средств, в том числе в рамках федеральных целевых программ, направляемых на развитие образования в части приобретения оборудования и информационных ресурсов, повышения квалификации преподавателей, капитальных вложений, финансирования экспериментальных инновационных площадок;</w:t>
        <w:br/>
        <w:t>нормативное финансирование образовательных учреждений после экспериментальной отработки его моделей и других организационно-экономических механизмов, обеспечивающих эффективное использование средств, направляемых в образование;</w:t>
        <w:br/>
        <w:t>ликвидация задолженностей образовательных учреждений, накопившихся в результате неисполнения бюджетных обязательств и недофинансирования обязательств по платежам за коммунальные услуги.</w:t>
        <w:br/>
        <w:t>4. Усиление социальной направленности системы образования:</w:t>
        <w:br/>
        <w:t>принятие комплексных мер по борьбе с беспризорностью, асоциальным поведением детей и молодежи, социальным сиротством;</w:t>
        <w:br/>
        <w:t>обеспечение адресной социальной поддержки обучающихся из малообеспеченных семей, из числа инвалидов, сирот и детей, оставшихся без попечения родителей;</w:t>
        <w:br/>
        <w:t>создание системы государственного образовательного кредитования, субсидирования для расширения возможностей получения детьми из малодоходных семей среднего и высшего профессионального образования;</w:t>
        <w:br/>
        <w:t>расширение доступности дошкольного образования с адресной поддержкой малообеспеченных семей;</w:t>
        <w:br/>
        <w:t>разработка и реализация в рамках федеральной целевой программы "Молодежь России" подпрограммы "Физическое воспитание и оздоровление детей, подростков и молодежи в Российской Федерации (2002-2005 гг.)".</w:t>
        <w:br/>
        <w:t>5. Всесторонняя поддержка сельских и поселковых школ, их приоритетная информатизация и обеспечение учебным оборудованием, совершенствование их образовательного процесса и материально-технической базы.</w:t>
        <w:br/>
        <w:t>6. Структурная и институциональная перестройка профессионального образования, усиление его ориентации на федеральный и местные рынки труда:</w:t>
        <w:br/>
        <w:t>обеспечение приоритетной государственной поддержки ведущих вузов, научных и творческих школ, обеспечение интеграции академической, вузовской и отраслевой науки;</w:t>
        <w:br/>
        <w:t>совершенствование структуры и сети учреждений начального и среднего профессионального образования, развитие системы профессиональных колледжей, актуализация содержания и повышение качества профессиональной подготовки, ее ориентации на потребности местных рынков труда;</w:t>
        <w:br/>
        <w:t>развитие системы образования взрослых и непрерывного профессионального образования, концентрация переподготовки высвобождающегося и незанятого населения в учреждениях начального и среднего профессионального образования;</w:t>
        <w:br/>
        <w:t>введение системы мер, обеспечивающих реализацию государственных приоритетов в профессиональном образовании (государственное задание, целевые возвратные субсидии);</w:t>
        <w:br/>
        <w:t>создание системы прогнозирования перспективной потребности в квалифицированных кадрах в разрезе профессий и специальностей, совершенствование на этой основе формирования государственных заданий учреждениям профессионального образования.</w:t>
        <w:br/>
        <w:t>7. Обеспечение экономической самостоятельности и разнообразия форм образовательных учреждений (организаций), инвестиционной привлекательности системы образования путем внесения поправок в законодательство Российской Федерации и другие нормативные акты, стимулирование таким образом юридических лиц и граждан, инвестирующих в образование или оказывающих ему безвозмездную поддержку.</w:t>
        <w:br/>
        <w:t>8. Повышение социального статуса, государственной поддержки и профессионального уровня работников образования:</w:t>
        <w:br/>
        <w:t>введение надбавок, стимулирующих высокие результаты педагогической работы, за продолжительность непрерывной работы в образовательных учреждениях, а также надбавок молодым специалистам;</w:t>
        <w:br/>
        <w:t>на основе модернизации ETC подготовка к осуществлению перехода на систему оплаты труда педагогических работников с учетом специфики образовательной отрасли;</w:t>
        <w:br/>
        <w:t>совершенствование системы пенсионного обеспечения различных категорий педагогических работников, их медицинского и социального страхования;</w:t>
        <w:br/>
        <w:t>решение вопроса о предоставлении отсрочки от призыва на действительную военную службу молодым специалистам и педагогам на время их работы в учреждениях общего образования, в том числе детских домах и школах-интернатах, и начального профессионального образования, имеющих государственную аккредитацию;</w:t>
        <w:br/>
        <w:t>разработка и реализация в рамках Федеральной программы развития образования приоритетного направления "Педагогические кадры России";</w:t>
        <w:br/>
        <w:t>повышение квалификации и переподготовка педагогических и управленческих кадров по направлениям модернизации образования за счет средств бюджетов.</w:t>
        <w:br/>
        <w:t>9. Принципиальное обновление системы научно-методического обеспечения образования, перестройка организации педагогической науки, преодоление ее оторванности от запросов современного общества и передовой образовательной практики, повышение ее роли в поддержке, проектировании, экспертизе образовательных инноваций, в обеспечении непрерывности процессов обновления образования.</w:t>
        <w:br/>
        <w:t>10. Приведение нормативно-правовой базы сферы образования в соответствие с задачами ее модернизации.</w:t>
        <w:br/>
        <w:t>На втором этапе, в 2004-2005 годах, предстоит в полном масштабе реализовать изложенные ранее меры, в частности те, которые проходили экспериментальную проверку на первом этапе и после оценки результатов получили поддержку, развернуть новые модели содержания образования, его организации и финансирования. Все это должно быть основано на детальном анализе регионального опыта и специфики местных условий, должно обеспечивать достижение основных задач модернизации образования, в первую очередь - современное качество образования и его реальную доступность для населения.</w:t>
        <w:br/>
        <w:t>Проведенные ранее эксперименты позволят четко определить социальные риски новых форм и выработать соответствующие компенсирующие механизмы. В ходе второго этапа будет проведено последовательное расширение ресурсного обеспечения образования, в первую очередь со стороны бюджетов всех уровней.</w:t>
        <w:br/>
        <w:t>Особое значение на этом этапе приобретает разработка механизмов управления инновационными проектами, выстроенными с целью реализации новых моделей в образовании. Эти модели будут разрабатываться и внедряться с учетом региональной специфики.</w:t>
        <w:br/>
        <w:t>Вместе с тем на данном этапе значительно более важную роль в развитии образования должно играть общество: предприятия, семьи, местное самоуправление, общественные организации. Это будет обеспечиваться двумя факторами. Во-первых, доходы семей и предприятий (и прямо зависящие от них возможности местных бюджетов) позволят существенно увеличить платежеспособный спрос на образование, в первую очередь - профессиональное, и расширить поддержку образовательных организаций как в форме бюджетного финансирования, так и в виде спонсорской помощи. Во-вторых, формирование прозрачных механизмов управления образованием и образовательными учреждениями сделает более эффективными различные формы общественной поддержки и контроля.</w:t>
        <w:br/>
        <w:t>В целом образование будет более ориентировано на рынок труда и требования социально-экономического развития страны. Контракты с конечными потребителями частично вытеснят форму государственного задания (особенно в начальном и среднем профессиональном образовании). Это позволит снизить темпы роста бюджетного финансирования профессионального образования. В то же время бюджетное финансирование общего образования из региональных и местных бюджетов должно сохранять высокие темпы роста до конца десятилетия.</w:t>
        <w:br/>
        <w:t>Во второй половине десятилетия, в 2006-2010 годах, должны четко обозначиться первые результаты модернизации образования:</w:t>
        <w:br/>
        <w:t>рост его ресурсообеспеченности в результате эффективного перенаправления сложившихся финансовых потоков (при этом частные средства, поступающие в образование, могут возрасти с 1,3 проц. до 2,5 проц. ВВП);</w:t>
        <w:br/>
        <w:t>реальное повышение качества общего и профессионального образования, выход общеобразовательной школы на уровень современных требований и профессиональной школы на международный уровень; на этой основе экспорт образовательных услуг России может составить от 2 до 3 млрд. долларов США;</w:t>
        <w:br/>
        <w:t>снижение социальной напряженности в обществе, локализация очагов социального неблагополучия в виде детской беспризорности и преступности;</w:t>
        <w:br/>
        <w:t>на основе повышения заработной платы работников образования будут обеспечены рост социального статуса и улучшение качественного состава педагогического корпуса, в частности его омоложение;</w:t>
        <w:br/>
        <w:t>повышение конкурентноспособности и инвестиционной привлекательности профессионального образования в результате опережающего обновления материально-технической базы начального и среднего профессионального образования, их адаптации к рынкам труда.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Одобряя данную концепцию, Правительство Российской Федерации считает, что уже в ближайшие месяцы, в течение которых необходимо завершить разработку обновленной образовательной политики и механизма запуска модернизации образования, государственные и общественные институты страны должны продемонстрировать решимость и последовательность в реализации планов модернизации российского образования на период до 2010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7:34:00Z</dcterms:created>
  <dc:creator>Тест</dc:creator>
  <dc:description/>
  <dc:language>en-US</dc:language>
  <cp:lastModifiedBy>Тест</cp:lastModifiedBy>
  <dcterms:modified xsi:type="dcterms:W3CDTF">2004-06-14T07:51:00Z</dcterms:modified>
  <cp:revision>3</cp:revision>
  <dc:subject/>
  <dc:title>Концепция модернизации российского образования </dc:title>
</cp:coreProperties>
</file>