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ва III. Управление системой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8. Компетенция Российской Федерации в област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бласти образования ведению Российской Федерации в лице ее федеральных органов государственной власти и органов управления образованием подлежа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формирование и осуществление федеральной политики в области образ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правовое регулирование отношений в области образования в пределах своей компетен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) обеспечение государственных гарантий прав граждан в области образ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разработка и реализация федеральных целевых и международных программ в области образ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формирование федеральных государственных органов управления образованием, а также ведомственных органов управления образованием и руководство ими, назначение руководителей этих орган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согласование назначений руководителей образовательных учреждений федерального подчинения, если иное не предусмотрено законом и типовыми положениями об образовательных учреждениях соответствующих типов и вид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установление порядка создания, реорганизации и ликвидации федеральных государственных образовательных учрежде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установление перечней профессий и специальностей, по которым ведутся профессиональная подготовка и профессиональное образовани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создание, реорганизация и ликвидация федеральных государственных образовательных учрежде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разработка и утверждение типовых положений об образовательных учреждения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установление порядка лицензирования и государственной аккредитации образовательных учрежде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1) установление форм и порядка проведения государственной (итоговой) аттестации обучающихся, в том числе единого государственного экзамена, порядка проверки экзаменационных работ и системы оценки результатов, а также порядка подачи и рассмотрения апелляц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2) организация проведения единого государственного экзамена на территории Российской Федерации,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, организация и осуществление централизованной проверки экзаменационных работ участников единого государственного экзамена, формирование и ведение федеральных баз данных об участниках единого государственного экзамена и о результатах единого государственного экзамен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3) установление порядка приема в государственные и муниципальные образовательные учреждения, в том числе порядка проведения дополнительных вступительных испытаний при поступлении в государственные и муниципаль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4) установление перечня олимпиад школьников и порядка их провед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установление порядка аттестации педагогических работников государственных и муниципальных образовательных учреждений и работников органов управления образование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установление норм труда и нормативов его оплаты в федеральных государственных образовательных учреждения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установление федеральных компонентов государственных образовательных стандартов, определение порядка подтверждения документов государственного образца об образовании, об ученых степенях и ученых званиях, подтверждение таких документов за счет средств заявителя, определение порядка признания и установления в Российской Федерации эквивалентности документов иностранных государств об образовании, об ученых степенях и ученых званиях, признание и установление эквивалентности таких документов за счет средств заявител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) установл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х нормативов финансирования образования обучающихся, воспитанников федеральных государственных образовательных учреж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их принципов финансирования образовательных услуг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ого ценза педагогических работ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вок заработной платы и должностных окладов работников федеральных государственных образовательных учреждений соответствующих профессионально-квалификационных групп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циальной поддержки различным категориям обучающихся, воспитанников и педагогических работников федеральных государственных образовательных учреждений, а также видов и норм материального обеспечения указанных обучающихся, воспитанников и педагогических работников в соответствии с законодательством Российской Федер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ка предоставления гражданам и погашения ими государственного образовательного креди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х требований к образовательным учреждениям в части строительных норм и правил, санитарных норм, охраны здоровья обучающихся, воспитанников, защиты населения и территорий от чрезвычайных ситуаций природного и техногенного характера, минимальной оснащенности учебного процесса и оборудования учебных помещ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ядка разработки и использования дистанционных образовательных технолог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) финансирование федеральных государственных образовательных учреждений и образовательных услуг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утверждение порядка проведения экспертизы учебников,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ежегодное утверждение на основе экспертизы федеральных перечней таких учеб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) утверждение порядка отбора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тверждение перечня этих организ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) информационное и научно-методическое обеспечение системы образования, разработка в пределах своей компетенции базисных учебных планов и примерных программ курсов, дисциплин, учебной литературы и учебных пособий. Создание единой для Российской Федерации системы информации в области образ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) организация федеральной системы подготовки и переподготовки педагогических работников и работников государственных органов управления образование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) надзор и контроль исполнения законодательства Российской Федерации в области образования и качества образования (в части федеральных компонентов государственных образовательных стандартов), принятие мер по устранению нарушений законодательства Российской Федерации в области образования, в том числе путем направления обязательных для исполнения предписаний образовательным учреждениям и органам управления образование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) установление и присвоение государственных наград и почетных званий работникам образ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) издание нормативных документов в пределах своей компетен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лицензирование и государственная аккредит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ших учебных заведений по всем реализуемым ими образовательным программ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х организаций и образовательных учреждений дополнительного профессионального образования, реализующих образовательные программы послевузовского профессионального образования и дополнительного профессионального образования, по которым установлены федеральные компоненты государственных образовательных стандар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х учреждений, реализующих военные профессиональные образовательные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х государственных образовательных учреждений среднего профессионального образования, реализующих образовательные программы среднего профессионального образования по подготовке специалистов в сферах обороны, оборонного производства, внутренних дел, безопасности, ядерной энергетики, транспорта и связи, наукоемкого производства по специальностям, перечень которых утверждается Правительством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ложенных за пределами территории Российской Федерации российских образовательных учреждений и филиалов российских образовательных учреждений по всем реализуемым ими образовательным программа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организация и осуществление, в том числе в соответствии с международными договорами, экспертизы содержания и качества подготовки выпускников иностранных образовательных учреждений, реализующих образовательные программы, соответствующие требованиям установленных в Российской Федерации государственных образовательных стандартов, по заявлениям образовательных учреждений за счет средств таких 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9. Компетенция субъектов Российской Федерации в област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ведении субъектов Российской Федерации в области образования находя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определение и осуществление политики в области образования, не противоречащей политике Российской Федерации в области образ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законодательство субъектов Российской Федерации в области образ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установление порядка создания, реорганизации, ликвидации и финансирования образовательных учреждений субъекта Российской Федерации в соответствии с настоящим Закон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разработка и реализация республиканских, региональных программ развития образования, в том числе международных, с учетом национальных и региональных социально-экономических, экологических, культурных, демографических и других особенност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формирование государственных органов управления образованием и руководство ими, назначение руководителей этих органов (по согласованию с федеральными органами управления образованием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)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оответствии с нормативами, установленными законами субъекта Российской Федер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) 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тклонениями в развитии, образовательных учреждениях для детей-сирот и детей, оставшихся без попечения родителей, специальных учебно-воспитательных учреждениях открытого и закрытого типа, оздоровительных образовательных учреждениях санаторного типа для детей, нуждающихся в длительном лечении, образовательных учреждениях для детей, нуждающихся в психолого-педагогической и медико-социальной помощи (за исключением образования, получаемого в федеральных образовательных учреждениях, перечень которых утверждается Правительством Российской Федерации), в соответствии с нормативами, установленными законами субъекта Российской Федер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) организация предоставления дополнительного профессионального образования в образовательных учреждениях субъектов Российской Федерации, а также дополнительного образования детям в учреждениях регионального знач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создание, реорганизация и ликвидация образовательных учреждений субъектов Российской Федерации (за исключением создания высших учебных заведений), а также лицензирование, аттестация и государственная аккредитация образовательных учреждений (за исключением образовательных учреждений, лицензирование, аттестация и государственная аккредитация которых отнесены к компетенции Российской Федерации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установление региональных (национально-региональных) компонентов государственных образовательных стандарт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) обеспечение и проведение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включая проверку экзаменационных работ участников единого государственного экзамена в установленном порядке, формирование и ведение баз данных субъектов Российской Федерации об участниках единого государственного экзамена и о результатах единого государственного экзамен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формирование бюджетов субъектов Российской Федерации в части расходов на образовани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установление нормативов финансирования образования субъекта Российской Федер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установление для образовательных учреждений,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, санитарных норм, охраны здоровья обучающихся, воспитанников, оснащенности учебного процесса и оборудования учебных помеще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информационное обеспечение в пределах своей компетенции образовательных учреждений, организация обеспечения учебниками в соответствии с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и учебными пособиями, допущенными к использованию в образовательном процессе в таких образовательных учреждениях, разработка базисных учебных планов и примерных программ курсов, дисципли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) организация подготовки, переподготовки, повышения квалификации педагогических работник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1) проведение аттестации педагогических работников образовательных учреждений субъектов Российской Федерации и муниципальных образовательных учреждений и работников органов управления образованием субъектов Российской Федерации и муниципальных образова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) право осуществления надзора и контроля в сфере образования и исполнения государственных образовательных стандартов за образовательными учреждениями независимо от форм собственности (за исключением федеральных образовательных учреждений и высших учебных заведений), а также за деятельностью муниципальных органов управления образование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издание нормативных документов в пределах своей компет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0. Порядок разграничения компетенции органов государственной власти и органов управления образов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становленная статьями 28 и 29 настоящего Закона компетенция в области образования федеральных органов государственной власти, федеральных органов управления образованием и органов государственной власти субъектов Российской Федерации является исчерпывающей и не может быть изменена иначе как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азграничение компетенции в области образования между федеральными органами законодательной и исполнительной власти в области образования определяется в соответствии с Конституцией Российской Федерации законом, регулирующим деятельность Правительства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азграничение компетенции в области образования между федеральными органами исполнительной власти определяется Прави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Разграничение компетенции в области образования между органами законодательной и исполнительной власти субъектов Российской Федерации, а также между их органами регулируется законодательством субъектов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Федеральные органы исполнительной власти не вправе самостоятельно принимать к своему рассмотрению вопросы, отнесенные настоящим Законом к компетенции органов исполнительной власти субъектов Российской Федерации и местных органов управления образованием, за исключением случаев, предусмотренных законодательством Российской Федерации и касающихся обеспечения государственной и общественной безопасности, охраны здоровья и санитарно-эпидемиологического благополучия населения, защиты прав и свобод гражд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орган исполнительной власти, осуществляющий функции по контролю и надзору в сфере образования и науки, вправе в пределах своей компетенции инспектировать в порядке надзора на территории Российской Федерации образовательные учреждения независимо от их организационно-правовых форм, типов и видов, органы управления образованием и уполномоченные органы исполнительной власти субъекта Российской Федерации, осуществляющие контроль и надзор в сфере образования. Порядок осуществления контроля и надзора в сфере образования устанавливается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орган исполнительной власти, осуществляющий функции по контролю и надзору в сфере образования и науки, вправе передавать осуществление части своих полномочий в порядке, установленном федеральным законом, уполномоченным органам исполнительной власти субъектов Российской Федерации, осуществляющим контроль и надзор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1. Полномочия органов местного самоуправления муниципальных районов и городских округов в област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 полномочиям органов местного самоуправления муниципальных районов и городских округов в области образования относя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организация предоставления дополнительного образования детям и общедоступного бесплатного дошкольного образ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создание, реорганизация и ликвидация муниципальных образовательных учрежде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обеспечение содержания зданий и сооружений муниципальных образовательных учреждений, обустройство прилегающих к ним территор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опека и попечитель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области образования устанавливаются законами субъектов Российской Федерации - городов федерального значения Москвы и Санкт-Петербур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рганы местного самоуправления городских округов имеют право создания, реорганизации и ликвидации муниципальных высших учебных за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2. Компетенция и ответственность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разовательное учреждение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, типовым положением об образовательном учреждении соответствующих типа и вида и уставом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 компетенции образовательного учреждения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ивлечение для осуществления деятельности, предусмотренной уставом образовательного учреждения, дополнительных источников финансовых и материальных средств, в том числе использование негосударственным образовательным учреждением банковского креди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предоставление учредителю и общественности ежегодного отчета о поступлении и расходовании финансовых и материальных средст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подбор, прием на работу и расстановка кадров, ответственность за уровень их квалифик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. Под дистанционными образовательными технологиями понимаются образовательные технологии, реализуемые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тельное учреждение вправе использовать дистанционные образовательные технологии при всех формах получения образования в порядке, установленном федеральным (центральным) государственным органом управления образование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разработка и утверждение компонента образовательного учреждения государственного образовательного стандарта общего образования, образовательных программ и учебных план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разработка и утверждение рабочих программ учебных курсов и дисципли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разработка и утверждение по согласованию с органами местного самоуправления годовых календарных учебных график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установление структуры управления деятельностью образовательного учреждения, штатного расписания, распределение должностных обязанност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установление заработной платы работников образовательного учреждения, в том числе надбавок и доплат к должностным окладам, порядка и размеров их премир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разработка и принятие устава коллективом образовательного учреждения для внесения его на утверждени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разработка и принятие правил внутреннего распорядка образовательного учреждения, иных локальных а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самостоятельное формирование контингента обучающихся, воспитанников в пределах оговоренной лицензией квоты, если иное не предусмотрено типовым положением об образовательном учреждении соответствующих типа и вида и настоящим Закон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самостоятельное осуществление образовательного процесса в соответствии с уставом образовательного учреждения, лицензией и свидетельством о государственной аккредит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)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) обеспечение в образовательном учреждении интернатного типа условий содержания воспитанников не ниже нормативны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создание в образовательном учреждении необходимых условий для работы подразделений организаций общественного питания и медицинских учреждений, контроль их работы в целях охраны и укрепления здоровья обучающихся, воспитанников и работников образовательного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содействие деятельности учительских (педагогических) организаций (объединений) и методических объедин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координация в образовательном учреждении деятельности общественных (в том числе детских и молодежных) организаций (объединений), не запрещенной закон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) осуществление иной деятельности, не запрещенной законодательством Российской Федерации и предусмотренной уставом образовательного учрежд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) 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разовательное 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невыполнение функций, отнесенных к его компетен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жизнь и здоровье обучающихся, воспитанников и работников образовательного учреждения во время образовательного процесс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нарушение прав и свобод обучающихся, воспитанников и работников образовательного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иные действия, предусмотренные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3. Порядок создания образовательных учреждений и регламентация образова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разовательное учреждение создается и регистрируется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ядок создания федеральных государственных образовательных учреждений устанавливается Правительством Российской Федерации, государственных образовательных учреждений, находящихся в ведении субъекта Российской Федерации, - органом исполнительной власти субъекта Российской Федерации, муниципальных образовательных учреждений - органом местного само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ля регистрации образовательного учреждения учредитель представляет документы в соответствии с федеральным законом о государственной регистрации юридических л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Уполномоченный орган в сроки, установленные федеральным законом о государственной регистрации юридических лиц, производит регистрацию образовательного учреждения, о чем в письменной форме уведомляет заявителя, финансовые органы, соответствующий государственный орган управления образов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ава юридического лица у образовательного учреждения в части ведения финансово-хозяйственной деятельности, предусмотренной его уставом и направленной на подготовку образовательного процесса, возникают с момента регистрации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раво на ведение образовательной деятельности и льготы, установленные законодательством Российской Федерации, возникают у образовательного учреждения с момента выдачи ему лицензии (разреше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Лицензия на право ведения образовательной деятельности выдается федеральным органом исполнительной власти, осуществляющим функции по контролю и надзору в сфере образования, или органами исполнительной власти субъектов Российской Федерации, осуществляющими управление в сфере образования, на основании заключения экспертной комиссии. Лицензии на право ведения образовательной деятельности образовательным учреждениям религиозных организаций (объединений) выдаются по представлению руководства соответствующей конфе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Экспертная комиссия создается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управление в сфере образования, по заявлению учредителя образовательного учреждения или научной организации, и ее работа проводится в месячный срок. В экспертную комиссию входят представители органов исполнительной власти, органа местного самоуправления, на территории которого расположено образовательное учреждение, представители образовательных учреждений, научных организаций, эксперты из числа лиц, прошедших соответствующую подготовку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редметом и содержанием экспертизы является установление соответствия условий осуществления образовательного процесса, предлагаемых образовательным учреждением, государственным и местным требованиям в части строительных норм и правил, санитарных и гигиенических норм, охраны здоровья обучающихся, воспитанников и работников образовательных учреждений, оборудования учебных помещений, оснащенности учебного процесса, образовательного ценза педагогических работников и укомплектованности штатов. Экспертиза проводится с учетом уровня и направленности образовательных програм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енности предмета и содержания экспертизы, проводимой в отношении образовательных учреждений, использующих дистанционные образовательные технологии для реализации образовательных программ частично или в полном объеме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Требования экспертизы не могут превышать среднестатистических показателей для территории, на которой зарегистрировано образовательное учреж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Затраты на проведение экспертизы оплачиваются учредите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В лицензии, выдаваемой образовательному учреждению или научной организации, указыва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наименование и место нахождения образовательного учреждения или научной организации, перечень, уровень, направленность образовательных программ, по которым предоставляется право на ведение образовательной деятельности, и нормативные сроки их осво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наименование и место нахождения филиалов образовательного учреждения или научной организации, перечень, уровень, направленность образовательных программ, по которым таким филиалам предоставляется право на ведение образовательной деятельности, и нормативные сроки их осво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контрольные нормативы, предельная численность обучающихся, воспитанников, установленные для образовательного учреждения или научной организации и каждого филиала, срок действия лиценз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Отрицательное заключение по результатам экспертизы и основанный на нем отказ в выдаче лицензии образовательному учреждению или научной организации могут быть оспорены учредителем в су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нтроль за соблюдением образовательным учреждением или научной организацией предусмотренных лицензией условий и надзор за исполнением законодательства Российской Федерации в области образования обеспечиваются выдавшими лицензию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, если было допущено нарушение этих условий и (или) законодательства Российской Федерации в области образования, указанный орган исполнительной власти направляет в образовательное учреждение или научную организацию обязательное для исполнения предписание об устранении выявленного нарушения и устанавливает срок его уст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неисполнения указанного предписания выдавшие лицензию федеральный орган исполнительной власти, осуществляющий функции по контролю и надзору в сфере образования, или орган исполнительной власти субъекта Российской Федерации, осуществляющий управление в сфере образования, вправе приостановить действие лицензии полностью или в части ведения образовательной деятельности по отдельным образовательным программам с указанием срока устранения выявленного нару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 установленный срок указанное нарушение не будет устранено, лицензия подлежит аннулированию. Решение об аннулировании лицензии принимается выдавшими лицензию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управление в сфере образования, и может быть оспорено в су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Возобновление лицензии осуществляется в том же порядке, что и ее получ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Права образовательного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, подтвержденной свидетельством о государственной аккреди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Свидетельство о государственной аккредитации, выданное образовательному учреждению (за исключением дошкольного образовательного учреждения, образовательного учреждения дополнительного образования детей), подтверждает его государственный статус, уровень реализуемых образовательных программ, соответствие содержания и качества подготовки выпускников требованиям государственных образовательных стандартов, дает право на выдачу лицам, успешно завершившим обучение по образовательным программам, прошедшим государственную аккредитацию, документов государственного образца о соответствующем образовании и (или) соответствующей квалифик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идетельство о государственной аккредитации, выданное дошкольному образовательному учреждению или образовательному учреждению дополнительного образования детей, подтверждает государственный статус такого образовательного учреждения, уровень и направленность реализуемых им образовательных програм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ство о государственной аккредитации, выданное научной организации, подтверждает уровень реализуемых этой организацией образовательных программ, соответствие содержания и качества подготовки выпускников требованиям государственных образовательных стандартов, дает право на выдачу лицам, успешно завершившим обучение по образовательным программам, прошедшим государственную аккредитацию, документов государственного образца о соответствующем образовании и (или) соответствующей квал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идетельство о государственной аккредитации выдается на срок пять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осударственная аккредитация образовательного учреждения или научной организации проводится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управление в сфере образования, по заявлению образовательного учреждения или научной организации, согласованному с учредителем (учредител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аккредитация образовательного учреждения (за исключением дошкольного образовательного учреждения, образовательного учреждения дополнительного образования детей) включает в себя экспертизу соответствия содержания и качества подготовки выпускников образовательного учреждения требованиям государственных образовательных стандартов, а также показателей деятельности образовательного учреждения, которые необходимы для определения его 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аккредитация дошкольного образовательного учреждения или образовательного учреждения дополнительного образования детей включает в себя экспертизу реализуемых им образовательных программ соответствующего уровня и направленности, а также показателей деятельности такого образовательного учреждения, необходимых для определения его вида и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оказателей деятельности образовательного учреждения, необходимых для определения его вида и категории, и показателей деятельности его филиалов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аккредитация научной организации включает в себя экспертизу соответствия содержания и качества подготовки выпускников такой научной организации требованиям государственных образовательных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иза проводится комиссией по государственной аккредитации, которая создается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управление в сфере образования. В состав этой комиссии включаются эксперты из числа лиц, прошедших соответствующую подготовку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аккредитация образовательных учреждений или научных организаций проводится с привлечением представителей органов исполнительной власти, образовательных учреждений, научных организаций и осуществляющих деятельность в области образования общественных объединений, а образовательных учреждений профессионального образования также с привлечением представителей обучающихся и объединений работод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государственная аккредитация образовательного учреждения или научной организации может проводиться не ранее чем на стадии итоговой аттестации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аккредитация образовательных учреждений начального общего, основного общего и среднего (полного) общего образования может проводиться поэтапно по ступеням образования - начальное общее, основное общее, среднее (полное) общее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аккредитация ранее аккредитованных образовательного учреждения или научной организации по новым для них образовательным программам проводится на основании экспертизы соответствия содержания и качества подготовки выпускников такого образовательного учреждения или такой научной организации требованиям государственных образовательных стандартов для указанных 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щие государственную аккредитацию образовательное учреждение, научная организация не реже чем один раз в пять лет проходят государственную аккреди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орган исполнительной власти, осуществляющий функции по контролю и надзору в сфере образования, или орган исполнительной власти субъекта Российской Федерации, осуществляющий управление в сфере образования, на основании заключения комиссии по государственной аккредитации вправе отказать образовательному учреждению или научной организации в государственной аккредитации полностью или по отдельным образовательным програм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раты на проведение государственной аккредитации оплачиваются образовательным учреждением или научной организац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Федеральный орган исполнительной власти, осуществляющий функции по контролю и надзору в сфере образования, или орган исполнительной власти субъекта Российской Федерации, осуществляющий управление в сфере образования, может приостановить действие выданного им свидетельства о государственной аккредитации образовательного учреждения или научной организации либо лишить образовательное учреждение или научную организацию государственной аккредитации полностью или по отдельным образовательным программам в случа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неисполнения предписания об устранении несоответствия содержания и качества подготовки обучающихся требованиям соответствующего государственного образовательного стандарта или несоответствия реализуемых образовательных программ их уровню и направлен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неисполнения предписания об устранении нарушения образовательным учреждением установленных показателей его деятельности, необходимых для определения его вида и категор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нарушения образовательным учреждением или научной организацией законодательства Российской Федерации в области образования, повлекшего за собой неправомерную выдачу документов государственного образца о соответствующем образовании и (или) соответствующей квалификации, либо иного нарушения прав и свобод обучающихс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аннулирования лиценз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. Отказ в государственной аккредитации образовательного учреждения или научной организации, лишение их государственной аккредитации могут быть оспорены в с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огласованию с учредителем (учредителями) образовательное учреждение или научная организация вправе подать заявление о повторной государственной аккредитации не ранее чем через один год после отказа им в государственной аккредитации, лишения их государственной аккреди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Лицензирование образовательной деятельности филиалов образовательных учреждений или филиалов научных организаций осуществляется в порядке, установленном настоящим Законом для образовательных учреждений или научных организаций. Государственная аккредитация филиалов образовательных учреждений или филиалов научных организаций проводится в составе образовательных учреждений или научных организаций, обособленными структурными подразделениями которых они являются, на основании экспертизы, устанавливающей соответствие содержания и качества подготовки выпускников, обучавшихся в таких филиалах, требованиям государственных образовательных стандартов. Показатели деятельности филиалов образовательных учреждений учитываются при государственной аккредитации таких образовательных учрежд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Образовательные учреждения могут получать общественную аккредитацию в различных российских, иностранных и международных общественных образовательных, научных и промышленных структурах. Такая аккредитация не влечет за собой дополнительные финансовые обязательства со стороны госуда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орядок лицензирования образовательной деятельности и порядок государственной аккредитации образовательных учреждений, реализующих образовательные программы, содержащие сведения, составляющие государственную тайну, - образовательных учреждений федерального органа исполнительной власти, уполномоченного в области внешней разведки, федерального органа исполнительной власти, осуществляющего государственное управление в области обеспечения безопасности Российской Федерации, федерального органа исполнительной власти, осуществляющего функции по выработке государственной политики, нормативно-правовому регулированию, контролю и надзору в сфере государственной охраны, устанавливаются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4. Реорганизация и ликвидация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ядок реорганизации федеральных государственных образовательных учреждений устанавливается Правительством Российской Федерации, государственных образовательных учреждений, находящихся в ведении субъекта Российской Федерации, - органом исполнительной власти субъекта Российской Федерации, муниципальных образовательных учреждений - органом местного само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и реорганизации образовательного учреждения в форме преобразования, выделения филиала в самостоятельное юридическое лицо, присоединения к образовательному учреждению юридического лица, не являющегося образовательным учреждением,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, выданных такому образовательному учреждению, до окончания срока действия этих лицензий и свиде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изменении статуса образовательного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, если федеральным законом не предусмотрено и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Ликвидация образовательного учреждения может осуществля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, органом исполнительной власти субъекта Российской Федерации - для государственных образовательных учреждений, находящихся в ведении субъекта Российской Федерации, органами местного самоуправления - для муниципальных образовательных учрежде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, обслуживаемых данным учреж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5. Управление государственными и муниципальными образовательными учрежд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правление государственными и муниципальными образовательными учреждениями строится на принципах единоначалия и самоуправления. Формами самоуправления образовательного учреждения являются совет образовательного учреждения, попечительский совет, общее собрание, педагогический совет и другие формы. Порядок выборов органов самоуправления образовательного учреждения и их компетенция определяются уставом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В части, не урегулированной законодательством Российской Федерации, порядок формирования органов управления образовательного учреждения и их компетенция определяются уставом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, директор, ректор или иной руководитель (администратор) соответствующего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ус руководителя государственного образовательного учреждения федерального подчинения устанавливается Прави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уководитель государственного или муниципального образовательного учреждения в соответствии с уставом соответствующего образовательного учреждения может бы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избран коллективом образовательного учрежд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избран коллективом образовательного учреждения при предварительном согласовании кандидатуры (кандидатур) с учредителе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избран коллективом образовательного учреждения с последующим утверждением учредителе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назначен учредителем с предоставлением совету образовательного учреждения права вет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назначен учредителе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нанят учред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ражданских образовательных учреждениях высшего профессионального образования назначение ректоров не допуск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Руководителям государственных и муниципальных образовательных учреждений совмещение их должностей с другими руководящими должностями (кроме научного и научно-методического руководства) внутри или вне образовательных учреждений не разреш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олжностные обязанности руководителей государственных и муниципальных образовательных учреждений, их филиалов (отделений) не могут исполняться по совмести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6. Управление негосударственным образовательным учрежд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Руководство негосударственным образовательным учреждением осуществляет непосредственно его учредитель или по его поручению попечительский совет, формируемый учредите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авомочия попечительского совета и схема внутреннего управления негосударственным образовательным учреждением,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(попечительским советом)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7. Органы управления образованием 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Российской Федерации могут создаваться и действовать государственные и муниципальные органы управления образовани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е (центральные) государственные органы управления образова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е ведомственные органы управления образова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ые органы управления образованием субъектов Российской Федер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ые органы управления образов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осударственные органы управления образованием создаются решением соответствующего органа исполнительной власти по согласованию с соответствующим законодательным (представительным) органом государственной в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Муниципальные органы управления образованием могут создаваться и действовать по решению соответствующих органов местного само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еятельность органов управления образованием направлена на обеспечение государственных образовательных стандартов и функционирования системы образования на уровне государственных норматив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рганам управления образованием подконтрольны подведомственные им образовательные учреждения. В случае нарушения образовательным учреждением законодательства Российской Федерации в области образования и (или) своего устава государственные органы управления образованием вправе внести предписание об устранении данного нару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8. Государственный контроль качества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осударственный контроль качества образования осуществляется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управление в сфере образования, по результатам государственной (итоговой) аттестации выпускников аккредитованных образовательных учреждений, а также в форме плановых и внеплановых проверок содержания и качества подготовки обучающихся, уровня и направленности образовательных программ, реализуемых в аккредитованных образовательных учреждениях или научных организациях и их филиа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ношении одного образовательного учреждения или его филиала либо одной научной организации или ее филиала плановая проверка может быть проведена не более одного раза в два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аниями для проведения внеплановой проверки содержания и качества подготовки обучающихся, уровня и направленности образовательных программ, реализуемых в аккредитованных образовательном учреждении или его филиале либо научной организации или ее филиале, являются обращения органов государственной власти, органов местного самоуправления, организаций, гражд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Федеральный орган исполнительной власти, осуществляющий функции по контролю и надзору в сфере образования, или орган исполнительной власти субъекта Российской Федерации, осуществляющий управление в сфере образования, в случае выявленного в результате указанной в пункте 1 настоящей статьи проверки несоответствия содержания и качества подготовки обучающихся требованиям государственных образовательных стандартов или несоответствия реализуемых образовательных программ их уровню и направленности может направить обязательные для исполнения предписания в образовательные учреждения или научные организации и их учредителям об устранении такого несоответ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снованиями для рассмотрения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управление в сфере образования, вопроса о направлении в образовательное учреждение обязательного для исполнения предписания также могут явля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решение общего собрания родителей (законных представителей) обучающихся, обращение органа государственной власти или органа местного самоуправления, на территориях которых находится данное образовательное учреждение, - в отношении образовательного учреждения, реализующего общеобразовательные программы, или образовательного учреждения дополнительного образования дет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решение общего собрания обучающихся, обращение органа государственной власти или органа местного самоуправления, на территориях которых находится данное образовательное учреждение, представление органа службы занятости населения - в отношении образовательного учреждения, реализующего профессиональные образовательные 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шение о направлении обязательного для исполнения предписания в образовательное учреждение и его учредителю (учредителям) или об отклонении требований заявителей, указанных в пункте 3 настоящей статьи, о направлении такого предписания принимается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управление в сфере образования, и сообщается заявителям в месячный срок. Отказ федерального органа исполнительной власти, осуществляющего функции по контролю и надзору в сфере образования, или органа исполнительной власти субъекта Российской Федерации, осуществляющего управление в сфере образования, от направления такого предписания может быть оспорен в су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03:00Z</dcterms:created>
  <dc:creator>Лозницкая Татьяна Олеговна</dc:creator>
  <dc:description/>
  <cp:keywords/>
  <dc:language>en-US</dc:language>
  <cp:lastModifiedBy>Лозницкая Татьяна Олеговна</cp:lastModifiedBy>
  <dcterms:modified xsi:type="dcterms:W3CDTF">2007-08-15T09:03:00Z</dcterms:modified>
  <cp:revision>1</cp:revision>
  <dc:subject/>
  <dc:title>Глава III</dc:title>
</cp:coreProperties>
</file>