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ОН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Об образовани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Государственная политика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оссийская Федерация провозглашает область образования приоритет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едеральная целевая программа развития образования разрабатывается и утверждается Прави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государственных и муниципальных образовательных учреждениях, органах управления образованием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Принципы государственной политики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ая политика в области образования основывается на следующих принцип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единство федерального культурного и образовательного пространства.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общедоступность образования, адаптивность системы образования к уровням и особенностям развития и подготовки обучающихся, воспитанни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светский характер образования в государственных и муниципальных образовательных учреждени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свобода и плюрализм в образован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демократический, государственно-общественный характер управления образованием. Автономность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Законодательство Российской Федерации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конодательство Российской Федерации в области образования включает в себя Конституцию Российской Федерации, настоящий Федеральный закон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е законы в области образования, включая настоящий Зак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граничивают компетенцию и ответственность в области образования федеральных органов государственной власти, органов государственной власти субъектов Российской Федерации и органов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уют в рамках установленной федеральной компетенции вопросы отношений в области образования, которые должны решаться одинаково всеми субъектами Российской Федерации. В этой части федеральные законы в области образования являются законами прямого действия и применяются на всей территори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одят общие установочные нормы по вопросам,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, не противоречащие федеральным закона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изические и юридические лица, нарушившие законодательство Российской Федерации в области образования, несут ответственност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Задачи законодательства Российской Федерации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ми законодательства Российской Федерации в области образования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разграничение компетенции в области образования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обеспечение и защита конституционного права граждан Российской Федерации на образов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создание правовых гарантий для свободного функционирования и развития системы образования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пределение прав, обязанностей, полномочий и ответственности физических и юридических лиц в области образования, а также правовое регулирование их отношений в данн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Государственные гарантии прав граждан Российской Федерации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ам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прав граждан на профессиональное образование по признакам пола, возраста, состояния здоровья, наличия судимости могут быть установлены только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осударство обеспечивает гражданам право на образование путем создания системы образования и соответствующих социально-экономических условий для получен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осударство гарантирует гражданам общедоступность и бесплатность дошкольного, начального общего, основного общего, среднего (полного) общего образования и начального профессионального образования, а также на конкурсной основе бесплатность среднего профессионального,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, если образование данного уровня гражданин получает вперв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целях реализации права на образование граждан, нуждающихся в социальной поддержке, государство полностью или частично несет расходы на их содержание в период получения ими образования. Категории граждан, которым предоставляется данная поддержка, порядок и размеры ее предоставления устанавливаются федеральными законами для федеральных государственных образовательных учреждений, законами субъектов Российской Федерации для образовательных учреждений, находящихся в ведении субъектов Российской Федерации, и муниципальных образовательных уч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Государство создает гражданам с отклонениями в развитии условия для получения ими образования, коррекции нарушений развития и социальной адаптации на основе специальных педагогических подх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сударство оказывает содействие в получении образования гражданами, проявившими выдающиеся способности, в том числе посредством предоставления им специальных государственных стипендий, включая стипендии для обучения за рубежом. Критерии и порядок предоставления таких стипендий устанавливаю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Язык (языки)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вопросы языковой политики в области образования регулируются Законом РСФСР "О языках народов РСФСР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е Российской Федерации имеют право на получение основного общего образования на родном языке, а также на выбор языка обучения в пределах возможностей, предоставляемых системой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 граждан на получение образования на родном языке обеспечивается созданием необходимого числа соответствующих образовательных учреждений, классов, групп, а также условий для их функцион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Язык (языки), на котором ведутся обучение и воспитание в образовательном учреждении, определяется учредителем (учредителями) образовательного учреждения и (или) уставом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осударство в соответствии с международными договорами Российской Федерации оказывает содействие представителям народов Российской Федерации, проживающим вне ее территории, в получении ими основного общего образования на родн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о всех имеющих государственную аккредитацию образовательных учреждениях, за исключением дошкольных, изучение русского языка как государственного языка Российской Федерации регламентируется государственными образовательными стандар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опросы изучения государственных языков республик в составе Российской Федерации регулируются законодательством этих республ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сударство оказывает содействие в подготовке специалистов для осуществления образовательного процесса на языках народов Российской Федерации, не имеющих своей государ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Государственные образовательные станда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Российской Федерации устанавливаются государственные образовательные стандарты, включающие в себя федеральный и региональный (национально-региональный) компоненты, а также компонент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, определяющие в обязательном порядке обязательный минимум содержания основных образовательных программ, максимальный объем учебной нагрузки обучающихся, требования к уровню подготовки выпуск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е образовательные стандарты могут устанавливаться по отдельным дополнительным образовательным программам в порядке, определяемом федеральным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разработки, утверждения и введения государственных образовательных стандартов определяется Правительством Российской Федерации, за исключением случаев, предусмотренных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сновные положения государственных образовательных стандартов начального общего, основного общего и среднего (полного) общего образования, порядок их разработки и утверждения устанавливаются федеральным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Государственные образовательные стандарты утверждаются не реже одного раза в десять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34:00Z</dcterms:created>
  <dc:creator>Лозницкая Татьяна Олеговна</dc:creator>
  <dc:description/>
  <cp:keywords/>
  <dc:language>en-US</dc:language>
  <cp:lastModifiedBy>Лозницкая Татьяна Олеговна</cp:lastModifiedBy>
  <dcterms:modified xsi:type="dcterms:W3CDTF">2007-08-15T08:36:00Z</dcterms:modified>
  <cp:revision>1</cp:revision>
  <dc:subject/>
  <dc:title>ЗАКОН РОССИЙСКОЙ ФЕДЕРАЦИИ</dc:title>
</cp:coreProperties>
</file>