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u w:val="single"/>
        </w:rPr>
        <w:t>Государственное Управление образования Псковской области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именование лицензирующ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 программа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«Детский сад № 9 общеразвивающего вида с приоритетным осуществлением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еятельности по физическому развитию детей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аздел   1.   Обеспечение   образовательной   деятельности  оснащен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20"/>
        <w:gridCol w:w="2980"/>
        <w:gridCol w:w="1800"/>
        <w:gridCol w:w="1920"/>
        <w:gridCol w:w="1440"/>
        <w:gridCol w:w="1800"/>
        <w:gridCol w:w="1560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этажно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, 619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– 240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и  – 181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 – 1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. кабинеты - 24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логопеда – 17,7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общего пользования – 113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площадки – 323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участок – 23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4475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передачи имущества в оперативное управление  30.03.199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закреплении имущества на праве оператив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еликие Лу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0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нитарно-эпидемиологическое заключение №60.ВЛ.03.000.М.000027.04.11 от 08.04.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 о соответствии объекта защиты обязательным требованиям пожарной безопасности от 15.11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этажное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, 843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– 286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и  – 146,8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– 73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ый кабинет - 31,4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 – 21,3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 – 8,4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. кабинет – 14,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пециалистов - 29,1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 – 8,1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– 14,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общего пользования – 15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– 36 кв.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- 14,0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50,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площадки – 512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 3988 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3 кв.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аздел  2.  Обеспечение  образовательной  деятельности  помещениями дл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30"/>
        <w:gridCol w:w="177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и помещ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объектов и помещ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кабинет-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ый кабинет-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-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кты хозяйственно-бытового и  санитарно-гигиени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-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</w:tr>
      <w:tr>
        <w:trPr>
          <w:trHeight w:val="23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-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технического персонала-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16"/>
                <w:szCs w:val="16"/>
                <w:lang w:eastAsia="ru-RU"/>
              </w:rPr>
            </w:pPr>
            <w:r>
              <w:rPr>
                <w:rFonts w:cs="Courier New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пециалистов-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-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-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«Русская изба»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-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Normal"/>
              <w:rPr/>
            </w:pPr>
            <w:r>
              <w:rPr/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огопеда-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пециалистов-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я для сна, отдыха, пребыван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Великие Лу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-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л. Зверева, д.21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5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0-02/009/2011-1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ата заполнения 15. 11. 2013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ая _______________________________________ Иванова Елена Федоровна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520"/>
        <w:gridCol w:w="3240"/>
        <w:gridCol w:w="2160"/>
        <w:gridCol w:w="192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ая дошкольная программа «Детство». В.И.Логиновой, Т.И. Бабае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ошколь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Ладушки» И.Каплун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Основы безопасности детей дошкольного возраста» Н.Н.Авдеевой, Н.Л.Княз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«Приобщение детей к истокам русской на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Л. Князевой,М.Д.Махан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«СА-ФИ-Дансе» Ж.Е.Фирилевой,Е.Г.Сайки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кабинет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пециалистов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физкультурный за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«Русская изба»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-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огопед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специалистов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для сна, отдыха, пребывания воспитанник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- 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21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60АЖ 70687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- 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верева, д.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АЖ 7068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ата заполнения 15. 11. 2013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ая _______________________________________ Иванова Елена Федоровна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2:00Z</dcterms:created>
  <dc:creator>Гусева ЕП</dc:creator>
  <dc:description/>
  <cp:keywords/>
  <dc:language>en-US</dc:language>
  <cp:lastModifiedBy>alez</cp:lastModifiedBy>
  <cp:lastPrinted>2013-11-28T12:33:00Z</cp:lastPrinted>
  <dcterms:modified xsi:type="dcterms:W3CDTF">2013-11-28T08:34:00Z</dcterms:modified>
  <cp:revision>39</cp:revision>
  <dc:subject/>
  <dc:title/>
</cp:coreProperties>
</file>