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 9 общеразвивающего вида с приоритетным осуществлением деятельности по физическому развитию детей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09.12.2013                                                                                                                            73-а                                                                                                                          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мерах по предупреждению чрезвычайных ситуаций</w:t>
      </w:r>
    </w:p>
    <w:p>
      <w:pPr>
        <w:pStyle w:val="Normal"/>
        <w:rPr/>
      </w:pPr>
      <w:r>
        <w:rPr/>
        <w:t xml:space="preserve"> </w:t>
      </w:r>
      <w:r>
        <w:rPr/>
        <w:t>и обеспечению пожарной безопасности в период</w:t>
      </w:r>
    </w:p>
    <w:p>
      <w:pPr>
        <w:pStyle w:val="Normal"/>
        <w:rPr/>
      </w:pPr>
      <w:r>
        <w:rPr/>
        <w:t xml:space="preserve"> </w:t>
      </w:r>
      <w:r>
        <w:rPr/>
        <w:t>Новогодних и Рождественских праздн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реализации мер по усилению общественной безопасности, недопущению чрезвычайных ситуаций, в том числе, пожаров, усиления мер по профилактике терроризма в период  Новогодних и Рождественских праздников </w:t>
      </w:r>
    </w:p>
    <w:p>
      <w:pPr>
        <w:pStyle w:val="Normal"/>
        <w:rPr/>
      </w:pPr>
      <w:r>
        <w:rPr/>
        <w:t>приказываю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инять все необходимые меры для недопущения возникновения пожаров и чрезвычайных ситуаций, в том числе, связанных с возможным проведением террористических актов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Сторожам и дежурным администраторам обеспечить надежную охрану зданий учреждения.                    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нять к обязательному исполнению Инструкцию о мерах пожарной безопасности при проведении Новогодних праздников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 срок до 23 декабря ознакомить ответственных за комплексную безопасность с Инструкцией о мерах пожарной безопасности при проведении Новогодних праздников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Запретить применение пиротехнических изделий (фейерверков, фонтанов, петард) в помещениях при проведении массов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организовать контроль за состоянием пожарной безопасности в срок до 20.12.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очнить планы действий при возникновении чрезвычайных ситуаций, обеспечить готовность сил и средств для ликвидации Ч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. зав. по АХР провести проверку технических средств охраны, охранно-пожарной сигнализации, ее ремонт и дооборуд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дополнительные инструктажи с педагогическими работниками и техническим персоналом, организовать проведение целенаправленной работы в коллективе о необходимости проявления бдительности и соблюдения правил пожарной безопасности в бы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проверку противопожарного состояния  учреждения, обратив особое внимание на состояние путей эвакуации, исправность отопительных приборов, электрооборудования, средств связи, отсутствие загромождения подъездных путей к зданиям и сооружениям 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. зав. по УВР провести беседы с учащимися и родителями о мерах безопасного поведения в период Новогодних и Рождественских праздников и  безопасности на льду в период зимних каникул в срок до 23 декабр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ериод праздничных мероприятий организовать дежурство персон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дготовке и проведении новогодних праздников запретить парковку  автотранспорта вблизи и на территории образовательного учрежд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Администрации  обеспечить соблюдение правил энерго- и пожарной безопасности, следить за состоянием тепловых и водо-канализационных систем. Принять меры по очистке территории образовательного учреждения от снега, удалению сосулек с крыши здания 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озникновении угрозы ЧС или чрезвычайной ситуации на объектах образования, немедленно докладывать по системе единой дежурно-диспетчерской службы: 3-63-74, в службу спасения «01» по телефону 01; ГОВД по телефону 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ведующая     ____________________     Е.Ф.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24:00Z</dcterms:created>
  <dc:creator>Пользователь</dc:creator>
  <dc:description/>
  <cp:keywords/>
  <dc:language>en-US</dc:language>
  <cp:lastModifiedBy>Пользователь</cp:lastModifiedBy>
  <cp:lastPrinted>2013-12-09T19:10:00Z</cp:lastPrinted>
  <dcterms:modified xsi:type="dcterms:W3CDTF">2013-12-11T11:13:00Z</dcterms:modified>
  <cp:revision>10</cp:revision>
  <dc:subject/>
  <dc:title/>
</cp:coreProperties>
</file>