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2.2013г.                                                                                                                                    № 75–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выхода на лед </w:t>
      </w:r>
    </w:p>
    <w:p>
      <w:pPr>
        <w:pStyle w:val="Style15"/>
        <w:ind w:right="5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емах города</w:t>
      </w:r>
    </w:p>
    <w:p>
      <w:pPr>
        <w:pStyle w:val="Style15"/>
        <w:ind w:right="5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 исполнении распоряжения комиссии по предупреждению и ликвидации чрезвычайных ситуаций Администрации города Великие Луки от 20.09.2013г. « О мерах по обеспечению безопасности людей на водных объектах», в целях снижения риска возникновения несчастных случаев на водных бассейнах города в связи с колебаниями температуры воздуха в зимний период и в начале ледостава и на основании приказа Управления образования  от 06.12.2013г. № 558/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/>
        <w:t>п р и к а з ы в а ю:</w:t>
      </w:r>
    </w:p>
    <w:p>
      <w:pPr>
        <w:pStyle w:val="Normal"/>
        <w:jc w:val="both"/>
        <w:rPr/>
      </w:pPr>
      <w:r>
        <w:rPr/>
        <w:t>1. Всем педагогам организовать проведение разъяснительной работы среди воспитанников, их родителей о необходимости соблюдения требований по обеспечению безопасности на водоемах города в зимний период</w:t>
      </w:r>
    </w:p>
    <w:p>
      <w:pPr>
        <w:pStyle w:val="Normal"/>
        <w:jc w:val="both"/>
        <w:rPr/>
      </w:pPr>
      <w:r>
        <w:rPr/>
        <w:t>2. На родительских собраниях рассмотреть вопрос о безопасном поведении детей вблизи водоемов в зимний период.</w:t>
      </w:r>
    </w:p>
    <w:p>
      <w:pPr>
        <w:pStyle w:val="Normal"/>
        <w:jc w:val="both"/>
        <w:rPr/>
      </w:pPr>
      <w:r>
        <w:rPr/>
        <w:t>3. Педагогам особое внимание уделить обеспечению безопасности воспитанников при проведении экскурсий, походов и прочих массовых мероприятий вблизи водных бассей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   ____________________________     Е.Ф.Ива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3:00Z</dcterms:created>
  <dc:creator>Пользователь</dc:creator>
  <dc:description/>
  <cp:keywords/>
  <dc:language>en-US</dc:language>
  <cp:lastModifiedBy>Пользователь</cp:lastModifiedBy>
  <dcterms:modified xsi:type="dcterms:W3CDTF">2013-12-11T11:14:00Z</dcterms:modified>
  <cp:revision>3</cp:revision>
  <dc:subject/>
  <dc:title/>
</cp:coreProperties>
</file>