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едующая МБДОУ № 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Е.Ф.Иванова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04» сентября» 2013 г.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н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МБДОУ Детский сад № 9.</w:t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 протокол № 1от 04.09.2013 г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а внутреннего распорядка разработаны для воспитанников 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етский сад № 9 общеразвивающего вида с приоритетным осуществлением деятельности по физическому развитию детей» (далее МБДОУ). Цель правил внутреннего распорядка - обеспечение безопасности детей во время их пребывания в МБДОУ, а также  успешная реализация целей и задач МБДОУ, определенных в Уставе МБДОУ. </w:t>
      </w:r>
      <w:r>
        <w:rPr>
          <w:color w:val="000000"/>
          <w:sz w:val="28"/>
          <w:szCs w:val="28"/>
        </w:rPr>
        <w:t>Дисциплина в МБДОУ  поддерживается на основе уважения человеческого достоинства воспитанников, педагогических работников и обслуживающего персонала. Применение методов физического и психического насилия по отношению к воспитанникам не допускаетс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  администрация МБДОУ обязана ознакомить родителей (законных представителей) воспитанников с настоящими Правилами.</w:t>
        <w:br/>
        <w:t>► Режим работы МБДОУ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дневная рабочая нед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длительность пребывания детей в МБДОУ - 1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график работы МБДОУ:  с 7.00 часов до 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Ежедневный утренний прием детей проводят воспитатели групп, которые опрашивают родителей о состоянии здоровья детей с занесением данных в тетрадь приема детей. Прием детей в МБДОУ осуществляется с 7.00 ч. - до 8.00 ч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Медицинский работник МБДОУ осуществляет контроль приема детей в 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до прихода родителей или направляют в лечебное учре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Педагоги готовы беседовать с Вами о Вашем ребенке утром до 8.00 часов и вечером. В другое время педагог обязан находится с деть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пожалуйста, обратитесь к заведующей детским садом – Ивановой Елене Федоровне, тел. 5-12-24, либо заместителю заведующей по воспитательной работу Чабдаровой Ольге Александровне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уппы детского сада возможно только с разрешения администрации МБДОУ, либо в Дни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омните, что в детском саду работает педагог-психолог Алексеева Татьяна Федоровна, к которой Вы также можете обратиться за консультацией и индивидуальной помощью по всем интересующим Вас вопросам по вторникам с 11.00 часов до 18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лата за содержание ребенка в МБДОУ вносится в банк за месяц вперед, но не позднее 20 числа каждого месяц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забрать ребенка до 19.00 ч. В случае, если родители не забирают ребенка до 19.00 ч. ребенок передается в приют по адресу:182164 Псковская обл., Великолукский район, д.Русаново Если родители (законные представители) ребенка не могут лично забрать ребенка из МБДОУ, то требуется заранее оповестить об этом воспитателя группы 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Если Вы привели ребенка после начала какого -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МБДОУ по телефону 5-84-07, 5-80-09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 длительного отсутствия предоставляется справка о состоянии здоровья ребенка от участкового врач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случае длительного отсутствия ребенка в МБДОУ по каким-либо обстоятельствам, необходимо написать заявление на имя заведующей МБДОУ о сохранении места за ребенком с указанием периода отсутствия ребенка и причи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 (одноразовый)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ребенка должна быть сменная одежда и обувь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Совместная работа педагогического коллектива МБ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Приветствуем активное участие родителей в жизни группы: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участие в праздниках и развлечениях, родительских собраниях, субботниках; 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сопровождение детей на прогулках, экскурсиях за пределами детского сада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работу в совете родителей группы или детского сада;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- пополнение развивающей среды детского сада - вы можете принести игрушки и книги, журналы и материалы, которые больше не интересны вашему ребенку и вам.                                                                   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    Настоящие Правила действуют на всей территории МБДОУ и распространяются на все мероприятия с участием воспитан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е Правила вывешиваются в МБДОУ на видном месте для всеобщего ознаком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StrongEmphasis"/>
          <w:i/>
          <w:sz w:val="28"/>
          <w:szCs w:val="28"/>
        </w:rPr>
        <w:t>Заранее благодарны Вам за понимание, надеемся на тесное сотрудничество! 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2:00Z</dcterms:created>
  <dc:creator>Пользователь</dc:creator>
  <dc:description/>
  <dc:language>en-US</dc:language>
  <cp:lastModifiedBy>Пользователь Windows</cp:lastModifiedBy>
  <dcterms:modified xsi:type="dcterms:W3CDTF">2015-01-31T18:46:00Z</dcterms:modified>
  <cp:revision>3</cp:revision>
  <dc:subject/>
  <dc:title/>
</cp:coreProperties>
</file>