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14 № 6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Об утверждении порядка учета детей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лежащих обучению по образовательным </w:t>
      </w:r>
    </w:p>
    <w:p>
      <w:pPr>
        <w:pStyle w:val="Normal"/>
        <w:rPr>
          <w:sz w:val="26"/>
        </w:rPr>
      </w:pPr>
      <w:r>
        <w:rPr>
          <w:sz w:val="26"/>
        </w:rPr>
        <w:t>программам дошкольного, начального общего,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новного общего и среднего общего образования,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крепление муниципальных образователь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реждений за конкретными территориями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части 1 статьи 9 Федерального закона от 29.12.2012      № 273-ФЗ «Об образовании в Российской Федерации»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 № 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Утвердить закрепление муниципальных образовательных учреждений за конкретными территориями муниципального образования «Город Великие Луки»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В.Б. Камен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Управляющий  дел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 С.Б. Мирощенк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basedOn w:val="Style12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39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0:00Z</dcterms:created>
  <dc:creator>Guest</dc:creator>
  <dc:description/>
  <dc:language>en-US</dc:language>
  <cp:lastModifiedBy>Пользователь Windows</cp:lastModifiedBy>
  <cp:lastPrinted>2014-04-01T14:40:00Z</cp:lastPrinted>
  <dcterms:modified xsi:type="dcterms:W3CDTF">2014-11-28T17:10:00Z</dcterms:modified>
  <cp:revision>2</cp:revision>
  <dc:subject/>
  <dc:title/>
</cp:coreProperties>
</file>