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800000"/>
          <w:spacing w:val="0"/>
          <w:sz w:val="24"/>
          <w:szCs w:val="24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городских условия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чен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жно уделить особое внимание безопасности ребенка на дороге, научить и объяснить основные правила дорожного дви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о и удалось воспитателям группы № 6 Румянцевой Т.А. и Блохиной Л.И. Педагогами был проведен интересный и познавательный КВН на тем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lang w:val="ru-RU"/>
        </w:rPr>
        <w:t xml:space="preserve">"Правила движения изучай с рождения". </w:t>
        <w:tab/>
        <w:t>Выбранная тема является чрезвычайно важной и всегда актуальна в связи с обостренной ситуацией на дорогах. Совсем скоро ребята пойдут в школу, и маршрут из дома в школу обязательно должен быть безопасным для ребенка.</w:t>
      </w:r>
    </w:p>
    <w:p>
      <w:pPr>
        <w:pStyle w:val="Normal"/>
        <w:spacing w:lineRule="atLeast" w:line="3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lang w:val="ru-RU"/>
        </w:rPr>
        <w:tab/>
        <w:t>Ребята в игровой и занимательной форме узнали основные правила дорожного движения, вспомнили места перехода на проезжей части, сигналы светофора, научились распознавать дорожные знаки. Конкурсы и эстафеты проходили интересно, весело и зажигательно. Каждый ребенок был вовлечен в мероприятие, каждый старался первым ответить на вопрос и показать свои знания.</w:t>
      </w:r>
    </w:p>
    <w:p>
      <w:pPr>
        <w:pStyle w:val="Normal"/>
        <w:spacing w:lineRule="atLeast" w:line="3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lang w:val="ru-RU"/>
        </w:rPr>
        <w:tab/>
        <w:t>КВН проходил совместно с родителями, которые активно участвовали в конкурсах и эстафетах, отвечали на вопросы. Такая заинтересованность родителей в мероприятии послужила ярким и положительным примером правильного поведения на дороге для юных участников дорожного движения.</w:t>
      </w:r>
    </w:p>
    <w:p>
      <w:pPr>
        <w:pStyle w:val="Normal"/>
        <w:spacing w:lineRule="atLeast" w:line="3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lang w:val="ru-RU"/>
        </w:rPr>
        <w:t>В конце КВНа детей ожидало награждение по номинациям.</w:t>
      </w:r>
    </w:p>
    <w:p>
      <w:pPr>
        <w:pStyle w:val="Normal"/>
        <w:spacing w:lineRule="atLeast" w:line="3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lang w:val="ru-RU"/>
        </w:rPr>
        <w:tab/>
        <w:t>Все участники мероприятия (дети, родители, педагоги, жюри)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лучили много положительных и радостных эмоци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