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казом от _________ 20___ г.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заведующей МБДОУ Детский сад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 Е.Ф.Ив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 действующей экспертной комисс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Детский сад № 9 общеразвивающего вида с приоритетным осуществлением </w:t>
      </w:r>
    </w:p>
    <w:p>
      <w:pPr>
        <w:pStyle w:val="Normal"/>
        <w:jc w:val="center"/>
        <w:rPr/>
      </w:pPr>
      <w:r>
        <w:rPr>
          <w:b/>
        </w:rPr>
        <w:t>деятельности по физическому развитию де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бразующихся в деятельности муниципального бюджетного дошкольного образовательного учреждения «Детский сад № 9 общеразвивающего вида с приоритетным осуществлением деятельности по физическому развитию детей»,</w:t>
      </w:r>
      <w:r>
        <w:rPr>
          <w:sz w:val="20"/>
          <w:szCs w:val="20"/>
        </w:rPr>
        <w:t xml:space="preserve"> </w:t>
      </w:r>
      <w:r>
        <w:rPr/>
        <w:t>в дальнейшем МБДОУ Детский сад № 9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Постоянно действующая экспертная комиссия является совещательным органом при заведующей МБДОУ Детский сад № 9. Решения комиссии вступают в силу после их утверждения заведующей МБДОУ Детский сад № 9. В необходимых случаях (см. п. 3.3. настоящего Положения) решения комиссии утверждаются после их предварительного  согласования с постоянно действующей экспертной комиссией Управления образования Администрации города Великие Лу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В своей работе ЭК руководствуется законодательством Российской Федерации и Псковской области об архивном деле, приказами  или распоряжениями руководителя, нормативно-методическими документами Федерального архивного агентства, методическими рекомендациями Архивного отдела Администрации города Великие Луки и Управления образования Администрации города Великие Луки, Перечнями типовых управленческих документов, образующихся в деятельности организаций, с указанием сроков хранения, ведомственными перечнями документов со сроками хранения,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Персональный состав ЭК назначается приказом заведующей МБДОУ Детский сад № 9 из числа наиболее квалифицированных сотрудников в количестве  не менее 3-х челов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. Настоящее Положение согласовывается с ЭК Управления образования Администрации города Великие Луки и утверждается приказом заведующей МБДОУ Детский сад № 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 ЭК</w:t>
      </w:r>
    </w:p>
    <w:p>
      <w:pPr>
        <w:pStyle w:val="Normal"/>
        <w:jc w:val="both"/>
        <w:rPr/>
      </w:pPr>
      <w:r>
        <w:rPr/>
        <w:t>Основными задачами ЭК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. Организация и проведение экспертизы ценности документов на стадии делопроизводства при составлении номенклатуры дел и в процессе формирования де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 Организация и проведение экспертизы ценности документов на стадии подготовки их к передаче на архивное хран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Рассмотрение и согласование описей дел постоянного, долговременного сроков хранения и по личному составу, актов о выделении к уничтожению документов, не подлежащих хранению, актов о необнаружении документов, пути розыска которых исчерпа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функции ЭК</w:t>
      </w:r>
    </w:p>
    <w:p>
      <w:pPr>
        <w:pStyle w:val="Normal"/>
        <w:jc w:val="both"/>
        <w:rPr/>
      </w:pPr>
      <w:r>
        <w:rPr/>
        <w:t>В соответствии с возложенными на нее задачами ЭК выполняет следующие фун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. Проводит ежегодный отбор документов  МБДОУ Детский сад № 9 для дальнейшего хранения и выделения к уничтожению, осуществляет контроль за работой с докумен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Оказывает методическую и практическую помощь по вопросам рассмотрения и согласования номенклатуры дел, описей, актов, учету доку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3. Рассматривает, принимает решения и представляет на  согласование ЭК Управления образования Администрации города Великие Луки, а затем на утверждение заведующей МБДОУ Детский сад № 9:</w:t>
      </w:r>
    </w:p>
    <w:p>
      <w:pPr>
        <w:pStyle w:val="Normal"/>
        <w:ind w:left="840" w:hanging="0"/>
        <w:jc w:val="both"/>
        <w:rPr/>
      </w:pPr>
      <w:r>
        <w:rPr/>
        <w:t>- номенклатуру дел,</w:t>
      </w:r>
    </w:p>
    <w:p>
      <w:pPr>
        <w:pStyle w:val="Normal"/>
        <w:ind w:left="840" w:hanging="0"/>
        <w:jc w:val="both"/>
        <w:rPr/>
      </w:pPr>
      <w:r>
        <w:rPr/>
        <w:t>- описи дел постоянного хранения,</w:t>
      </w:r>
    </w:p>
    <w:p>
      <w:pPr>
        <w:pStyle w:val="Normal"/>
        <w:ind w:left="840" w:hanging="0"/>
        <w:jc w:val="both"/>
        <w:rPr/>
      </w:pPr>
      <w:r>
        <w:rPr/>
        <w:t>- описи дел по личному составу,</w:t>
      </w:r>
    </w:p>
    <w:p>
      <w:pPr>
        <w:pStyle w:val="Normal"/>
        <w:ind w:left="840" w:hanging="0"/>
        <w:jc w:val="both"/>
        <w:rPr/>
      </w:pPr>
      <w:r>
        <w:rPr/>
        <w:t>- положение об архиве,</w:t>
      </w:r>
    </w:p>
    <w:p>
      <w:pPr>
        <w:pStyle w:val="Normal"/>
        <w:ind w:left="840" w:hanging="0"/>
        <w:jc w:val="both"/>
        <w:rPr/>
      </w:pPr>
      <w:r>
        <w:rPr/>
        <w:t>- положение о постоянно действующей экспертной комиссии,</w:t>
      </w:r>
    </w:p>
    <w:p>
      <w:pPr>
        <w:pStyle w:val="Normal"/>
        <w:ind w:left="840" w:hanging="0"/>
        <w:jc w:val="both"/>
        <w:rPr/>
      </w:pPr>
      <w:r>
        <w:rPr/>
        <w:t>- инструкцию по делопроизводств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4. Рассматривает и принимает решение о согласовании:</w:t>
      </w:r>
    </w:p>
    <w:p>
      <w:pPr>
        <w:pStyle w:val="Normal"/>
        <w:ind w:left="840" w:hanging="0"/>
        <w:jc w:val="both"/>
        <w:rPr/>
      </w:pPr>
      <w:r>
        <w:rPr/>
        <w:t xml:space="preserve">- актов о выделении к уничтожению документов, не подлежащих хранению </w:t>
      </w:r>
    </w:p>
    <w:p>
      <w:pPr>
        <w:pStyle w:val="Normal"/>
        <w:ind w:left="840" w:hanging="0"/>
        <w:jc w:val="both"/>
        <w:rPr/>
      </w:pPr>
      <w:r>
        <w:rPr/>
        <w:t>- актов о необнаружении документов, пути розыска которых исчерпа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5. Принимает участие в подготовке и рассмотрении проектов нормативных и методических документов по вопросам работы с документами в МБДОУ Детский сад № 9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рава ЭК</w:t>
      </w:r>
    </w:p>
    <w:p>
      <w:pPr>
        <w:pStyle w:val="Normal"/>
        <w:jc w:val="both"/>
        <w:rPr/>
      </w:pPr>
      <w:r>
        <w:rPr/>
        <w:t>Экспертная комиссия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 В пределах своей компетенции давать рекомендации сотрудникам МБДОУ Детский сад № 9 по вопросам разработки номенклатуры дел, проведения экспертизы ценности документов, розыска недостающих дел, упорядочения и оформления документов, подготовки передачи их на архивное хран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 Запрашивать от сотрудников МБДОУ Детский сад № 9 письменные объяснения о причинах утраты, порчи, незаконного уничтожения документов постоянного хранения и по личному составу, а также заслушивать их на своих засед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. Приглашать в качестве консультантов и экспертов на заседания ЭК специалистов Управления образования Администрации города Великие Лу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4. Информировать руководство МБДОУ Детский сад № 9 по вопросам, относящимся к компетенци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работы Э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ЭК работает в тесном контакте с ЭК Управления образования Администрации города Великие Луки, получает от нее соответствующие организационно-методические указ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2. Вопросы, относящиеся к деятельности и компетенции ЭК, рассматриваются на ее заседаниях, которые проводятся по мере надобности, но не реже двух раз в год. Заседания ЭК протоколиру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3. Решения ЭК принимаются простым большинством голо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4. Ведение делопроизводства ЭК, хранение и использование ее документов, ответственность за их сохранность, а также контроль за исполнением принятых решений возлагается на секретар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ЭК Управления образования</w:t>
      </w:r>
    </w:p>
    <w:p>
      <w:pPr>
        <w:pStyle w:val="Normal"/>
        <w:jc w:val="both"/>
        <w:rPr/>
      </w:pPr>
      <w:r>
        <w:rPr/>
        <w:t>Администрации города Великие Луки</w:t>
      </w:r>
    </w:p>
    <w:p>
      <w:pPr>
        <w:pStyle w:val="Normal"/>
        <w:jc w:val="both"/>
        <w:rPr/>
      </w:pPr>
      <w:r>
        <w:rPr/>
        <w:t>Протокол</w:t>
      </w:r>
    </w:p>
    <w:p>
      <w:pPr>
        <w:pStyle w:val="Normal"/>
        <w:jc w:val="both"/>
        <w:rPr/>
      </w:pPr>
      <w:r>
        <w:rPr/>
        <w:t>от ________________________ № 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18:00Z</dcterms:created>
  <dc:creator>comp10</dc:creator>
  <dc:description/>
  <cp:keywords/>
  <dc:language>en-US</dc:language>
  <cp:lastModifiedBy>Zver</cp:lastModifiedBy>
  <cp:lastPrinted>2010-03-14T18:57:00Z</cp:lastPrinted>
  <dcterms:modified xsi:type="dcterms:W3CDTF">2012-03-13T13:39:00Z</dcterms:modified>
  <cp:revision>7</cp:revision>
  <dc:subject/>
  <dc:title>                                                                                                     УТВЕРЖДЕНО</dc:title>
</cp:coreProperties>
</file>