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>Совет МБДОУ Детский сад № 9                                          приказ  № ___ от _______ 20__г.                                                                       Протокол  №____                                                                   заведующая _______Е.Ф.Иванова</w:t>
      </w:r>
    </w:p>
    <w:p>
      <w:pPr>
        <w:pStyle w:val="Normal"/>
        <w:rPr/>
      </w:pPr>
      <w:r>
        <w:rPr/>
        <w:t xml:space="preserve">от «_____»   ___________ 20__ г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К                                                                  </w:t>
      </w:r>
    </w:p>
    <w:p>
      <w:pPr>
        <w:pStyle w:val="Normal"/>
        <w:jc w:val="both"/>
        <w:rPr/>
      </w:pPr>
      <w:r>
        <w:rPr/>
        <w:t>__________ М.А.Соколова</w:t>
      </w:r>
    </w:p>
    <w:p>
      <w:pPr>
        <w:pStyle w:val="Normal"/>
        <w:rPr/>
      </w:pPr>
      <w:r>
        <w:rPr/>
        <w:t>Протокол от _______20__г. №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архиве 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Детский сад № 9 общеразвивающего вида с приоритетным осуществлением </w:t>
      </w:r>
    </w:p>
    <w:p>
      <w:pPr>
        <w:pStyle w:val="Normal"/>
        <w:jc w:val="center"/>
        <w:rPr/>
      </w:pPr>
      <w:r>
        <w:rPr>
          <w:b/>
        </w:rPr>
        <w:t>деятельности по физическому развитию де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 муниципального бюджетного дошкольного образовательного учреждения «Детский сад № 9 общеразвивающего вида с приоритетным осуществлением деятельности по физическому развитию детей»,</w:t>
      </w:r>
      <w:r>
        <w:rPr>
          <w:sz w:val="20"/>
          <w:szCs w:val="20"/>
        </w:rPr>
        <w:t xml:space="preserve"> </w:t>
      </w:r>
      <w:r>
        <w:rPr/>
        <w:t>в дальнейшем МБДОУ Детский сад № 9, имеющие историческое, научное, социальное значение, являются муниципальной собственностью и подлежат архивному хра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сохранности, учета, а также практического использования документов МБДОУ Детский сад № 9 создается архив МБДОУ Детский сад № 9. МБДОУ Детский сад № 9 обеспечивает архив необходимым помещением, оборудованием и кад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Детский сад № 9 обеспечивает отбор, упорядочение, сохранность, учет и использование документов, образовавшихся в процессе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утрату и порчу документов, а также нарушение правил хранения, комплектования, учета и использования архивных документов, должностные лица МБДОУ Детский сад № 9 несут ответственность в соответствии с действующи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ей работе архив руководствуется законодательством Российской Федерации и Псковской области об архивном деле, правовыми и нормативными актами органов государственной власти, органов местного самоуправления, приказами, распоряжениями, указаниями руководства МБДОУ Детский сад № 9 и Управления образования Администрации города Великие Луки, правилами работы архивов организаций, методическими рекомендациями Федерального архивного агентства, Государственного архивного управления Псковской области, Архивного отдела Администрации города Великие Луки и Управления образования Администрации города Великие Луки, настоящим Полож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жение об архиве МБДОУ Детский сад № 9 разрабатывается на основании примерного положения об архиве организации, согласовывается с постоянно действующей экспертной комиссией Управления образования Администрации города Великие Луки и утверждается приказом МБДОУ Детский сад №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деятельностью архива осуществляет заведующая МБДОУ Детский сад № 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о-методическое руководство деятельностью архива осуществляет Управление образования Администрации города Великие Л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ый за архив назначается приказом заведующей МБДОУ Детский сад № 9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став документов архи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архив поступают законченные делопроизводством документы, образовавшиеся в деятельности МБДОУ Детский сад № 9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остоянного хранения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временного (свыше 10 лет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о личному составу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научно-справочный аппарат (описи и спис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хив может хранить документы постоянного хранения и по личному составу организаций-предшествен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ликвидации и реорганизации МБДОУ Детский сад № 9 архивные документы в упорядоченном состоянии передаются в архив правопреемника, в случае его отсутствия – в архив Управления образования Администрации города Великие Лу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адачи и функции архи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задачи архив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Комплектование документами, состав которых предусмотрен разделом 2 настоящего Положения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сохранности, учета,  использования документов, хранящихся в архиве, создание научно-справочного аппарата (описей, списков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уществление контроля за формированием и оформлением дел в делопроизводстве МБДОУ Детский сад  № 9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функции архив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нимает, не позднее чем через 3 года после завершения делопроизводством, учитывает и хранит документы МБДОУ Детский сад № 9, обработанные в соответствии с установленными Федеральным агентством правила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ставляет и представляет, не позднее, чем через 2 года после завершения в делопроизводстве, годовые разделы описей дел постоянного хранения и по личному составу на рассмотрение постоянно действующей экспертной комиссии МБДОУ Детский сад № 9 и постоянно действующей экспертной комиссии Управления образования Администрации города Великие Лу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уществляет учет и обеспечивает полную сохранность принятых на хранение де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ет и пополняет научно-справочный аппарат (описи и списки) к хранящимся документа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рганизует использование документов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информирует руководство МБДОУ Детский сад № 9 о составе и содержании документов архива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ыдает, в установленном порядке, дела, документы или копии документов в целях служебного и научного использования документ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исполняет запросы юридических и физических лиц, в установленном порядке выдает архивные справки и копии документ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ведет учет использования документов, хранящихся в архи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одит экспертизу ценности документов, хранящихся в архиве, участвует в работе постоянно действующей экспертной комиссии МБДОУ Детский сад № 9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сультирует работников МБДОУ Детский сад № 9 по вопросам делопроизводства и архив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архи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выполнения возложенных задач и функций архиву предоставляется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ть от специалистов МБДОУ Детский сад № 9 своевременной передачи в архив документов в упорядоченном состоян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ть выполнение установленных правил работы с документами от специалистов МБДОУ Детский сад № 9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ашивать у специалистов МБДОУ Детский сад № 9 сведения, необходимые для работы архи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авать рекомендации по вопросам работы с документами работникам МБДОУ Детский сад № 9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влекать в необходимых случаях в качестве экспертов и консультантов работников Управления образования Администрации города Великие Луки и Архивного отдела Администрации города Великие Лу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рхив МБДОУ Детский сад № 9 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рого соблюдать режим хранения документов для обеспечения их наилучшей сохран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рушения установленных требований хранения документов или их обработки своевременно устранять выявленные недостат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отсутствии или недостатке каких-либо документов принимать меры к их розы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Лицо, ответственное за архив, несет ответственность за выполнение возложенных на архив задач и функ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вяз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В своей работе МБДОУ Детский сад № 9 поддерживает связь с Управлением образования</w:t>
      </w:r>
    </w:p>
    <w:p>
      <w:pPr>
        <w:pStyle w:val="Normal"/>
        <w:ind w:left="360" w:hanging="0"/>
        <w:jc w:val="both"/>
        <w:rPr/>
      </w:pPr>
      <w:r>
        <w:rPr/>
        <w:t>Администрации города Великие Луки и Архивным отделом Администрации города Великие</w:t>
      </w:r>
    </w:p>
    <w:p>
      <w:pPr>
        <w:pStyle w:val="Normal"/>
        <w:ind w:left="360" w:hanging="0"/>
        <w:jc w:val="both"/>
        <w:rPr/>
      </w:pPr>
      <w:r>
        <w:rPr/>
        <w:t>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ЭК Управления образования</w:t>
      </w:r>
    </w:p>
    <w:p>
      <w:pPr>
        <w:pStyle w:val="Normal"/>
        <w:jc w:val="both"/>
        <w:rPr/>
      </w:pPr>
      <w:r>
        <w:rPr/>
        <w:t>Администрации города Великие Луки</w:t>
      </w:r>
    </w:p>
    <w:p>
      <w:pPr>
        <w:pStyle w:val="Normal"/>
        <w:jc w:val="both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  <w:t>от _________________ № 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7:00Z</dcterms:created>
  <dc:creator>comp10</dc:creator>
  <dc:description/>
  <cp:keywords/>
  <dc:language>en-US</dc:language>
  <cp:lastModifiedBy>Zver</cp:lastModifiedBy>
  <cp:lastPrinted>2010-03-09T17:09:00Z</cp:lastPrinted>
  <dcterms:modified xsi:type="dcterms:W3CDTF">2012-03-13T13:55:00Z</dcterms:modified>
  <cp:revision>3</cp:revision>
  <dc:subject/>
  <dc:title>                                                                                                     УТВЕРЖДЕНО</dc:title>
</cp:coreProperties>
</file>