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едагогических кадрах МБДОУ Детский сад № 9  г.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9"/>
        <w:gridCol w:w="1571"/>
        <w:gridCol w:w="2310"/>
        <w:gridCol w:w="900"/>
        <w:gridCol w:w="925"/>
        <w:gridCol w:w="1871"/>
        <w:gridCol w:w="75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Фамилия, имя, отчеств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(с указанием учебного заведения и квалификации по дипл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и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ически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валификационн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К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е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о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ведующ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ДО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, ПГП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. Кир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8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бдар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ьг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анд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. зав. по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ной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ГПИ 1999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подаватель дошкольной педагогики и психологи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околова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и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тол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структор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Ф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училище В Лук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6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ГАФК 2002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-вале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категор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орняк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ли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структор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ЛГАФК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специалист по физ. культуре и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2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2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леновск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аль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зыкальны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– специально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училищ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рняховск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3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35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гдан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ис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анд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сы медсестер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8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ицинская с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ик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л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кола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– специально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ный техникум 1992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-строитель-техн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2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нина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аль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анд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– специально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-Пб электро-техн. Колледж 2001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ходил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дежд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анд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, ПГП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. Кир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79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ь физики и мате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убе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дежд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ковлев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– специально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училищ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айск 1978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вая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Яро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е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рис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– специально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училищ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ыктывкар 1992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горье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катери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ндреевн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– специально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ликолукский строительный колледж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недж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лохи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юбовь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– специально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училищ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чка 1992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мянце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тья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атол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ех Псков 1984г.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класс 1992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женер-механик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ирок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ил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– специальное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Педучилищ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чк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4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ханов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л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отехническая акад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-Пб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хник-технолог дерево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евченко Мария Евген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ГПИ им. Кирова 2007г.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ревская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вген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йл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ind w:left="68"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ее-специальное</w:t>
            </w:r>
          </w:p>
          <w:p>
            <w:pPr>
              <w:pStyle w:val="Normal"/>
              <w:shd w:fill="FFFFFF" w:val="clear"/>
              <w:spacing w:lineRule="atLeast" w:line="80"/>
              <w:ind w:left="68"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едучилище </w:t>
            </w:r>
          </w:p>
          <w:p>
            <w:pPr>
              <w:pStyle w:val="Normal"/>
              <w:shd w:fill="FFFFFF" w:val="clear"/>
              <w:spacing w:lineRule="atLeast" w:line="80"/>
              <w:ind w:left="68"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строрецк 1981</w:t>
            </w:r>
          </w:p>
          <w:p>
            <w:pPr>
              <w:pStyle w:val="Normal"/>
              <w:shd w:fill="FFFFFF" w:val="clear"/>
              <w:spacing w:lineRule="atLeast" w:line="80"/>
              <w:ind w:left="68"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гафоник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тлан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ил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ind w:left="68"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шее</w:t>
            </w:r>
          </w:p>
          <w:p>
            <w:pPr>
              <w:pStyle w:val="Normal"/>
              <w:shd w:fill="FFFFFF" w:val="clear"/>
              <w:spacing w:lineRule="atLeast" w:line="80"/>
              <w:ind w:left="68"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ХИ 1990</w:t>
            </w:r>
          </w:p>
          <w:p>
            <w:pPr>
              <w:pStyle w:val="Normal"/>
              <w:shd w:fill="FFFFFF" w:val="clear"/>
              <w:spacing w:lineRule="atLeast" w:line="80"/>
              <w:ind w:left="68"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еный агр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атегори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кирева Екатерина Викто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ind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шее</w:t>
            </w:r>
          </w:p>
          <w:p>
            <w:pPr>
              <w:pStyle w:val="Normal"/>
              <w:shd w:fill="FFFFFF" w:val="clear"/>
              <w:spacing w:lineRule="atLeast" w:line="80"/>
              <w:ind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сковский государственный университет, учитель русского языка и литературы,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мес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 ме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а Татьяна Федор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Педагог – психол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е, ПГПИ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м. Кирова 1985г.</w:t>
            </w:r>
          </w:p>
          <w:p>
            <w:pPr>
              <w:pStyle w:val="Normal"/>
              <w:shd w:fill="FFFFFF" w:val="clear"/>
              <w:spacing w:lineRule="atLeast" w:line="80"/>
              <w:ind w:left="68" w:right="43" w:hanging="0"/>
              <w:jc w:val="center"/>
              <w:rPr>
                <w:color w:val="000000"/>
                <w:spacing w:val="-4"/>
              </w:rPr>
            </w:pPr>
            <w:r>
              <w:rPr/>
              <w:t>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горьева Оксана Евгень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мовский  сельскохозяйственный техникум 2001 г.,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егор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убина Анна Иосифо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ind w:left="68"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нее-специальное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ме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инская Маргарита Алексе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сковский гуманитарно – экономический институт (Тверской филиал) 4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нисова Марина Никола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зыкальный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оводит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ГАФК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5г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pacing w:val="-4"/>
                <w:sz w:val="20"/>
              </w:rPr>
              <w:t>специалист по физ. культуре и спорту</w:t>
            </w:r>
            <w:r>
              <w:rPr>
                <w:b w:val="false"/>
                <w:sz w:val="20"/>
              </w:rPr>
              <w:t xml:space="preserve"> Педучилищ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очка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, муз.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ексеева Виолетта Андрее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спитатель ДН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ind w:righ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сше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b w:val="false"/>
                <w:color w:val="000000"/>
                <w:spacing w:val="-4"/>
                <w:sz w:val="20"/>
              </w:rPr>
              <w:t>Псковский государственный университет, учитель русского языка и литературы,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 ме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характеристика педагогических кадров</w:t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по уровню образования-</w:t>
        <w:b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022"/>
        <w:gridCol w:w="2164"/>
        <w:gridCol w:w="1722"/>
        <w:gridCol w:w="160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езаконченным высшим об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высшим пед.образовани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им непедагогическим образова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 средним образованием, пед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 ср-спец. образование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лов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человек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по стажу работы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292"/>
        <w:gridCol w:w="2585"/>
        <w:gridCol w:w="237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 до 3 л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4 до 10 л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1 до 20 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 и выш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елове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человек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по квалификационным категориям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37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5"/>
        <w:gridCol w:w="1855"/>
        <w:gridCol w:w="215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ая категор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атегор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челов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елове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человек</w:t>
            </w:r>
          </w:p>
        </w:tc>
      </w:tr>
    </w:tbl>
    <w:p>
      <w:pPr>
        <w:pStyle w:val="Normal"/>
        <w:shd w:fill="FFFFFF" w:val="clear"/>
        <w:spacing w:lineRule="exact" w:line="259"/>
        <w:ind w:left="922" w:right="442" w:firstLine="278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922" w:right="442" w:firstLine="278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922" w:right="442" w:firstLine="278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дицинских кадрах ДОУ</w:t>
      </w:r>
    </w:p>
    <w:p>
      <w:pPr>
        <w:pStyle w:val="ListParagraph"/>
        <w:widowControl/>
        <w:autoSpaceDE w:val="true"/>
        <w:ind w:lef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229"/>
        <w:gridCol w:w="1729"/>
        <w:gridCol w:w="1236"/>
        <w:gridCol w:w="1115"/>
        <w:gridCol w:w="1236"/>
        <w:gridCol w:w="1428"/>
      </w:tblGrid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-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й стаж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Елена Вале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сес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специа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атьяна Ю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-ная медсес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227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1:00Z</dcterms:created>
  <dc:creator>admin</dc:creator>
  <dc:description/>
  <cp:keywords/>
  <dc:language>en-US</dc:language>
  <cp:lastModifiedBy>Пользователь</cp:lastModifiedBy>
  <cp:lastPrinted>2013-08-07T11:49:00Z</cp:lastPrinted>
  <dcterms:modified xsi:type="dcterms:W3CDTF">2013-12-10T14:09:00Z</dcterms:modified>
  <cp:revision>28</cp:revision>
  <dc:subject/>
  <dc:title>СВЕДЕНИЯ О ПЕД</dc:title>
</cp:coreProperties>
</file>