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Скоро, скоро, Новый г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Дед Мороз</w:t>
      </w:r>
      <w:r>
        <w:rPr>
          <w:rFonts w:cs="Times New Roman" w:ascii="Times New Roman" w:hAnsi="Times New Roman"/>
          <w:i/>
          <w:iCs/>
          <w:color w:val="003300"/>
          <w:sz w:val="28"/>
        </w:rPr>
        <w:t xml:space="preserve"> - популярная, но довольно загадочная фигура. Все знают: чтобы создать праздничную атмосферу, нужно внести в привычный быт оттенок сказочности. Чудеса случаются только в сказках, в быту они происходят в одном случае: если человек в них поверит. В сказки про Деда Мороза мы уже перестали верить, но не стоит разочаровывать наших маленьких и самых Дети легко верят в чудеса и до определенного возраста живут фантазиями. Фантазии необходимы: они позволяют выплескивать эмоции, укрепляют ощущение внутренней свободы, стимулируют творческие способности. Фантазии всегда имеют смысл, они не бывают глупыми. Через них ребенок выражает себя. Внимательное отношение взрослых к фантазиям ребенка укрепляет его доверие к миру. Новый Год - время исполнения заветных желаний. Ваш ребенок знает, кто такой Дед Мороз, и уже наверняка написал ему не одно письмо с самыми сокровенными пожел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8"/>
        </w:rPr>
        <w:t>Если вы решили пригласить сказочного деда и его внучку, заранее позаботьтесь о том, чтобы "встреча прошла на уровне". В день их визита в вашем доме должна царить атмосфера праздника. Приготовьте на завтрак любимое блюдо малыша. Если вы не успели заранее нарядить елку и украсить квартиру, сделайте это вместе с ребенком. В детской комнате, на окне, гуашью можно нарисовать новогоднюю картинку: елочку, снежинки, Деда Мороза - все, на что хватит тал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8"/>
        </w:rPr>
        <w:t>Очень опасно в раннем возрасте разбивать детскую веру в чудо. Вера ребенка в Деда Мороза не проходит бесследно. Она оставляет в подсознании отчетливый след и твердую уверенность: чудеса возможны. Зачем это нужно взрослому человеку? У многих из нас иногда происходят в жизни такие события, власть над которыми мы не можем взять в свои руки. Тогда нам остается надеяться только на чудо. Способность верить в чудо – один из очень важных защитных механизмов психики человека. Это не только дает силы для борьбы, но и помогает сохранить душевное и физическое здоровье. Кроме этого, считается, что малыши, с развитой фантазией и детской верой в чудеса вырастают людьми общительными, открытыми, уверенными в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8"/>
        </w:rPr>
        <w:t>Стоит учесть, что все дети гораздо умнее, чем о них принято думать. А потому не удивляйтесь, если однажды выяснится, что ваш ребенок притворялся, что искренне верит в Деда Мороза специально для того, чтобы просить “у него” подарки, которые родители не могут или не хотят ему купить. В этом случае психологи советуют рассказывать ребенку, сколько дел у Деда Мороза, скольких детей ему приходится посетить во всем мире. В том числе и детей, у которых нет мамы и папы… Это объяснение пригодится в том случае, если ребенок просит очень дорого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8"/>
        </w:rPr>
        <w:t>Новогодний сюрприз очень важен для ребенка и родители должны постараться не разочаровать его. Для этого необходимо выяснить, какой подарок собирается попросить у Деда Мороза ваше чадо. Расспросите ребенка об этом, вместе напишите письмо бородатому волшебнику или попросите кого-нибудь из знакомых, позвонить по телефону и, представившись Дедом Морозом, узнать о мечте малыша. Купив заветную вещь, вы передадите ее своим сказочным г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3300"/>
          <w:sz w:val="28"/>
        </w:rPr>
      </w:pPr>
      <w:r>
        <w:rPr>
          <w:rFonts w:cs="Times New Roman" w:ascii="Times New Roman" w:hAnsi="Times New Roman"/>
          <w:i/>
          <w:iCs/>
          <w:color w:val="003300"/>
          <w:sz w:val="28"/>
        </w:rPr>
        <w:t>Очень часто взрослые сами сбивают ребенку представление о Дедушке Морозе, воспитывая в нем потребителя. Мол, если не будешь себя хорошо вести, Дед Мороз не принесет тебе подарок! Или: Дед Мороз всем принесет красивую игрушку, а тебе достанется пустой мешоче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6600"/>
          <w:sz w:val="27"/>
        </w:rPr>
        <w:t>Из интервью с Настоящим Дедом Моро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8"/>
        </w:rPr>
        <w:t>«Как-то раз я проводил елку в одном крупном издательстве, где в большом праздничном зале собралось около 250 детей. Дед Мороз, конечно, волшебник, но даже ему не под силу в течение праздника уделить внимание каждому ребенку, когда их так много. Поэтому, как водится: кто-то стишок прочитал, кто-то песенку спел, а кто-то вместе со всеми хоровод поводил. Вот закончилась елка. Я, уже переодетый в обычного человека, выхожу из здания редакции с чемоданом, в котором кое-какой реквизит, и с посохом. Именно по посоху меня и опознала одна весьма «доброжелательная» бабуля. Подергав внука за рукав, она указала на меня пальцем со словами: «Миша, смотри - вот он, Дед Мороз-то!». А дальше, видимо, адресовалось уже мне: «Мальчонка учил-учил стишок, а он даже не выслушал!». Я подошел к ее внуку и сказал: «Миша, не верь, пожалуйста, своей бабушке. Я не Дед Мороз, я просто привозил его на елку, а теперь увожу обратно. На следующий год он опять приедет, и обязательно тебя послуша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8"/>
        </w:rPr>
        <w:t>Психологи не рекомендуют приглашать "живого" Деда Мороза к детям до трех лет. Ребенок может испугаться громогласного незнакомца в красном халате, и праздник будет омрачен слезами. В любом случае, родителям нужно заранее рассказать малышу о волшебном госте, которого они ждут. О том, что он очень любит детей, поэтому исполняет их желания и приносит подарки, о которых они меч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8"/>
        </w:rPr>
        <w:t>   </w:t>
      </w:r>
      <w:r>
        <w:rPr>
          <w:rFonts w:cs="Times New Roman" w:ascii="Times New Roman" w:hAnsi="Times New Roman"/>
          <w:i/>
          <w:iCs/>
          <w:color w:val="943634"/>
          <w:sz w:val="28"/>
        </w:rPr>
        <w:t xml:space="preserve">     </w:t>
      </w:r>
      <w:r>
        <w:rPr>
          <w:rFonts w:cs="Times New Roman" w:ascii="Times New Roman" w:hAnsi="Times New Roman"/>
          <w:i/>
          <w:iCs/>
          <w:color w:val="943634"/>
          <w:sz w:val="28"/>
        </w:rPr>
        <w:t>С уважением к вам музыкальный  руководитель детского сада №9 Денисова Марина Николаев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4:00Z</dcterms:created>
  <dc:creator>жорж</dc:creator>
  <dc:description/>
  <dc:language>en-US</dc:language>
  <cp:lastModifiedBy>alez</cp:lastModifiedBy>
  <dcterms:modified xsi:type="dcterms:W3CDTF">2013-11-29T11:04:00Z</dcterms:modified>
  <cp:revision>2</cp:revision>
  <dc:subject/>
  <dc:title/>
</cp:coreProperties>
</file>