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Организация сюжетно- ролевой игры в разных возрастных группах ДОУ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Дошкольное детство - короткий, но важный период становления личности. В эти годы ребенок приобретает первоначальные знания об окружающем мире, у него начинает формироваться определенное отношение к людям, к труду, вырабатываются привычки правильного поведения, складывается характер. Особое место занимают игры, которые создаются самими детьми - сюжетно-ролевые. В этих играх дошкольники воспроизводят в ролях все то, что они видят вокруг себя в жизни и деятельности взрослых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 игре формируются все стороны личности ребенка, происходят значительные изменения в его психике, подготавливающие переход к новой, более высокой стадии развития. Этим объясняются огромные воспитательные возможности игры, которую психологи считают ведущей деятельностью дошкольник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 раннем возрасте ребенок открывает для себя назначение многих предметов человеческой культуры и начинает действовать с ними по-человечески.</w:t>
      </w:r>
    </w:p>
    <w:p>
      <w:pPr>
        <w:pStyle w:val="Normal"/>
        <w:jc w:val="both"/>
        <w:rPr/>
      </w:pPr>
      <w:r>
        <w:rPr>
          <w:rFonts w:cs="Times New Roman"/>
        </w:rPr>
        <w:t>У ребенка формируется предметная деятельность. Ее отличие от простого манипулирования окружающими предметами, состоит в том, что действия и способы обращения ребенка с предметами начинает подчиняться функциональному назначению данных предметов в жизни культурного человека. Активность ребенка с предметами носит более осмысленный характер, соответствующий их общекультурному назначению. Детей раннего возраста начинают гораздо больше интересовать новые вещи. Если младенец, получив их в руки, начинает просто манипулировать ими, то ребенок двух-трех лет прежде всего приступает к детальному изучению, и только после этого обращается к использованию предмета в своей практической деятельности. Ребенок раннего возраста сначала должен выяснить функциональное назначение вещи, прежде чем употреблять ее, поэтому он часто задает окружающим вопрос "что это?", рассчитывая в ответ получить как раз такую информацию. Дети начинают выполнять с игрушками действия, которые они наблюдают у взрослых: куклу малыши укладывают спать, кормят ее, водят на прогулку, везет машинку, коляску, моет, чистит предметы домашнего обихода, готовит пищу, стирает и т.д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На втором году жизни ребенок воспроизводит действия взрослых с предметами, у него появляются предметные игры – подражания.</w:t>
      </w:r>
    </w:p>
    <w:p>
      <w:pPr>
        <w:pStyle w:val="Normal"/>
        <w:jc w:val="both"/>
        <w:rPr/>
      </w:pPr>
      <w:r>
        <w:rPr>
          <w:rFonts w:cs="Times New Roman"/>
        </w:rPr>
        <w:t>В первой младшей группе необходимо поощрять игры, в которых дети подражают деятельности окружающих людей: мама варит обед, кормит детей, пап что-то мастерит, шофер водит машину. Одновременно дети узнают назначение простейших орудий труда и начинают овладевать ими: лопатой копают, молотком прибивают, граблями сгребаю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одражая взрослым, ребенок производит в игре определенные трудовые действия: подметает пол, одевает и раздевает куклу, катает ее в коляске. Это способствует усвоению и закреплению трудовых навыков и умений, полученных вне игры. Понаблюдайте за игрой ребенка, выясните, какие действия ему даются труднее и помогите овладеть им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Позаботьтесь об условиях для игр, игрушек, приучающих детей к трудовым действиям, должно быть достаточное количество: одежда для кукол, предметы для уборки комнаты, коляски, наборы посуды, лопатки, совки и пр. </w:t>
      </w:r>
    </w:p>
    <w:p>
      <w:pPr>
        <w:pStyle w:val="Normal"/>
        <w:jc w:val="both"/>
        <w:rPr/>
      </w:pPr>
      <w:r>
        <w:rPr>
          <w:rFonts w:cs="Times New Roman"/>
        </w:rPr>
        <w:t xml:space="preserve">Игра – основной вид деятельности дошкольника. Большую часть своего времени дети этого возраста проводят в играх, причем за годы дошкольного детства, от трех до шести – семи лет, детские игры проходят довольно значительный путь развития: </w:t>
      </w:r>
      <w:r>
        <w:rPr>
          <w:rFonts w:cs="Times New Roman"/>
          <w:color w:val="008000"/>
        </w:rPr>
        <w:t>От предметно – манипулятивных и символических до сюжетно – ролевых игр с правилам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пределенные этапы последовательного совершенствования игр, труда и учения детей в этом возрасте можно проследить, условно разделив на три периода: младший дошкольный возраст (3-4 года), средний дошкольный возраст (4-5 лет) и старший дошкольный возраст (5-6 лет). Такое деление иногда проводится в возрастной психологии для того, чтобы подчеркнуть те быстрые, качественные изменения психологии и поведения детей, которые в дошкольном детстве происходят каждые один-два год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Младшие дошкольники играют еще, как правило, в одиночку. В своих предметных и конструкторских играх они совершенствуют восприятие, память, воображение, мышление и двигательные способности. Сюжетно – ролевые игры детей этого возраста обычно воспроизводят действия тех взрослых, за которыми они наблюдают в повседневной жизн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о второй младшей группе продолжается развитие игр, связанных с трудовой деятельностью, в которых дети отражается жизнь и деятельность люде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Трудовые действия пока еще носят имитационный, подражательный характер, но их становится значительно больше: научите водителя автобуса не только управлять машиной, открывать и закрывать двери для пассажиров, заправлять мотор бензином, а при необходимости производить ремон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 этой группе дети проявляют творчество и фантазию, используя предметы вместо недостающих атрибутов: обыкновенный шнур - стетоскоп у "врача" для прослушивания больного, но он может быть и телефоном. Развивая у детей интерес к труду взрослых, обратите внимание детей не только на определенные действия, но и на результаты труда: в комнате стало чисто, дорожки на участке расчищен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остепенно к среднему периоду дошкольного детства игры становятся совместными, и в них включается все больше детей. Главное в этих играх не воспроизводство поведения взрослых в отношении предметного мира, а имитация определенных отношений между людьми, в частности - ролевых. Дети выделяют роли и правила, на которых строятся эти взаимоотношения, строго следят за их соблюдением в игре и сами стараются им следовать. Детские сюжетно – ролевые игры имеют различные темы, с которыми ребенок достаточно хорошо знаком по собственному жизненному опыту. Роли, которые воспроизводятся детьми в игре – это, как правило, или семейные роли (мама, папа, бабушка, дедушка, сын, дочь и т.п.), или воспитательные (няня, воспитательница в детском саду) или профессиональные (врач, командир, пилот), или сказочные (козлик, волк, заяц, змей). Исполнителями ролей в игре могут быть люди, взрослые или дети, заменяющие их игрушки, например куклы. Игры детей средней группы гораздо разнообразнее по своему содержанию: в больницу, в пароход, в строителе, профессии более сложные: врач, продавец, строитель, менеджер (новые) и по количеству изображаемых трудовых действий. В этом возрасте важна роль воспитателя при распределении ролей и развитии сюжета игр: напоминает детям, что они видели на экскурсии на кухне, в кабинете врача, подталкивает детей к введению в игру новых ролей - нужен шофер, чтобы привести продукты, монтер, который починит электроплиту. Стимулируя развитие игр на трудовые темы, воспитатель подбирает игрушки, В среднем и старшем дошкольном возрасте сюжетно – ролевые игры развиваются, однако в это время они отличаются уже гораздо большим разнообразием тематики, ролей, игровых действий, вводимых или реализуемых в игре правил, чем в младшем дошкольном возрасте. Многие предметы натурального характера, используемые в игре младших дошкольников, здесь заменяются условными и возникает т.н. символическая игра. Например, простой кубик в зависимости от игры и отведенной ему роли может символически представлять и различные предметы мебели, и машину, и людей, и животных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собая роль в игре отводится точному соблюдению правил и отношений, например субординационных. Здесь впервые появляется лидерство, у детей начинают развиваться организаторские умения и навык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 старшем дошкольном возрасте конструкторская игра начинает превращаться в трудовую деятельность, в ходе которой ребенок конструирует, создает, строит что-то полезное, нужное в быту. В таких играх дети усваивают элементарные трудовые умения и навыки, познают физические свойства предметов, у них активно развивается практическое мышление. В игре ребенок учится пользоваться многими инструментами и предметами домашнего обихода. У него появляется и развивается способность планировать свои действия, совершенствуются ручные движения и умственные операции, воображение и представления.</w:t>
      </w:r>
    </w:p>
    <w:p>
      <w:pPr>
        <w:pStyle w:val="Normal"/>
        <w:jc w:val="both"/>
        <w:rPr/>
      </w:pPr>
      <w:r>
        <w:rPr>
          <w:rFonts w:cs="Times New Roman"/>
        </w:rPr>
        <w:t>Дети старшей группы воспроизводят в игре не только трудовые действия взрослых, но и взаимоотношения людей в работе. Наряду с играми предыдущих дет, отражающих жизнь семьи, детского сада, труд людей некоторых профессий, дети этого возраста охотно играют в более сложные игры, отражая характер работы представителей разных профессий, их взаимоотношения. Чтобы расширить и углубить представления дошкольников о различных профессиях, вызвать соответствующие интересам детей старшего возраста. Но как бы ни был разнообразен набор готовых игрушек, всегда для игры требуется сделать что-то руками. Если у детей есть четкие представления о том или ином виде труда, они многое могут сделать своими рукам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 подготовительной группе ознакомление с трудом взрослых значительно усложняется и требует применения более разнообразных методических приемов. Прежде всего следует установить уровень знаний детей о деятельности родителей: на каком предприятии они работают, как называется их должность и каковы их трудовые обязанности, какой вид продукции выпускает предприятие или какой вид услуг оказываю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Формируя активный интерес к трудовой деятельности взрослых, следует обратить внимание на представления детей о нравственной стороне труда: какую пользу приносят родители своим трудом? Для чего все люди работают? Почему повара стараются приготовить вкусную пищу, а швея сшить красивую одежду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Задача педагога – вызвать у детей желание узнать как можно больше об интересующей их профессии. Игры подсказывают педагогу, какие экскурсии необходимо организовать, чтобы обогатить впечатления детей. Интерес к игре может поддержать рассказы специалистов (папы-столяра, мамы-маляра). Эти рассказы, согласованные с воспитателем, могут сопровождаться показом инструментов и действий с ними. Как правило, полученные знания дети сразу используют в игр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остепенно дети проникаются сознанием того, что люди, выполняющие на одном предприятии разную работу, участвуют в общем дел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уководство воспитателем сюжетно-ролевыми играм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Задача воспитателя – помочь детям организовать сюжетно- ролевые игры, сделать их увлекательными, насыщенными действиями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Успех работы по обогащению и развитию сюжетно-ролевых игр достигается, прежде всего, кропотливой, повседневной работой педагога. Познавательные возможности ребенка ограничены. Воздействие возможно через ближайшее окружение (рассказы родителей о своей работе, чтение литературы взрослыми для детей, телевидение) и целенаправленное (занятия, экскурсии и пр.) на темы профессиональной деятельности взрослых. При этом важна роль воспитателя – как человека, осуществляющего трансляцию полученных детьми знаний и впечатлений в игры, связанных с трудовой профессиональной деятельностью взрослых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Для того чтобы отобразить в игре, какие либо стороны жизни взрослых, дети должны предварительно с ними познакомиться, разумеется, с помощью старших. Что же добавляет к этому знакомству игра? Конечно, при организации игры и в ходе ее от взрослых и сверстников могут быть получены дополнительные сведения. Однако главное здесь не количество сведений, получаемых ребенком, а качество их усвоения. То, что пропущено через игру, дети воспринимают не так, как то, о чем они только слышали от взрослых или даже наблюдали сами. И происходит это потому, что игра не просто отображает, а моделирует социальные ситуац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 процессе игры дети берут на себя различные роли, как бы замещают людей, находящихся между собой в определенных социальных взаимоотношениях, и их действия. Они постигают суть отношений между людьм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Как же воспитатель должен осуществлять функции руководства игрой, какие педагогические средства использовать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южет в игре - это то основание, на котором, взрослый строит свои целенаправленные воздействия. Но поскольку формирование игры идет постепенно, сюжет используется по-разному, в зависимости от этапов игры и возрастных особенностей дете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 формировании игры можно выделить три основных этапа:1)усвоение условных действий с игрушками и предметами-заместителями; 2) усвоение ролевого поведения (ролевых отношений и взаимодействий); 3)усвоение способов построения сюжета. Условно можно отнести эти этапы к определенным возрастам: первый1-2г. ; второй2-4г. ; третий4-7ле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На первом этапе взрослый, руководя игрой, делает особый акцент на игровом действии, выделяет его и через него включает ребенка в совместную деятельность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На втором этапе главная задача состоит в передаче детям способов ролевого поведения. Используя ситуацию совместной игры с детьми или инсценируя определенный игровой сюжет, воспитатель постепенно формирует у них умение соотносить название роли с определенным набором действий и атрибутов, разные типы отношений между различными ролевыми позициями (управления, подчинения, равноправия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На третьем этапе в качестве основной стоит педагогическая задача формирования у детей умения строить сюжет игры. Для ее решения взрослый организует такой вид совместной с детьми игры, основным содержанием которой является процесс придумывания различных сюжетных ситуаций. На всех этапах становления игры перед воспитателем стоит задача использовать самостоятельную игру с целью всестороннего развития дете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дним из педагогических средств, стимулирующих самостоятельную игру детей, являются игрушки. Особенно большое значение игрушки имеют на этапах раннего и младшего дошкольного детства, где предметно-игровая обстановка выступает в качестве пускового момента самостоятельной игры дете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Значение игрушки для развертывания самостоятельной игры детьми старшего дошкольного возраста также специфично. Если в игре малышей предметная обстановка определяет сюжет, то старшие дошкольники сами конструируют предметно-игровую ситуацию в зависимости от выбранной темы и намеченного хода игры, подчиняя ее игровому замыслу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Игра младших дошкольников требует в значительной степени опоры на игрушки и предметы, их заменяющие. Основное требование к игрушке-заместителю-удобство в выполнении игровых действий, соразмерность по величине с другим игровым материалом. Очень важно, чтобы такая игрушка напоминала изображаемый предмет общими контурами. Так, кукла может быть сделана из полотенца, если его скатать и надеть фартучек или бантик, вместо тарелки можно предложить кружок картона и т. п. При правильном руководстве игрой дети трехлетнего возраста не только с увлечением используют предложенные взрослым предметы-заместители, но и сами заранее выбирают и договариваются, что они будут обозначать («Вот это кукла», «Это тарелка»). Иногда наделяют игрушку-заместитель ролью («Давай это будет папа, а это дочка»). Дети 4-5 лет осуществляют игровые действия тоже чаще всего с помощью игрушек, но они уже начинают пользоваться и жестом, и словом, и определенным положением предмета или самого ребенка. В этом возрасте особое значение приобретают предметы-атрибуты: всевозможные шапочки, фартуки, халаты, сумочки. В этот период необходимы игрушки, отражающие специфику орудийных действий в той или иной профессии. Врачу необходим халат, стол для приема, палочка, обозначающая градусник или шприц, и непременно нужны пациенты, терпеливо сносящие заботу врача и медсестры. Этими пациентами могут быть большие куклы с легко снимающейся одеждой или голыши, завернутые в одеяло. У больных детей должны быть свои папы и мам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Для ребенка 6-7лет главное уже не в выполнении ролевых действий с помощью игрушек и предметов, а в общении с теми, кто взял на себя другие роли, связанные с его ролью, со смыслом сюжета игры. Это существенно меняет требования к игрушке и заставляет искать ответ на вопрос, какой она должна быть не столько в самой игре, сколько в самой реальной сегодняшней жизни. Это уже не только игры в семью, школу, больницу, но и покорение космоса, сбор урожая, строительство газопровода и т. д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Жизнь раскрывается перед ребенком через разнообразный труд взрослых, начинает трудиться и он сам. Его трудовые операции, так же как и деятельность взрослых людей, совершаются с помощью специальных предметов труда. Для него это, например, полотенце, тряпочка, веревка, ножницы, лопатка, веник и т. д. Опираясь на собственный трудовой опыт в быту (дома, в детском саду), на опыт, почерпнутый из наблюдений, книг и телевизионных передач, ребенок начинает практически понимать глубокий смысл труда. Правильное руководство формированием игры делает ее содержательной, подлинно ведущей деятельностью в дошкольном возрасте, существенно, влияющей на нравственно-трудовое воспитание ребенка.</w:t>
      </w:r>
    </w:p>
    <w:p>
      <w:pPr>
        <w:pStyle w:val="Normal"/>
        <w:jc w:val="both"/>
        <w:rPr/>
      </w:pPr>
      <w:r>
        <w:rPr>
          <w:rFonts w:cs="Times New Roman"/>
        </w:rPr>
        <w:t xml:space="preserve">Организация сюжетно- ролевой игры требует использования атрибутов. Здесь поможет коллекционирование предметов, необходимых для игры (напр, коллекция новогодних игрушек для игры «Новогодняя ярмарка».), коллекция программок, театральных билетов. Атрибуты можно изготовить собственными руками – рекламные плакаты, коллажи…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34:00Z</dcterms:created>
  <dc:creator>Zver</dc:creator>
  <dc:description/>
  <cp:keywords/>
  <dc:language>en-US</dc:language>
  <cp:lastModifiedBy>Пользователь</cp:lastModifiedBy>
  <cp:lastPrinted>2013-11-18T11:33:00Z</cp:lastPrinted>
  <dcterms:modified xsi:type="dcterms:W3CDTF">2013-12-07T13:07:00Z</dcterms:modified>
  <cp:revision>4</cp:revision>
  <dc:subject/>
  <dc:title>Дошкольное детство - короткий, но важный период становления личности</dc:title>
</cp:coreProperties>
</file>