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Детский сад № 9 общеразвивающего вида с приоритетным осуществлением деятельности по физическому развитию детей»</w:t>
      </w:r>
    </w:p>
    <w:p>
      <w:pPr>
        <w:pStyle w:val="Normal"/>
        <w:jc w:val="center"/>
        <w:rPr/>
      </w:pPr>
      <w:r>
        <w:rPr/>
        <w:t xml:space="preserve">ул. Зверева, д.9, город Великие Луки, Псковская область, 182100 </w:t>
      </w:r>
    </w:p>
    <w:p>
      <w:pPr>
        <w:pStyle w:val="Normal"/>
        <w:jc w:val="center"/>
        <w:rPr/>
      </w:pPr>
      <w:r>
        <w:rPr/>
        <w:t>телефон (81153) 58009, 584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ведения  мероприятий,  посвященных     празднованию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36"/>
          <w:szCs w:val="36"/>
        </w:rPr>
        <w:t xml:space="preserve">73 </w:t>
      </w:r>
      <w:r>
        <w:rPr>
          <w:b/>
          <w:caps/>
          <w:sz w:val="28"/>
          <w:szCs w:val="28"/>
        </w:rPr>
        <w:t xml:space="preserve">   </w:t>
      </w:r>
      <w:r>
        <w:rPr>
          <w:b/>
          <w:caps/>
        </w:rPr>
        <w:t>годовщине  освобожде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горо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>от  немецко – фашистских   захватчик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2"/>
        <w:gridCol w:w="2551"/>
      </w:tblGrid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5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>
          <w:trHeight w:val="10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 познавательных  занятий для детей:    </w:t>
            </w:r>
          </w:p>
          <w:p>
            <w:pPr>
              <w:pStyle w:val="Normal"/>
              <w:rPr/>
            </w:pPr>
            <w:r>
              <w:rPr/>
              <w:t>Проведение познавательных бесед группах  на тему «Великие Луки- город воинской слав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Проведение познавательных бесед в старшей и подготовительной группах по теме «И помнит мир спасен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оведение спортивных соревнований с детьми средних групп «Внимание, внимание! Предстоят соревновани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Викторина для подготовительных групп –«Мы великолучане- правнуки героев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«Зарница» - спортивное развлечение для детей старшей и подготовительны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Музыкальная программа «Памяти павших посвящается…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Возложение цветов с детьми старшей группы к памятнику –маршала  К.Рокоссовского</w:t>
            </w:r>
          </w:p>
          <w:p>
            <w:pPr>
              <w:pStyle w:val="Normal"/>
              <w:rPr/>
            </w:pPr>
            <w:r>
              <w:rPr/>
              <w:t>и к памятнику солдатам, погибшим в горячих точках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Экскурсия с детьми подготовительных групп по местам боевой славы на крепостном вал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 Обелиску Славы-памятнику героям-эстонцам;</w:t>
            </w:r>
          </w:p>
          <w:p>
            <w:pPr>
              <w:pStyle w:val="Normal"/>
              <w:rPr/>
            </w:pPr>
            <w:r>
              <w:rPr/>
              <w:t>-к танку Т-3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к памятнику А. Матросова;</w:t>
            </w:r>
          </w:p>
          <w:p>
            <w:pPr>
              <w:pStyle w:val="Normal"/>
              <w:rPr/>
            </w:pPr>
            <w:r>
              <w:rPr/>
              <w:t>10. Выставка детских работ «Город любимый, город родн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янва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групп и специалис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 Совместная деятельность родителей и детей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ыставка поделок на военную тематику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формление тематических альбомов по теме: «Великие Луки – город воинской славы»</w:t>
            </w:r>
          </w:p>
          <w:p>
            <w:pPr>
              <w:pStyle w:val="Normal"/>
              <w:ind w:firstLine="3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5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Изготовление   буклетов  по  патриотическому   воспитанию  для родителей   воспитан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групп</w:t>
            </w:r>
          </w:p>
        </w:tc>
      </w:tr>
      <w:tr>
        <w:trPr>
          <w:trHeight w:val="25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ОСПИТАТЕЛЯМИ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 долгосрочным  проектом «Родной свой край люби и зна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ва А.В</w:t>
            </w:r>
          </w:p>
          <w:p>
            <w:pPr>
              <w:pStyle w:val="Normal"/>
              <w:jc w:val="center"/>
              <w:rPr/>
            </w:pPr>
            <w:r>
              <w:rPr/>
              <w:t>Родители и дети подготовительной группы №9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center" w:pos="5310" w:leader="none"/>
              </w:tabs>
              <w:rPr/>
            </w:pPr>
            <w:r>
              <w:rPr/>
              <w:t>Педагогический совет «Актуальность патриотического воспитания в современном обществе в соответствии с ФГО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ая  консультация</w:t>
            </w:r>
            <w:r>
              <w:rPr/>
              <w:t xml:space="preserve">                               «Нравственно – патриотическое воспитание дошкольников в процессе ознакомления с историей родного к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ирокова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тематических альбомов по теме: «Великие Луки – город воинской сла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в фойе детского сада на тему « 73-я годовщина освобождения Великих Лу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на тему </w:t>
            </w:r>
          </w:p>
          <w:p>
            <w:pPr>
              <w:pStyle w:val="Normal"/>
              <w:rPr/>
            </w:pPr>
            <w:r>
              <w:rPr/>
              <w:t>«Великие Луки – город воинской сла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актические советы родителям о чтении детям художественных произведений о ВОВ, выставка детской литературы по т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групп и специалис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конкурсах, мероприятиях, посвященных году 850-летия города Великие Л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по данной 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ыставка  рисунков: «Как воевали наши деды» с участием детей, родителей,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емейных альбомов «Мои героические прад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БДОУ                                                   Е.Ф. Иван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21:00Z</dcterms:created>
  <dc:creator>Мир</dc:creator>
  <dc:description/>
  <cp:keywords/>
  <dc:language>en-US</dc:language>
  <cp:lastModifiedBy>dc9</cp:lastModifiedBy>
  <cp:lastPrinted>2011-01-12T12:05:00Z</cp:lastPrinted>
  <dcterms:modified xsi:type="dcterms:W3CDTF">2016-01-15T11:21:00Z</dcterms:modified>
  <cp:revision>2</cp:revision>
  <dc:subject/>
  <dc:title/>
</cp:coreProperties>
</file>