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узыкального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МБДОУ Детский сад №9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Г.Великие лук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2013-2014 учебный год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ставила: Денис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Работа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0"/>
            <w:bookmarkStart w:id="1" w:name="7d5f6532f770cd68d8c1bebc23b41b1416543bd5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</w:rPr>
              <w:t>Срок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«Вот и стали мы на год взрослей» развлечение для     детей ст.под.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«День рождения осенних дете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«В гости сказка к нам пришла» /кукольный театр  для малышей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«Святой Покров» праздник для детей  подготовительной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«Осень, осень в гости просим» развлечение для     Старш.гр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«Воронушко» досуг для мл.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«Вот как мы умеем» развлечение для мл.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 Поход в драм.театр. Сказка. Досуг для ст. и подг.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«Любимые песни из мульфильмов. м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«Мама – лучший друг» Концерт для мам    под. 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Новый год в гостях у ребят» /праздник для всех  возрастных груп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«Здравствуй зимушка - зима» развлечение для мл.   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«С днем рождения»/день рождения зимних детей/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« Рождество» досуг для ст. подг. г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Выступление артистов кукольного театра для  детей мл.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 Встречи в музыкальной гостиной. Концерт учащихся музыкальной школ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«Масленица» развлечение для детей ст.-под. гр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«Будем солдатами» Музыкально-спортивный праздник для детей старшего дошкольного возра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«Подарим маме песенку» /праздник к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дународному женскому дню/ все групп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«С днем рождения!» /день рождения весенних дет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 Музыкальная викторина «Сказки – наши друзья»  для ст.и под. гр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 «В гостях у бабушки Арины» развлечение для детей мл. 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«Вечер шуток и загадок» развлечение для детей ст.-под.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«Путешествие в космос» тематическое занятие для  детей ст.-под . 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«Звездочки» конкурс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Неделя театра по русским народным сказк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«День Победы» праздник для ст.-под.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«Ой, бежит ручьем вода» развлечение для детей  мл.г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В музыкальной гостиной «П.И. Чайковский – детям» ст.-под. гр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«До свиданья, детский сад!» выпускной праздник  для детей под. 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Работа с воспит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tbl>
      <w:tblPr>
        <w:tblW w:w="1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17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2" w:name="1"/>
            <w:bookmarkStart w:id="3" w:name="4004d83a1e0433bf50d977518e68b1bcc50712ab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</w:rPr>
              <w:t>Срок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я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Обсуждение годового плана праздников и развлечений на 2013-2014 учебный год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Консультация «Роль воспитателя в музыкальном воспитании на занятиях и в самостоятельной деятельности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Консультация «Как охранять детский голос»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Индивидуальная работа, разучивание музыкального репертуар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вести групповые беседы с воспитателями по оснащению музыкальных и театральных уголков.</w:t>
            </w:r>
          </w:p>
        </w:tc>
      </w:tr>
      <w:tr>
        <w:trPr>
          <w:trHeight w:val="17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Обсуждение сценариев к празднику «Новогодние приключения». Распределение ролей, приготовление атрибутов, костюм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Консультация « Развитие речи средствами музыки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Индивидуальные консультации по проблемным моментам организации по музыкальному развитию детей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Консультация «Средства приобщения детей к театральному искусству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упление на педсовете «Воздействие музыки на духовный мир человека»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ое занятие. Изготовление наглядных пособий для музыкальных заняти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утренникам, посвящённым Международному женскому дню – организационные момен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ые консультации по подготовке к празднику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вместная работа над ролями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ое занятие, разучивание музыкального репертуар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одготовка к празднику: «День Победы» - организационные момен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Выпускной бал. Совместная работа над ролями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чет о проделанной работе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tbl>
      <w:tblPr>
        <w:tblW w:w="1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97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4" w:name="2"/>
            <w:bookmarkStart w:id="5" w:name="c5759b045a1363f7ee9f24cea0c3f29190d3cc95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8"/>
              </w:rPr>
              <w:t>Срок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Консультация «Малыш и музыка»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Индивидуальная беседа «Внешний вид ребенка на музыкальном занятии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ые консультации по запросам родителей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комендации: «Правила поведения для родителей на открытых мероприятиях в ДО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53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мотр праздника «Новый год в гостях у ребя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я: «Влияние музыки на развитие творческих способностей ребёнк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седа с родителями «Что поют дети?» /муз. репертуар/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я: «Не все станут музыкантами, но любовь к искусству останется с ребенком навсегда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родителей в музыкально-спортивном празднике «Будем в армии служить»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развлечении «Масленица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мотр праздника  «Лучше мамы не найти»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комендации: «Поощряйте детское творчество.»</w:t>
            </w:r>
          </w:p>
        </w:tc>
      </w:tr>
      <w:tr>
        <w:trPr>
          <w:trHeight w:val="9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родителей в развлечении «День шуток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мотр выпускного праздника «До свиданья, детский сад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кетирование родите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3:00Z</dcterms:created>
  <dc:creator>жорж</dc:creator>
  <dc:description/>
  <cp:keywords/>
  <dc:language>en-US</dc:language>
  <cp:lastModifiedBy>Zver</cp:lastModifiedBy>
  <dcterms:modified xsi:type="dcterms:W3CDTF">2013-12-17T07:16:00Z</dcterms:modified>
  <cp:revision>4</cp:revision>
  <dc:subject/>
  <dc:title/>
</cp:coreProperties>
</file>