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center"/>
        <w:rPr/>
      </w:pPr>
      <w:r>
        <w:rPr/>
        <w:t xml:space="preserve">ул. Зверева, д.9, город Великие Луки, Псковская область, 182100 </w:t>
      </w:r>
    </w:p>
    <w:p>
      <w:pPr>
        <w:pStyle w:val="Normal"/>
        <w:jc w:val="center"/>
        <w:rPr/>
      </w:pPr>
      <w:r>
        <w:rPr/>
        <w:t>телефон (81153) 58009, 584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1 ноября 2013 года по МБДОУ Детский сад № 9 имеются следующие предписания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454"/>
        <w:gridCol w:w="2340"/>
        <w:gridCol w:w="198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писа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рушения обязательных требований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ичные средства пожаротушения установленные на объекте отсутствуют соответствующие сертифик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рачечной не оборудовано автоматической пожарной сигнализа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прачечной дверь на путях эвакуации открывается не по направлению выхода из поме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провода СОУЭ выполнены в горючем исполнении, при использовании которых не выполняется требование: время до отказа работы соединительных линий СОУЭ превышает время эвакуации людей из з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едена проверка качества огнезащитной обработки деревянных конструкций с составлением соответствующего а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 полном объеме вывешены знаки пожарной безопасности в соответствии с требованиями НПБ 160-97 «Цвета сигнальные. Знаки пожарной безопасности. Виды, размеры, общие технические требования» и ГОСТ Р 12.2.143-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вука звуковых сигналов СОУЭ не соответствует требова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1 корпуса: дверь на эвакуационном выходе № 5 открывается не по направлению выхода из поме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наружной пожарной лестницы № 1, со второго этажа детского дошкольного учреждения менее 0,8 м, а именно: 0,6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исание снято, отказ от претензий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2 корпуса: дверь на эвакуационном выходе № 4 открывается не по направлению выхода из поме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ь на эвакуационном выходе группы № 1 открывается не по направлению выхода из помещ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наружной пожарной лестницы № 2 со второго этажа детского дошкольного учреждения менее 0,8 м, а именно: 0,5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снято, отказ от претензи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наружной пожарной лестницы № 3 со второго этажа детского дошкольного учреждения менее 0,8 м, а именно: 0,5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снято, отказ от претенз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санитарных правил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484"/>
        <w:gridCol w:w="2329"/>
        <w:gridCol w:w="196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ед</w:t>
            </w:r>
          </w:p>
          <w:p>
            <w:pPr>
              <w:pStyle w:val="Normal"/>
              <w:rPr/>
            </w:pPr>
            <w:r>
              <w:rPr/>
              <w:t>пи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нару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 наруш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буфетные группы резервными электроводонагревателями с жесткой подводкой горячей воды к моечным ванна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ровни искусственной освещенности в помещениях детского сада в соответствии с действующими норм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 пищеблоке, в моечных групповых наличие гибких шлангов с душевыми насадками для ополаскивания посуд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6:00Z</dcterms:created>
  <dc:creator>Zver</dc:creator>
  <dc:description/>
  <cp:keywords/>
  <dc:language>en-US</dc:language>
  <cp:lastModifiedBy>Пользователь</cp:lastModifiedBy>
  <dcterms:modified xsi:type="dcterms:W3CDTF">2013-12-12T11:47:00Z</dcterms:modified>
  <cp:revision>10</cp:revision>
  <dc:subject/>
  <dc:title>Администрация города Великие Луки</dc:title>
</cp:coreProperties>
</file>