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нструктора по физической культуре МБДОУ №9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3 – 2014 учебный год</w:t>
      </w:r>
    </w:p>
    <w:p>
      <w:pPr>
        <w:pStyle w:val="Normal"/>
        <w:rPr/>
      </w:pPr>
      <w:r>
        <w:rPr/>
        <w:t xml:space="preserve"> </w:t>
      </w:r>
      <w:r>
        <w:rPr/>
        <w:t>ЦЕЛЬ:</w:t>
      </w:r>
    </w:p>
    <w:p>
      <w:pPr>
        <w:pStyle w:val="Normal"/>
        <w:rPr/>
      </w:pPr>
      <w:r>
        <w:rPr/>
        <w:t>Сохранение и укрепление здоровья, полноценное физическое развитие детей, формирование положительных нравственно- волевых черт личности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Укрепление здоровья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психомоторных способностей дошкольников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творческих и созидательных способностей занимаю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05"/>
        <w:gridCol w:w="1397"/>
        <w:gridCol w:w="1357"/>
        <w:gridCol w:w="1347"/>
        <w:gridCol w:w="25"/>
        <w:gridCol w:w="2058"/>
      </w:tblGrid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ДЕТЬМ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</w:t>
            </w:r>
          </w:p>
        </w:tc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ы № 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</w:t>
            </w:r>
          </w:p>
        </w:tc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занят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ритмик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гимнас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танцы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о – ритмическая гимнас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пластик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занят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занят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самомассаж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занятий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- путешеств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тивная гимнастика</w:t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заняти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ИЧЕСКИМ КОЛЛЕКТИВО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педсоветах по плану методиста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 по запрос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«Физическая активность и здоровье детей»</w:t>
            </w:r>
          </w:p>
          <w:p>
            <w:pPr>
              <w:pStyle w:val="Normal"/>
              <w:rPr/>
            </w:pPr>
            <w:r>
              <w:rPr/>
              <w:t>«В чем опасность малоподвижного образа жизни»</w:t>
            </w:r>
          </w:p>
          <w:p>
            <w:pPr>
              <w:pStyle w:val="Normal"/>
              <w:rPr/>
            </w:pPr>
            <w:r>
              <w:rPr/>
              <w:t>«Эстафеты – средство воспитания физических качеств у дошкольников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запросу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Магнитные бури и здоровье ребе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Детский храп и методы лече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Летний и зимний ровесни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Беготня три дня спуст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rPr/>
            </w:pPr>
            <w:r>
              <w:rPr/>
              <w:t>Босиком по ро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одительских собраниях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наглядных стендов по предупреждению нарушений </w:t>
            </w:r>
          </w:p>
          <w:p>
            <w:pPr>
              <w:pStyle w:val="Normal"/>
              <w:rPr/>
            </w:pPr>
            <w:r>
              <w:rPr/>
              <w:t>осанки, плоскостопия, зрения у до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УГИ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знаний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оздушных шаров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веселых мячей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еселых подвижных игр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здоровья» (по планам специалистов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игры в снежном царстве» развлечения на улиц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яя спартакиада» подготовка к Олимпионикам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масленица, да широкая!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лимпионики»                                  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треча с Мойдодыром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смическое путешествие»  неделя здоровья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е богатыри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7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солнце! Здравствуй, лето!»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06:00Z</dcterms:created>
  <dc:creator>admin</dc:creator>
  <dc:description/>
  <cp:keywords/>
  <dc:language>en-US</dc:language>
  <cp:lastModifiedBy>Пользователь</cp:lastModifiedBy>
  <dcterms:modified xsi:type="dcterms:W3CDTF">2013-12-09T10:50:00Z</dcterms:modified>
  <cp:revision>6</cp:revision>
  <dc:subject/>
  <dc:title/>
</cp:coreProperties>
</file>