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с детьми по программе О.В. Хухлаев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ропинка к своему Я»</w:t>
      </w:r>
    </w:p>
    <w:p>
      <w:pPr>
        <w:pStyle w:val="Normal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группы (№ 5, № 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82"/>
        <w:gridCol w:w="4218"/>
        <w:gridCol w:w="309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занятий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тьми группы, сплочение детей в группу, формирование доброжелательного отношения к сверстнику. Дать понятие о дружбе в сравнении с одиночеством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, дружба, взаимопомощь, выручка, сверстник, одиночеств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едставление о своем внешнем виде, адекватно оценивать свою внешность, поддерживать положительную самооценк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, интервью, этапы жизни, ситуаци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— хозяин своих чувств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остым способам выхода из конфликта, помочь понять некоторые причины возникновения спора, развивать элементарные представления о своих чувства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, управление чувствами, команды, обзывалк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янва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чувств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эмоциями, Помочь детям осознать, какие события и поступки их вызывают, научить изображать эмоции с помощью мимики и пантомимики, учить определять их по внешним проявления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, гнев, злость, радость, грусть, печаль, обида, любовь, счастье, удивлени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— мар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дружб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слительную деятельность, речь, эмоциональную сферу, закрепить понятие о дружбе, выяснить предпочтения в дружб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, сверстники, качества, помощ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юблю свою семью. Папа и мама любят мен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ценности семьи для каждого человека, дать представления об отцовской и материнской любви к детям. Воспитывать любовь и уважение к членам семь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ценности, любовь, уважени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 детей. Развитие связной реч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психоэмоционального напряж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sz w:val="28"/>
          <w:szCs w:val="28"/>
        </w:rPr>
        <w:t>Подготовительные к школе группы (№ 1, № 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67"/>
        <w:gridCol w:w="4233"/>
        <w:gridCol w:w="309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плочению детского коллектива, развивать способность к переключению внимания, развивать память и логическое мышление, развивать мелкую моторику ру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 лет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«Что может делать?...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«Слово за слово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исование «Лесная поляна»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-это помощ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общения в группе, развитие внимания, памяти, мелкой моторики, слухового восприят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С кем я дружу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со сказко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«Помоги другу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ысленные картинк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пр. «Какие чувства мешают дружить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«Цветок дружбы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и дикие животны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сциплинированности, развитие внимания, развитие памяти, логического мышления, развитие воображ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. «Словесный волейбол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«Чем похожи – непохожи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а «Сова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рафический диктан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»Продолжи узор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бота со сказкой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-в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, произвольного поведения, развитие речи, мелкой моторики, развитие мышления, воображения, детского словотворчеств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думывание рассказ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учивание стихотвор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«Тропинка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«Слово за слово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рафический диктан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гра «Назови лишнее слово».</w:t>
            </w:r>
          </w:p>
        </w:tc>
      </w:tr>
      <w:tr>
        <w:trPr>
          <w:trHeight w:val="28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-ция знаний о зим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развитию мышления, памяти,связной речи, развитию слухового внимания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гадывание загадок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учивание стих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а «Слушаем и рисуем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гра «Найди отлич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а» и «нет» не говор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исование по сюжету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геометрических фигур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 и речи, Развитие произвольного внимания, мелкой моторики рук, умение ориентироваться на листе бумаги, развитие творческого воображ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. «Царь Горох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«Расставь цифры на картине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«Весёлый счёт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рафический диктан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гра «Кричалки, шепталки, молчалки» (с использованием геометрических фигур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ставление рисунков из геометрических фигур.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грустному человек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ь выплеснуть негатив в приемлемой форме, развивать эмоциональный мир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«Грустная Маша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«Весёлые обезьянки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«Ласковое им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исование по сюжету.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 человек — это человек с сильной во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и к волевому управлению поведением. Развивать слуховое внимание, фонематический слух. Развивать скорость мыслительных процессов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о сказко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гадывание загадок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Хочукалки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в тетрадях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пр. «Когда мне удалось быть сильным».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дороги к Знанию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мение преодолевать трудности, развивать способность к переключению внимания. Развивать умение работать в группе, развивать дисциплинированность, развивать внимание и наблюдательность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о сказко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исование по сказк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есёлый счё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чёт по цепочк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рафический диктан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гра «Лишнее слово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вес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шление, память, воображение, учить понимать чувства и ощущения других, развивать мелкую моторику, активизировать знания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гадывание загадок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«Закончи предложение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рафический диктан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исование и раскрашивание.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скоро в школ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, фантазию, память, графические навыки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вигательный диктан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гадывание загадок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«Кто больше найдёт отличий?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а «Будь внимателен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рафический диктант.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ная виктор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тивизировать знания дет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спитывать дружеские взаимоотнош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все познавательные психические процессы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минка «Кто это? Что это?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«Математический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«Грамотеи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курс «Юные художники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нкурс болельщик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нкурс капитан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2:37:00Z</dcterms:created>
  <dc:creator>Пользователь</dc:creator>
  <dc:description/>
  <cp:keywords/>
  <dc:language>en-US</dc:language>
  <cp:lastModifiedBy>Пользователь</cp:lastModifiedBy>
  <dcterms:modified xsi:type="dcterms:W3CDTF">2013-12-07T12:37:00Z</dcterms:modified>
  <cp:revision>2</cp:revision>
  <dc:subject/>
  <dc:title/>
</cp:coreProperties>
</file>