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</w:t>
      </w:r>
      <w:r>
        <w:rPr/>
        <w:t>заведующая   МБДОУ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«Детский  сад № 9   общеразвивающего вида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с приоритетным осуществлением деятельности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по физическому развитию детей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_____________________Иванова Е.Ф.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«______»   ______________20_____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ЦИ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«Детский  сад № 9   общеразвивающего ви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о физическому развитию детей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</w:p>
    <w:tbl>
      <w:tblPr>
        <w:tblW w:w="110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2340"/>
        <w:gridCol w:w="3730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Помощь воспитателям в составлении планов взаимодействия с родителями, подбор тем для родительских собраний и консультац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ие родительских догов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тавление характеристики семей воспитанников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нормативно-правовых документов по проблеме охраны прав детства:</w:t>
            </w:r>
          </w:p>
          <w:p>
            <w:pPr>
              <w:pStyle w:val="Normal"/>
              <w:ind w:left="720" w:hanging="0"/>
              <w:rPr/>
            </w:pPr>
            <w:r>
              <w:rPr/>
              <w:t>ФЗ от 24.07.1998 №124-ФЗ «Об основных гарантиях прав ребенка в РФ»</w:t>
            </w:r>
          </w:p>
          <w:p>
            <w:pPr>
              <w:pStyle w:val="Normal"/>
              <w:ind w:left="720" w:hanging="0"/>
              <w:rPr/>
            </w:pPr>
            <w:r>
              <w:rPr/>
              <w:t>ФЗ от 24.06.1999 № 120-ФЗ « 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ind w:left="720" w:hanging="0"/>
              <w:rPr/>
            </w:pPr>
            <w:r>
              <w:rPr/>
              <w:t>«Семейный кодекс РФ»</w:t>
            </w:r>
          </w:p>
          <w:p>
            <w:pPr>
              <w:pStyle w:val="Normal"/>
              <w:ind w:left="720" w:hanging="0"/>
              <w:rPr/>
            </w:pPr>
            <w:r>
              <w:rPr/>
              <w:t>«Конвенция о правах ребён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личных дел воспитанников из семей «группы риска» и опекунски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документов для отдела защиты прав дет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дение «Листа адаптации» на каждого вновь поступившего ребен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странички на сайте Управления образования (информационные сведения о ДОУ с подробным описанием спектра услуг, программ и технологий, данных о профессиональном уровне педагогов, проводимых мероприятий в детском саду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/>
              <w:t>Составление социального паспорта МБДО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ериод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.Ф. Иванова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Т.Ф. Алексе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молодых специа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а Т.Ф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огданова Р.А.</w:t>
            </w:r>
          </w:p>
          <w:p>
            <w:pPr>
              <w:pStyle w:val="Normal"/>
              <w:rPr/>
            </w:pPr>
            <w:r>
              <w:rPr/>
              <w:t>Мутьева Н.Г.</w:t>
            </w:r>
          </w:p>
          <w:p>
            <w:pPr>
              <w:pStyle w:val="Normal"/>
              <w:rPr/>
            </w:pPr>
            <w:r>
              <w:rPr/>
              <w:t>Закревская Е.М.</w:t>
            </w:r>
          </w:p>
          <w:p>
            <w:pPr>
              <w:pStyle w:val="Normal"/>
              <w:rPr/>
            </w:pPr>
            <w:r>
              <w:rPr/>
              <w:t>Широкова А.В.</w:t>
            </w:r>
          </w:p>
          <w:p>
            <w:pPr>
              <w:pStyle w:val="Normal"/>
              <w:rPr/>
            </w:pPr>
            <w:r>
              <w:rPr/>
              <w:t>Шевченко М.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зав. МБДОУ</w:t>
            </w:r>
          </w:p>
          <w:p>
            <w:pPr>
              <w:pStyle w:val="Normal"/>
              <w:rPr/>
            </w:pPr>
            <w:r>
              <w:rPr/>
              <w:t>Иванова Е.Ф.</w:t>
            </w:r>
          </w:p>
          <w:p>
            <w:pPr>
              <w:pStyle w:val="Normal"/>
              <w:rPr/>
            </w:pPr>
            <w:r>
              <w:rPr/>
              <w:t xml:space="preserve">зам.зав. </w:t>
            </w:r>
          </w:p>
          <w:p>
            <w:pPr>
              <w:pStyle w:val="Normal"/>
              <w:rPr/>
            </w:pPr>
            <w:r>
              <w:rPr/>
              <w:t>Чабдар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Выставка «Семейный альбом» (развитие семейных ценностных ориентаций). Группы № 1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нкурс рисунков «Наша дружная семья». Группы № 6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нсультация для педагогов «Воспитание социокультурной  толерантности у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аздник «Здравствуй, лето!»</w:t>
            </w:r>
          </w:p>
          <w:p>
            <w:pPr>
              <w:pStyle w:val="Normal"/>
              <w:rPr/>
            </w:pPr>
            <w:r>
              <w:rPr/>
              <w:t>(совместная досуговая деятельность родителей и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ндивидуальные консультации для воспитателей в период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ополнение методического кабинета материалами  по правовому воспитанию, планами родительских собраний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адап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-психолог </w:t>
            </w:r>
          </w:p>
          <w:p>
            <w:pPr>
              <w:pStyle w:val="Normal"/>
              <w:snapToGrid w:val="false"/>
              <w:rPr/>
            </w:pPr>
            <w:r>
              <w:rPr/>
              <w:t>Т.Ф.Алексеева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Григорь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 xml:space="preserve">Т.Ф.Алексе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а Т.Ф.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е мероприятия с вновь поступившими детьми и детьми, вернувшимися из отпуска. Профилактика психоэмоционального напряжения детей ранн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атрализованные праздники и представления с участие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стирование и интервьюирова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  Составление планов индивидуально-профилактической работы с детьми из семей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ндивидуальное сопровождение детей из семей «группы рис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м/с</w:t>
            </w:r>
          </w:p>
          <w:p>
            <w:pPr>
              <w:pStyle w:val="Normal"/>
              <w:rPr/>
            </w:pPr>
            <w:r>
              <w:rPr/>
              <w:t>Астахова Е.В. воспитатели,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Алексеева Т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дивидуальные консультации по запросам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циалогическое анкетирование родителей (выявление социального статуса семьи, условий жизни ребенка, взаимоотношений с членами семь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Дни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частие родителей в конкурсах, выставках, смот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Социальная акция «Наши добрые дела» (оказание помощи детскому саду в оснащении предметно-развивающей среды, благоустройству территории, оказание помощи малообеспеченным семья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Экспресс - выступления на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осещение неблагополучных семей и семей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одов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ые 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заимодействие со школой №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заимодействие с городской библиотекой  им. Гай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Взаимодействие с Территориальным управлением </w:t>
            </w:r>
          </w:p>
          <w:p>
            <w:pPr>
              <w:pStyle w:val="Normal"/>
              <w:rPr/>
            </w:pPr>
            <w:r>
              <w:rPr/>
              <w:t>г. Великие Луки Главного государственного управления социальной защиты населения Псковской области, отделом семьи, материнства и детства, социально-правовым отделом Управления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заимодействие с МБДОУ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сещение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сещение музык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 зав. ДОУ</w:t>
            </w:r>
          </w:p>
          <w:p>
            <w:pPr>
              <w:pStyle w:val="Normal"/>
              <w:snapToGrid w:val="false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зав. ДОУ</w:t>
            </w:r>
          </w:p>
          <w:p>
            <w:pPr>
              <w:pStyle w:val="Normal"/>
              <w:snapToGrid w:val="false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зав. ДОУ</w:t>
            </w:r>
          </w:p>
          <w:p>
            <w:pPr>
              <w:pStyle w:val="Normal"/>
              <w:snapToGrid w:val="false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. зав. ДОУ</w:t>
            </w:r>
          </w:p>
          <w:p>
            <w:pPr>
              <w:pStyle w:val="Normal"/>
              <w:snapToGrid w:val="false"/>
              <w:rPr/>
            </w:pPr>
            <w:r>
              <w:rPr/>
              <w:t>Чабдарова О.А.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Алексеева Т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2:00Z</dcterms:created>
  <dc:creator>Пользователь</dc:creator>
  <dc:description/>
  <cp:keywords/>
  <dc:language>en-US</dc:language>
  <cp:lastModifiedBy>Пользователь</cp:lastModifiedBy>
  <dcterms:modified xsi:type="dcterms:W3CDTF">2013-12-07T12:36:00Z</dcterms:modified>
  <cp:revision>2</cp:revision>
  <dc:subject/>
  <dc:title/>
</cp:coreProperties>
</file>