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</w:rPr>
        <w:t>Утверждаю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/>
          <w:sz w:val="24"/>
        </w:rPr>
        <w:t>заведующая   МБДОУ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</w:t>
      </w:r>
      <w:r>
        <w:rPr>
          <w:rFonts w:ascii="Times New Roman" w:hAnsi="Times New Roman"/>
          <w:sz w:val="24"/>
        </w:rPr>
        <w:t xml:space="preserve">«Детский  сад № 9   общеразвивающего вида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с приоритетным осуществлением деятельности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</w:t>
      </w:r>
      <w:r>
        <w:rPr>
          <w:rFonts w:ascii="Times New Roman" w:hAnsi="Times New Roman"/>
          <w:sz w:val="24"/>
        </w:rPr>
        <w:t xml:space="preserve">по физическому развитию детей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</w:rPr>
        <w:t>_____________________Иванова Е.Ф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</w:t>
      </w:r>
      <w:r>
        <w:rPr>
          <w:rFonts w:ascii="Times New Roman" w:hAnsi="Times New Roman"/>
          <w:sz w:val="24"/>
        </w:rPr>
        <w:t>«______»   ______________20_____г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ЛАН  РАБОТЫ ВОСПИТАТЕЛЯ ДНВ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МБДОУ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8"/>
        </w:rPr>
        <w:t xml:space="preserve">«Детский  сад № 9   общеразвивающего вида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с приоритетным осуществлением деятельности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    </w:t>
      </w:r>
      <w:r>
        <w:rPr>
          <w:rFonts w:ascii="Times New Roman" w:hAnsi="Times New Roman"/>
          <w:b/>
          <w:sz w:val="28"/>
        </w:rPr>
        <w:t xml:space="preserve">по физическому развитию детей»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          </w:t>
      </w:r>
      <w:r>
        <w:rPr>
          <w:rFonts w:ascii="Times New Roman" w:hAnsi="Times New Roman"/>
          <w:b/>
          <w:sz w:val="32"/>
        </w:rPr>
        <w:t xml:space="preserve">на 2013-2014 учебный год                                                             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сновные задачи детского сада: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Осуществить полный переход на новую форму планирования и моделирования воспитательно-образовательного процесса в ДОУ, соответствующую ФГТ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овершенствование методической работы в ДОУ, направленной на повышение уровня педагогической компетенции воспитателей и их открытость инновациям в соответствии с ФГТ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7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6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Формирование у воспитанников основы правовой компетентности через организацию разнообразных видов детской деятельности. 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Активизация работы по организации игровой деятельности и повышению значимости игры в процессе развития детей и их обучения в соответствии с ФГТ, посредством реализации О.О. «Социализация».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Развивать музыкально-творческие способности воспитанников посредством интеграции различных видов деятельности, через использование проектного метода: воспитание благородного человека путем воздействия музыкального искусства; формировать простейшие исполнительные навыки игры на детских музыкальных инструментах;  создание предметно-развивающей среды для развития воображения; использование национально-регионального компонента в работе с детьми при создании развивающей среды; организация различных форм работы с родителями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Основная цель деятельности воспитателя ДНВ: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</w:rPr>
        <w:t>Создание в ДОУ условий для приобщения детей к  духовно-нравственным ценностям на основе традиций родной культуры с учетом современного опыта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Основные задачи деятельности воспитателя ДНВ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заложить прочный фундамент в освоении детьми национальной культуры предков на основе знакомства с жизнью и бытом русского народа, его характером, присущими ему нравственными ценностями, традициями, особенностями материальной и духовной среды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развивать в детях лучшие качества, свойственные русскому человеку: высокую духовность, доброту, милосердие, отзывчивость, трудолюбие, уважение к старшим, любовь к природе, мужество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формировать чувство любви к Родине: народу, культуре, истории, родной природе, святыням, фольклору, традициям народа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изучение истории, культуры, природно-экологического своеобразия Псковского края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ввести детей в круг основных православных праздников, показать их тесную и органическую связь с народной жизнью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hd w:fill="FFFFFF" w:val="clear"/>
        </w:rPr>
        <w:t>формировать моральное сознание и моральные оценки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формировать внутренний мир ребенка на основе эмоционального и смыслового отклика, вызванного темой игр и мероприятиями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hd w:fill="FFFFFF" w:val="clear"/>
        </w:rPr>
        <w:t>развивать способность воспринимать и анализировать литературные произведения, учить выражать чувства, обогащать словарный запас;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268"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оказать детям красоту русского языка через устное народное творчество, выраженное в песнях, припевках, колядках, обрядах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hd w:fill="FFFFFF" w:val="clear"/>
        </w:rPr>
        <w:t>развивать музыкальную культуру, приобщать к хоровому пению, классической, духовной и народной музыке;</w:t>
      </w:r>
    </w:p>
    <w:p>
      <w:pPr>
        <w:pStyle w:val="Normal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hd w:fill="FFFFFF" w:val="clear"/>
        </w:rPr>
        <w:t>ориентировать семью на духовно-нравственное воспитание детей.</w:t>
      </w:r>
    </w:p>
    <w:p>
      <w:pPr>
        <w:pStyle w:val="Normal"/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hd w:fill="FFFFFF" w:val="clear"/>
        </w:rPr>
        <w:t>Основная идея:</w:t>
      </w:r>
    </w:p>
    <w:p>
      <w:pPr>
        <w:pStyle w:val="Normal"/>
        <w:widowControl w:val="false"/>
        <w:bidi w:val="0"/>
        <w:spacing w:lineRule="auto" w:line="300" w:before="0" w:after="150"/>
        <w:ind w:left="0" w:right="0" w:hanging="0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bidi w:val="0"/>
        <w:spacing w:lineRule="auto" w:line="300" w:before="0" w:after="150"/>
        <w:ind w:left="720" w:right="0" w:hanging="360"/>
        <w:jc w:val="both"/>
        <w:rPr/>
      </w:pPr>
      <w:r>
        <w:rPr>
          <w:rFonts w:ascii="Times New Roman" w:hAnsi="Times New Roman"/>
          <w:sz w:val="28"/>
          <w:shd w:fill="FFFFFF" w:val="clear"/>
        </w:rPr>
        <w:t>Воспитательная система, сложившаяся в ДОУ по духовно-нравственному развитию личности дошкольника содействует целостному духовно–нравственному и социальному развитию, формированию внутреннего мира и направлена на развитие нравственной позиции ребенка.</w:t>
      </w:r>
    </w:p>
    <w:p>
      <w:pPr>
        <w:pStyle w:val="Normal"/>
        <w:widowControl w:val="false"/>
        <w:bidi w:val="0"/>
        <w:spacing w:lineRule="auto" w:line="268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0" w:hanging="0"/>
        <w:rPr/>
      </w:pPr>
      <w:r>
        <w:rPr>
          <w:rFonts w:ascii="Times New Roman" w:hAnsi="Times New Roman"/>
          <w:sz w:val="28"/>
        </w:rPr>
        <w:t>Программа  составлена с учетом  реализации  межпредметных  связей по раздела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68" w:before="0" w:after="0"/>
        <w:ind w:left="720" w:right="0" w:hanging="360"/>
        <w:rPr/>
      </w:pPr>
      <w:r>
        <w:rPr>
          <w:rFonts w:ascii="Times New Roman" w:hAnsi="Times New Roman"/>
          <w:sz w:val="28"/>
        </w:rPr>
        <w:t>РАЗВИТИЕ  РЕЧ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68" w:before="0" w:after="0"/>
        <w:ind w:left="720" w:right="0" w:hanging="360"/>
        <w:rPr/>
      </w:pPr>
      <w:r>
        <w:rPr>
          <w:rFonts w:ascii="Times New Roman" w:hAnsi="Times New Roman"/>
          <w:sz w:val="28"/>
        </w:rPr>
        <w:t>ОЗНАКОМЛЕНИЕ С ОКРУЖАЮЩИ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68" w:before="0" w:after="0"/>
        <w:ind w:left="720" w:right="0" w:hanging="360"/>
        <w:rPr/>
      </w:pPr>
      <w:r>
        <w:rPr>
          <w:rFonts w:ascii="Times New Roman" w:hAnsi="Times New Roman"/>
          <w:sz w:val="28"/>
        </w:rPr>
        <w:t>ИЗОБРАЗИТЕЛЬНАЯ  ДЕЯТЕЛЬНОСТЬ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68" w:before="0" w:after="0"/>
        <w:ind w:left="720" w:right="0" w:hanging="360"/>
        <w:rPr/>
      </w:pPr>
      <w:r>
        <w:rPr>
          <w:rFonts w:ascii="Times New Roman" w:hAnsi="Times New Roman"/>
          <w:sz w:val="28"/>
        </w:rPr>
        <w:t>МУЗЫКАЛЬНОЕ  ВОСПИТА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spacing w:lineRule="auto" w:line="268" w:before="0" w:after="0"/>
        <w:ind w:left="720" w:right="0" w:hanging="360"/>
        <w:rPr/>
      </w:pPr>
      <w:r>
        <w:rPr>
          <w:rFonts w:ascii="Times New Roman" w:hAnsi="Times New Roman"/>
          <w:sz w:val="28"/>
        </w:rPr>
        <w:t>ФИЗИЧЕСКАЯ  КУЛЬТУРА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Основные принципы: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нцип обеспечения эвристической среды (творческий характер заданий, ориентация на потенциальные возможности детей);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нцип сотрудничества (обеспечение заинтересованного взаимодействия воспитателя с детьми и с каждым отдельным ребенком);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нцип добровольности – члены группы могут не принимать участие в тех или иных упражнениях, и воспитатель должен стоять на страже их интересов;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инцип заинтересованности каждого ребенка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</w:rPr>
        <w:t>Основные направления деятельности: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укрепление нравственного здоровья детей, учитывая их возрастные и индивидуальные особенности;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диагностические обследования и анкетирование в области социально-нравственного развития детей старшего дошкольного возраста;</w:t>
      </w:r>
    </w:p>
    <w:p>
      <w:pPr>
        <w:pStyle w:val="Normal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 xml:space="preserve">формирование у педагогов и родителей навыков духовно-нравственной компетенции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Ожидаемые результаты: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устойчивый интерес у детей к знаниям исторического и этнографического характера;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сформированность представлений о быте, основных занятиях, традициях, нравственных ценностях  и укладе жизни в Древней Руси;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понимание важности положительного отношения к природе, к себе, к окружающим людям;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осознание нравственной ценности добра, долга, ответственности;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развитое чувство патриотизма и гордости за свою Родину;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расширение у детей словарного запаса, т.е. употребление слов и оборотов старославянского происхождения;</w:t>
      </w:r>
    </w:p>
    <w:p>
      <w:pPr>
        <w:pStyle w:val="Normal"/>
        <w:numPr>
          <w:ilvl w:val="0"/>
          <w:numId w:val="1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</w:rPr>
        <w:t>использование полученной информации в специально организованной совместной и самостоятельной деятельности.</w:t>
      </w:r>
    </w:p>
    <w:p>
      <w:pPr>
        <w:pStyle w:val="Normal"/>
        <w:suppressAutoHyphens w:val="true"/>
        <w:bidi w:val="0"/>
        <w:spacing w:before="0" w:after="0"/>
        <w:ind w:left="36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AutoHyphens w:val="true"/>
        <w:bidi w:val="0"/>
        <w:spacing w:before="0" w:after="0"/>
        <w:ind w:left="36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408" w:type="dxa"/>
        <w:jc w:val="left"/>
        <w:tblInd w:w="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08"/>
        <w:gridCol w:w="3285"/>
        <w:gridCol w:w="2502"/>
        <w:gridCol w:w="2112"/>
      </w:tblGrid>
      <w:tr>
        <w:trPr>
          <w:trHeight w:val="699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ремя проведен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Виды работ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 кем проводится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Форма проведения</w:t>
            </w:r>
          </w:p>
        </w:tc>
      </w:tr>
      <w:tr>
        <w:trPr>
          <w:trHeight w:val="341" w:hRule="atLeast"/>
        </w:trPr>
        <w:tc>
          <w:tcPr>
            <w:tcW w:w="9407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Работа с детьми</w:t>
            </w:r>
          </w:p>
        </w:tc>
      </w:tr>
      <w:tr>
        <w:trPr>
          <w:trHeight w:val="3195" w:hRule="atLeast"/>
        </w:trPr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роведение занятий по духовно-нравственному воспита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7, №3 (средние), группа № 5, №8 (старшие), группа  №1, №6 (подготовительные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роведение с детьми экскурсии в мини-музей «Русская изба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7, №3 (средние), группа № 5, №8 (старшие), группа  №1, №6 (подготовительны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овая</w:t>
            </w:r>
          </w:p>
        </w:tc>
      </w:tr>
      <w:tr>
        <w:trPr>
          <w:trHeight w:val="195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5" w:hRule="atLeast"/>
        </w:trPr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Диагностические обследования в области социально-нравственного развития детей старшего дошкольного возра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1,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Экскурсии с детьми подготовительных групп в художественный салон г. Великие Лу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1,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Экскурсия в хр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1, №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овая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4"/>
        </w:rPr>
        <w:t>РАБОТА С РОДИТЕЛЯМИ</w:t>
      </w:r>
    </w:p>
    <w:tbl>
      <w:tblPr>
        <w:tblW w:w="9408" w:type="dxa"/>
        <w:jc w:val="left"/>
        <w:tblInd w:w="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99"/>
        <w:gridCol w:w="3802"/>
        <w:gridCol w:w="2504"/>
        <w:gridCol w:w="1702"/>
      </w:tblGrid>
      <w:tr>
        <w:trPr>
          <w:trHeight w:val="1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Экпресс-выступления на родительских собраниях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се групп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овая</w:t>
            </w:r>
          </w:p>
        </w:tc>
      </w:tr>
      <w:tr>
        <w:trPr>
          <w:trHeight w:val="1" w:hRule="atLeast"/>
        </w:trPr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оябр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Информационная наглядность: «Тепло отчего дома» (заповеди для родителей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се групп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Декабр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Информационная наглядность: «»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5, №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Январ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Информационная наглядность: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 1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 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риобщение родителей к подготовке занятий, развлечений, праздник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оздание уголков семейного творчества и семейных портфоли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7, №3 (средние), группа № 5, №8 (старшие), группа  №1, №6 (подготовительные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Индивидуальное консультирование родителей по интересующим вопроса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85" w:hRule="atLeast"/>
        </w:trPr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Консульт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ы №1, №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«Папа, мама, мне скучно!» (проблемы проведения семейного досуга). Анкетирование родителей по теме «Семейный досуг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Групп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1,6,5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ов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3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Май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тчет о сформированности у старших дошкольников основных нравственных ценностей: добра, долга, ответственности, патриотизма  (открытое занятие для родителей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а №1, №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Групповая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Работа с педагогическим коллективом</w:t>
      </w:r>
    </w:p>
    <w:tbl>
      <w:tblPr>
        <w:tblW w:w="9408" w:type="dxa"/>
        <w:jc w:val="left"/>
        <w:tblInd w:w="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29"/>
        <w:gridCol w:w="6572"/>
        <w:gridCol w:w="2007"/>
      </w:tblGrid>
      <w:tr>
        <w:trPr>
          <w:trHeight w:val="1" w:hRule="atLeast"/>
        </w:trPr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Выступление на педсовете 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о плану методиста</w:t>
            </w:r>
          </w:p>
        </w:tc>
      </w:tr>
      <w:tr>
        <w:trPr>
          <w:trHeight w:val="1" w:hRule="atLeast"/>
        </w:trPr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 xml:space="preserve">Выступление на педсовете  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о плану методиста</w:t>
            </w:r>
          </w:p>
        </w:tc>
      </w:tr>
      <w:tr>
        <w:trPr>
          <w:trHeight w:val="1" w:hRule="atLeast"/>
        </w:trPr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Соцопрос педагогов. Создание коллектива единомышленников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ноябрь</w:t>
            </w:r>
          </w:p>
        </w:tc>
      </w:tr>
      <w:tr>
        <w:trPr>
          <w:trHeight w:val="1" w:hRule="atLeast"/>
        </w:trPr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ополнение уголков патриотического воспитания в группах новыми коллекциями, дидактическим и наглядным материалом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Тренинг толерантности для педагог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март</w:t>
            </w:r>
          </w:p>
        </w:tc>
      </w:tr>
      <w:tr>
        <w:trPr>
          <w:trHeight w:val="1" w:hRule="atLeast"/>
        </w:trPr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Индивидуальное консультирование по результатам проведенной диагностики, с предоставлением рекомендаций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Индивидуальное консультирование педагогов по запрос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АБОТА С АДМИНИСТРАЦИЕЙ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08" w:type="dxa"/>
        <w:jc w:val="left"/>
        <w:tblInd w:w="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1"/>
        <w:gridCol w:w="6561"/>
        <w:gridCol w:w="2016"/>
      </w:tblGrid>
      <w:tr>
        <w:trPr>
          <w:trHeight w:val="57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знакомление и обсуждение вопросов диагностик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о мере проведения</w:t>
            </w:r>
          </w:p>
        </w:tc>
      </w:tr>
      <w:tr>
        <w:trPr>
          <w:trHeight w:val="75" w:hRule="atLeast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редоставление справок о результатах проведённой диагности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о мере проведения</w:t>
            </w:r>
          </w:p>
        </w:tc>
      </w:tr>
      <w:tr>
        <w:trPr>
          <w:trHeight w:val="855" w:hRule="atLeast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Участие в составлении годового плана детского с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одготовка и участие в работе педсо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Участие по запросу администрации в решении возникающих пробл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Участие в деятельности детского сада: утренники, праздники, дни открытых дверей, оформление наглядной агит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ОВЫШЕНИЕ КВАЛИФИКАЦИИ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408" w:type="dxa"/>
        <w:jc w:val="left"/>
        <w:tblInd w:w="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5"/>
        <w:gridCol w:w="6572"/>
        <w:gridCol w:w="2001"/>
      </w:tblGrid>
      <w:tr>
        <w:trPr>
          <w:trHeight w:val="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осещение методических объединений воспитателей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Изучение литературы, новых разработок, метод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Обучение на курсах повышения квалификац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СИХОЛОГИЧЕСКОЕ СОПРОВОЖДЕНИЕ УЧЕБНО - ВОСПИТАТЕЛЬНОГО ПРОЦЕССА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tbl>
      <w:tblPr>
        <w:tblW w:w="9408" w:type="dxa"/>
        <w:jc w:val="left"/>
        <w:tblInd w:w="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16"/>
        <w:gridCol w:w="6591"/>
        <w:gridCol w:w="2001"/>
      </w:tblGrid>
      <w:tr>
        <w:trPr>
          <w:trHeight w:val="1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риобретение материала по истории Древней Руси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риобретение аудиопособий для ознакомления детей с русским фольклоро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  <w:tr>
        <w:trPr>
          <w:trHeight w:val="1" w:hRule="atLeast"/>
        </w:trPr>
        <w:tc>
          <w:tcPr>
            <w:tcW w:w="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Приобретение книг для домашнего чтения с детьми, приобретение познавательной литературы по теме «Человек в истории и культуре»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</w:rPr>
              <w:t>в течение года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7</Words>
  <Characters>9141</Characters>
  <CharactersWithSpaces>7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5:00Z</dcterms:created>
  <dc:creator/>
  <dc:description/>
  <dc:language>en-US</dc:language>
  <cp:lastModifiedBy/>
  <dcterms:modified xsi:type="dcterms:W3CDTF">2013-12-02T19:45:00Z</dcterms:modified>
  <cp:revision>2</cp:revision>
  <dc:subject/>
  <dc:title>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