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  <w:sz w:val="40"/>
          <w:szCs w:val="40"/>
        </w:rPr>
        <w:t>работы с детьми по программе Князевой О.Л., Маханевой М.Д. «Приобщение детей к истокам русской народной культуры»</w:t>
      </w:r>
    </w:p>
    <w:p>
      <w:pPr>
        <w:pStyle w:val="Normal"/>
        <w:bidi w:val="0"/>
        <w:ind w:left="0" w:right="0" w:hanging="0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Подготовительные к школе группы (№ 1, № 6)</w:t>
      </w:r>
    </w:p>
    <w:p>
      <w:pPr>
        <w:pStyle w:val="Normal"/>
        <w:bidi w:val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2"/>
        <w:gridCol w:w="354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Меся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Тема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ы деятельности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Сентяб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</w:rPr>
              <w:t>(4 заняти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800000"/>
              </w:rPr>
              <w:t>1. «Восенушка осень – сноп последний коси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Систематизировать знания о первом осеннем месяце, его особенностях и приметах, через пословицы, приметы, старинное название месяц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Формировать знания о природных явлениях, дарах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Беседа </w:t>
            </w:r>
            <w:r>
              <w:rPr>
                <w:rFonts w:eastAsia="Times New Roman" w:cs="Times New Roman"/>
                <w:color w:val="000000"/>
                <w:lang w:eastAsia="ru-RU"/>
              </w:rPr>
              <w:t>о первом осеннем месяце, его особенностях и приметах, отгадывание загнадок.</w:t>
            </w:r>
            <w:r>
              <w:rPr>
                <w:rFonts w:cs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/>
                <w:bCs/>
                <w:color w:val="333333"/>
              </w:rPr>
              <w:t>Игра «Найди овощи».</w:t>
            </w: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Чтение </w:t>
            </w:r>
            <w:r>
              <w:rPr>
                <w:rFonts w:eastAsia="Times New Roman" w:cs="Times New Roman"/>
                <w:color w:val="000000"/>
                <w:lang w:eastAsia="ru-RU"/>
              </w:rPr>
              <w:t>заклички «Восенушка - осень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Бесед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 о старинных способах уборки хлеба. Знакомство с жерновами и их использование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прослушивание аудиозаписи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800000"/>
              </w:rPr>
              <w:t>2.</w:t>
            </w:r>
            <w:r>
              <w:rPr>
                <w:rFonts w:cs="Times New Roman"/>
                <w:color w:val="000000"/>
                <w:shd w:fill="FFFFFF" w:val="clear"/>
              </w:rPr>
              <w:t xml:space="preserve"> «В семье согласно, так идёт дело прекрас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дготовить детей к освоению социокультурной категории «родной очаг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Дать понять детям, что семья – это любовь, забота, соглас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ывать желание  говорить о своей семье добрые слова, называть положительные качества членов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помогать близким, делать что-либо полез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матривание семейных фотографий, беседа, сюжетно-ролевая игра «Семья», игра «ласковое имя», дидактическая игра «Четвертый лишний», игра «Назови, кто кем кому приходится», игра «Солнышко и тучка»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ppleconvertedspace"/>
                <w:rFonts w:cs="Times New Roman"/>
                <w:color w:val="800000"/>
              </w:rPr>
              <w:t>3. Домашнее тепло. Экскурсия в музей «русская изб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доброжелательное отношение к своему дому, близки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акомить детей с предметами, которые были необходимы нашим предкам в домашнем хозяйств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Расширять и углублять представления детей о старинных семейных обычаях, закреплять знания старинных русских име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Обогатить словарный запа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Развивать психические процессы: внимание, память, мышл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экскурсия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ppleconvertedspace"/>
                <w:rFonts w:cs="Times New Roman"/>
                <w:color w:val="800000"/>
              </w:rPr>
              <w:t>4.</w:t>
            </w:r>
            <w:r>
              <w:rPr>
                <w:rFonts w:cs="Times New Roman"/>
              </w:rPr>
              <w:t xml:space="preserve"> Мы –великолуча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ppleconvertedspace"/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ppleconvertedspace"/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у детей желание рассказать о своем горо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любовь  к родному городу, к Родин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знание детей о героях нашего го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речь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 об истории г. Великие Луки, просмотр иллюстраций, фото, прослушивание аудиозаписей, чтение отрывков из исторических очерков по книге «Великие Луки», книги «Крепость на Ловати» В. Красноперцева, сюжетно-ролевая игра «Экскурсоводы»</w:t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. Экскурсия  по достопримечательностям города Великие Лук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Продолжить знакомить детей с достопримечательностями, историей родного город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Закреплять знания детьми улиц, площадей, памятников город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Активизировать и обогащать словарный запас детей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Воспитывать любовь к родному городу, гордость за н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экскурсия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2. Мы-русич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понимание слов «Родина», «предки», «славяне», «старожил», понимание того, что Россия – страна с большой многовековой истор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знания  детей об образе жизни древних русичей, об истории возникновения Рус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любовь к Родине, ее истории и пред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мотр иллюстраций, чтение стихотворений, прослушивание аудиозаписей, видеозаписей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«Октябрь-грязик – ни колеса, ни полоза не люби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я детей о ранней осе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ать детям представление о характерных для октября явлениях природы, народных обычаях, праздниках Сергиев день, Пок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любозна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характерных приметах октября с использованием поговорок и пословиц, рассказ о народном празднике Покрове, русская народная игра «В углы», загадывание загадок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4. </w:t>
            </w:r>
            <w:r>
              <w:rPr>
                <w:rFonts w:cs="Times New Roman"/>
                <w:b/>
              </w:rPr>
              <w:t>Праздник Пок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здать атмосферу празд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тимулировать интерес к духовному богатству русской зем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ививать уважение к христианской религии, желание знать обычаи и традиции наших пред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Охранять природу - значит охранять Род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доброе отношение к родной природе, животным, птиц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родной русской природе, заочная прогулка по лесным дорожкам и тропинкам, чтение стихотворений, загадывание загадок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Сказочный л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у детей желание беречь лес, деревь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пособствовать осмыслению детьми своего места в приро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у детей чувство ответственности за сохранение красоты и богатства родной при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отрывка поэмы Пушкина «Руслан и Людмила, прогулка по парку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«Дело мастера боит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интерес к народному бы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Воспитывать у детей уважение к людям тру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знакомство со сказкой «Семь Симеонов», дидактическая игра «Кому что нужно для работы», работа с пословицами о труде и мастерстве</w:t>
            </w:r>
          </w:p>
        </w:tc>
      </w:tr>
      <w:tr>
        <w:trPr>
          <w:trHeight w:val="1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«Хлеб – всему голо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383838"/>
                <w:kern w:val="0"/>
                <w:lang w:eastAsia="ru-RU" w:bidi="ar-SA"/>
              </w:rPr>
              <w:t>-Воспитывать бережному отношению к хлебу и уважение к профессии и труду хлебороб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383838"/>
                <w:kern w:val="0"/>
                <w:lang w:eastAsia="ru-RU" w:bidi="ar-SA"/>
              </w:rPr>
              <w:t>-Познакомить с культурой русского народа, земледельческими обрядами, традициями.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z w:val="22"/>
                <w:szCs w:val="22"/>
                <w:shd w:fill="FFFFFF" w:val="clear"/>
              </w:rPr>
              <w:t>-Формировать представления о том, какой путь проходит зерно, чтобы стать хлебом</w:t>
            </w: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с детьми «Откуда хлеб пришел?», рассказ воспитателя, знакомство со старинными орудиями труда –цепом и серпом, пословицы и поговорки о хлебе, игра «Угадай на вкус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игра «В землю зернышко упало», игра «Печем хлеб»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Синичкин 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одолжать обогащать знания детей об осени, осенних народных традици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ддерживать и стимулировать попытки познания детьми окружающего мира, устанавливая связи между его объект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детей заботиться о птицах, которые живут рядом с н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Активизировать знания детей о перелетных птицах, их внешнем виде, питании и повад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б осени с использованием примет, пословиц, поговорок, загадок, рассказ о праздниках народного календаря Синичкин день и Кузьминки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Поздняя ос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бщить знания детей об осени, характерных признаках осени, изменениях в прир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Заключительная беседа об осени, игра «Да или Нет», игра «мы осенние листочки»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Какие дела мы можем назвать добр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глублять представления воспитанников о доброте как ценном качестве челове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вершенствовать коммуникативные навыки (умение слушать товарища, искренне высказывать свое мнение, проявлять доброжелательность к суждениям других люд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лять навыки доброжелательного поведения в повседнев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стихотворений, комментированное чтение рассказа «Доброе дело злого Гришки», игра «замени добрыми словами»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Наши добрые дела. Помощь птиц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Привлечь родителей к экологическому воспитанию детей, совместному труд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сплочение в общем д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Комментированное чтение рассказа «Крылатый будильник», беседа, чтение стихотворений, изготовление детьми птички-подвески, изготовление совместно с родителями кормушки для птиц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«Где живет перо Жар-Птицы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хохломской роспись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стетическое восприятие, образное предст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традициях хохломской росписи («кудрина», «травка» и т. д.)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6. </w:t>
            </w:r>
            <w:r>
              <w:rPr>
                <w:rStyle w:val="Appleconvertedspace"/>
                <w:rFonts w:cs="Times New Roman"/>
                <w:color w:val="000000"/>
                <w:shd w:fill="EDF3FF" w:val="clear"/>
              </w:rPr>
              <w:t> </w:t>
            </w:r>
            <w:r>
              <w:rPr>
                <w:rFonts w:cs="Times New Roman"/>
                <w:color w:val="000000"/>
                <w:shd w:fill="EDF3FF" w:val="clear"/>
              </w:rPr>
              <w:t>«Лен-кормилец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знания детей о выращивании льна, о производстве льняной ткани и изделий из не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о значением льна в истории и жизни нашего города, П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-асширять словарный запа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интерес к тру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с использованием пословиц и поговорок, рассказ воспитателя, исполнение народной песни «Прялица», русская народная игра «Плетень»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EDF3FF" w:val="clear"/>
              </w:rPr>
              <w:t>7. Забота о малышах, слабых. Сочувствие, отзывчив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ывать нравственные качества: чувство взаимопомощи, заботы о малыш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 «Мы – защитники малышей», чтение русских народных сказки «Гуси-лебеди»,  </w:t>
            </w:r>
            <w:r>
              <w:rPr>
                <w:rFonts w:eastAsia="Times New Roman" w:cs="Times New Roman"/>
                <w:color w:val="000000"/>
                <w:lang w:eastAsia="ru-RU"/>
              </w:rPr>
              <w:t>Э. Шим «Брат и младшая сестра», «Не смей обижать!»</w:t>
            </w:r>
          </w:p>
        </w:tc>
      </w:tr>
      <w:tr>
        <w:trPr>
          <w:trHeight w:val="1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EDF3FF" w:val="clear"/>
              </w:rPr>
              <w:t>8. Необходимость выполнять обещ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4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Формировать убеждение, что если дал слово, то его надо держать и показать ,как это делаетс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Расширение кругоз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Формирование навыков конструктивного поведения в различных жизненных ситу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ы «Обещал – значит выполни», «Дал слово-держи», просмотр видеозаписей,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.«Зима не лето - в шубу одето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Показать  красоту и величие русской зимы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формировать знания детей о признаках зимы и ее особенностях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активизировать мыслительную деятельность дете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седа о характерных особенностях зимы с привлечением пословиц и поговорок,  исполнение русской народной песни, вырезание детьми снежинок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«Пришел Мороз – береги ухо и но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казать красоту и величие русской зимы на примере литератур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е признаков зи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 о русских морозах (никольских, рождественских, крещенских) с использованием пословиц и поговорок, знакомство со сказкойВ. Ф. Одоевского «Мороз Иванович», загадывание загадок о морозе, повторение песни «Как на тоненький лед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«Светит да не грее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представления о «прошлом» лампочки (костер, факел, лучина, свеча, керосиновая лампа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гатить словарный запас новыми слов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ретроспективный взгляд на ве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мотр иллюстраций, продуктивная деятельность, игра «Узная, кто я?», игра «Автобиография»</w:t>
            </w:r>
          </w:p>
        </w:tc>
      </w:tr>
      <w:tr>
        <w:trPr>
          <w:trHeight w:val="9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Потешный промысел наших пред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интерес к художественным произведениям русских масте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умение различать глиняную и деревянную игруш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словарный запа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 доброе, уважительное отношение к творениям рук человеческих, желание создавать красивые ве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художественной литературы, продуктивная деятельность</w:t>
            </w:r>
          </w:p>
        </w:tc>
      </w:tr>
      <w:tr>
        <w:trPr>
          <w:trHeight w:val="17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Мастера и рукодельниц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у детей умение договариваться, приходить к соглас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уважение к людям труда (мастерам, рукодельница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матривание иллюстраций, игра «Где мы были, мы не скажем, а что делали – покажем»</w:t>
            </w:r>
          </w:p>
        </w:tc>
      </w:tr>
      <w:tr>
        <w:trPr>
          <w:trHeight w:val="3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«Сия прялка изрядна-хозяюшка обряд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народными традиционными видами женского рукоделия – прядением, плетени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Активизировать слова в речи: прялка, прядение, плетение, свивать, вышив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лять полученную информацию в играх, вызвать у них чувство радости от результата своего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художественной литературы, продуктивная деятельность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«Снегурочка – внучка деда Мороз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Продолжить знакомство со сказкой, как видом устного народного творчества, совершенствовать умение различать авторскую сказку от народн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ывать доброе, заботливое отношение к люд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Чтение и беседа по сказке «Снегурочка», прослушивание фрагментов оперы Н. А. Римского-Корсакова «Снегурочка»</w:t>
            </w:r>
          </w:p>
        </w:tc>
      </w:tr>
      <w:tr>
        <w:trPr>
          <w:trHeight w:val="8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Новый год в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историей обычая украшать елку до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тие эмоциональ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о традициях празднования нового года на Руси и обычае украшать елку, разучивание колядок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</w:rPr>
              <w:t>(6 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Пришла Коляда накануне Рождест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детей с русскими традициями празднования Рожд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обычаем коляд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учить с детьми закличку для коляд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 и доброе отношение к окружающим люд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рождественских праздниках, святочных гаданиях, пение колядок и песен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b/>
              </w:rPr>
              <w:t>. Праздник Рожд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чувство радости от православных праздни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трудиться, чтобы на праздник порадовать своих близ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Устное народное творчество – потешки, считалки, небылиц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детей с устным народным творчеством: потешками, считалками, небылиц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Дать почувствовать добрый юмор, задор небылиц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интерес к малым фольклорным фор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мотр иллюстраций, загадывание загадок, пение песен, вождение хоровода, знакомство с потешками, считалками, небылицами</w:t>
            </w:r>
          </w:p>
        </w:tc>
      </w:tr>
      <w:tr>
        <w:trPr>
          <w:trHeight w:val="8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«Гжель прекрасна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гжельским художественным промыс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 о гжельском худоржественном промысле с показом иллюстраций и слайдов, рисование детьми гжельских узоров</w:t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«Наш детский сад – большая сем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 xml:space="preserve">-Расширять представления детей о детском саде; </w:t>
            </w:r>
            <w:r>
              <w:rPr>
                <w:rFonts w:cs="Times New Roman"/>
                <w:color w:val="555555"/>
              </w:rPr>
              <w:br/>
            </w:r>
            <w:r>
              <w:rPr>
                <w:rFonts w:cs="Times New Roman"/>
                <w:color w:val="555555"/>
                <w:shd w:fill="FFFFFF" w:val="clear"/>
              </w:rPr>
              <w:t xml:space="preserve">-Развивать связную речь детей, учить детей отвечать на вопросы полными предложениями; </w:t>
            </w:r>
            <w:r>
              <w:rPr>
                <w:rFonts w:cs="Times New Roman"/>
                <w:color w:val="555555"/>
              </w:rPr>
              <w:br/>
            </w:r>
            <w:r>
              <w:rPr>
                <w:rFonts w:cs="Times New Roman"/>
                <w:color w:val="555555"/>
                <w:shd w:fill="FFFFFF" w:val="clear"/>
              </w:rPr>
              <w:t>-Развивать логическое мышление и внимание;</w:t>
            </w: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 </w:t>
            </w:r>
            <w:r>
              <w:rPr>
                <w:rFonts w:cs="Times New Roman"/>
                <w:color w:val="555555"/>
              </w:rPr>
              <w:br/>
            </w:r>
            <w:r>
              <w:rPr>
                <w:rFonts w:cs="Times New Roman"/>
                <w:color w:val="555555"/>
                <w:shd w:fill="FFFFFF" w:val="clear"/>
              </w:rPr>
              <w:t>-Воспитывать у детей интерес и уважение к людям, работающим в детском саду.</w:t>
            </w: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, рассматривание фотографий из архива детского сада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Семейные 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оказать, что каждая семья связана с прошлым традициями своих пред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Развивать интерес к истории своей семьи, семейным традициям, родослов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Создавать благоприятную среду для осознания учащимися и их родителями уникальности, неповторимости каждой семь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Воспитывать чувство сплочённости учащихся и их родителей, бабушек и дедушек на основе общего интереса к истории семьи, к её генеало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 «Что такое традиция», беседа «Традиции вашей семьи», продуктивная деятельность: «Наш домашний праздник»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Живет в народе песн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казать детям, как песня сопровождала людей в труде, быту, в радости и бедах, воспитывала маленьких, с песней  обращались к силам природы, чтоб был урожай, «водилась» скотина и др., как наши предки любили свою Родину и воспевали её в песн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любовь к народной песне, желание участвовать в хороводах, в играх, в инсценировке песни, художественно – эстетический вкус, эстетико-эмоциональное творчество, патриотические чув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русской народной песне, знакомство с пословицами и поговорками о песне, разучивание русской народной песни «Ой, вставала я ранешенько»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Поэзия народного костю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Times New Roman" w:cs="Times New Roman"/>
                <w:color w:val="2D2A2A"/>
                <w:kern w:val="0"/>
                <w:lang w:eastAsia="ru-RU" w:bidi="ar-SA"/>
              </w:rPr>
              <w:t>Расширять </w:t>
            </w:r>
            <w:hyperlink r:id="rId2" w:tgtFrame="_blank">
              <w:r>
                <w:rPr>
                  <w:rFonts w:eastAsia="Times New Roman" w:cs="Times New Roman"/>
                  <w:color w:val="378A9C"/>
                  <w:kern w:val="0"/>
                  <w:sz w:val="22"/>
                  <w:szCs w:val="22"/>
                  <w:lang w:eastAsia="ru-RU" w:bidi="ar-SA"/>
                </w:rPr>
                <w:t>представления</w:t>
              </w:r>
            </w:hyperlink>
            <w:r>
              <w:rPr>
                <w:rFonts w:eastAsia="Times New Roman" w:cs="Times New Roman"/>
                <w:color w:val="2D2A2A"/>
                <w:kern w:val="0"/>
                <w:lang w:eastAsia="ru-RU" w:bidi="ar-SA"/>
              </w:rPr>
              <w:t> детей о старинном русском национальном костюм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Times New Roman" w:cs="Times New Roman"/>
                <w:color w:val="2D2A2A"/>
                <w:kern w:val="0"/>
                <w:lang w:eastAsia="ru-RU" w:bidi="ar-SA"/>
              </w:rPr>
              <w:t>-формировать </w:t>
            </w:r>
            <w:hyperlink r:id="rId3" w:tgtFrame="_blank">
              <w:r>
                <w:rPr>
                  <w:rFonts w:eastAsia="Times New Roman" w:cs="Times New Roman"/>
                  <w:color w:val="11292F"/>
                  <w:kern w:val="0"/>
                  <w:sz w:val="22"/>
                  <w:szCs w:val="22"/>
                  <w:lang w:eastAsia="ru-RU" w:bidi="ar-SA"/>
                </w:rPr>
                <w:t xml:space="preserve">интерес </w:t>
              </w:r>
              <w:r>
                <w:rPr>
                  <w:rFonts w:eastAsia="Times New Roman" w:cs="Times New Roman"/>
                  <w:color w:val="11292F"/>
                  <w:kern w:val="0"/>
                  <w:lang w:eastAsia="ru-RU" w:bidi="ar-SA"/>
                </w:rPr>
                <w:t>к</w:t>
              </w:r>
            </w:hyperlink>
            <w:r>
              <w:rPr>
                <w:rFonts w:eastAsia="Times New Roman" w:cs="Times New Roman"/>
                <w:color w:val="2D2A2A"/>
                <w:kern w:val="0"/>
                <w:lang w:eastAsia="ru-RU" w:bidi="ar-SA"/>
              </w:rPr>
              <w:t> прошлому наших предков, их представлениям об окружающем мире и отражении этих представлений в оформлении национального костю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Times New Roman" w:cs="Times New Roman"/>
                <w:color w:val="2D2A2A"/>
                <w:kern w:val="0"/>
                <w:lang w:eastAsia="ru-RU" w:bidi="ar-SA"/>
              </w:rPr>
              <w:t>воспитывать </w:t>
            </w:r>
            <w:r>
              <w:rPr>
                <w:rFonts w:eastAsia="Times New Roman" w:cs="Times New Roman"/>
                <w:color w:val="378A9C"/>
                <w:kern w:val="0"/>
                <w:lang w:eastAsia="ru-RU" w:bidi="ar-SA"/>
              </w:rPr>
              <w:t>уважительное отношение</w:t>
            </w:r>
            <w:r>
              <w:rPr>
                <w:rFonts w:eastAsia="Times New Roman" w:cs="Times New Roman"/>
                <w:color w:val="2D2A2A"/>
                <w:kern w:val="0"/>
                <w:lang w:eastAsia="ru-RU" w:bidi="ar-SA"/>
              </w:rPr>
              <w:t> к национальному художественному наследию, к своему народу, Род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рассказ о народном костюме, показ детям кукл в национальных костюмах различных губер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усская народная игра «Горелки»,прослушивание народных песен  («Валенки», «Красный сарафан»)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Путешествие на златогривой чудо-трой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образом коня в русском народном декоративно-прикладном творчестве (городецкая, палехская, хохломская роспис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мастерах Палеха, прослушивание народных песен, воспевающих русскую тройку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Наши земля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у детей интерес к деятельности выдающихся земляков г. Великие Л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еля, просмотр видеозаписей, просмотр иллюстраций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«На героя и слава бежит» (Русские богатыр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Дать детям знания о былинах, как жанре наро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ировать представление детей о богатырях ру сских былин –Святогоре, Микуле Селяниновиче, Вольге, Никите Кожемяке, Илье Муромце, Алеше Поповиче, Добрыне Никитич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Закрепить знания детей об элементах костюма русского богатыря (кольчуга, рубаха, шлем, сапоги), названиях оружия богатыря (палица, копье, щит, меч, стрелы, булава, лук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чувство гордости за богатырскую силу России, уважение к русским воинам, желание им подраж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, чтение отрывков из былин о богатыря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просмотр иллюстраций, аудио- и видеозаписей, беседа, игра «Собери богатыря в дорогу, работа по группам 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Верность родной земле (к Дню защитника Отеч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понятием «армия» (для чего она необходима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ировать образ защитника земли Русс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защитникам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слушание гимна РФ, рассказ воспитателя, беседа «Что такое героизм», сюжетно-ролевая игра «Военные учения»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«Масленица-Прасковейка, встречаем тебя хорошеньк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Познакомить детей со старинным народным праздником Масленицей, с ритуальной едой на Масленице – блином – символом солнц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Показать смысл прощёного воскресенья – просить прощения, не держать обид – святой обычай на Рус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пение песен, частушек, </w:t>
            </w:r>
            <w:r>
              <w:rPr>
                <w:rFonts w:cs="Times New Roman"/>
                <w:color w:val="555555"/>
                <w:shd w:fill="FFFFFF" w:val="clear"/>
              </w:rPr>
              <w:t>хороводная игра «Ровным кругом», подвижная игра «В каравай», подвижная игра «Масленица»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8. Праздник Мас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Доставить радость детям и родителям; объединить родителей, педагогов и детей для участия в меро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 Русская матреш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народной игрушкой – матреш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Ввести в словарный запас слова:матрешка, расписная, деревянна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интерес к матреш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Рассказ воспитателя о матрешке,беседа, игра </w:t>
            </w:r>
            <w:r>
              <w:rPr>
                <w:rStyle w:val="Strong"/>
                <w:rFonts w:cs="Times New Roman"/>
                <w:bCs/>
                <w:color w:val="333333"/>
                <w:shd w:fill="FFFFFF" w:val="clear"/>
              </w:rPr>
              <w:t>"Весёлые матрёшки",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Сердце матери лучше солнца гр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  <w:shd w:fill="FFFFFF" w:val="clear"/>
              </w:rPr>
              <w:t>Показать, значимый для ребенка образ ма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- формировать нравственные эмоции дет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ывать любовь и уважение к самому дорогому человеку – матери, через приобщение к произведениям искусства, в которых главным является образ женщин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Этическая беседа о матери с включением пословиц и поговорок, чтение сказок Сухомлинского, продуктивная деятельность</w:t>
            </w:r>
          </w:p>
        </w:tc>
      </w:tr>
      <w:tr>
        <w:trPr>
          <w:trHeight w:val="1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Рыцарское отношение к девочк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ызвать желание поступать справедливо, быть воспитанным по отношению к девочк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 </w:t>
            </w: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-</w:t>
            </w:r>
            <w:r>
              <w:rPr>
                <w:rFonts w:cs="Times New Roman"/>
                <w:color w:val="555555"/>
                <w:shd w:fill="FFFFFF" w:val="clear"/>
              </w:rPr>
              <w:t>воспитывать галантное отношение к девочкам</w:t>
            </w: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«Какими должны быть мужчины», чтение рассказа А. Ахундовой «Красивая девочка»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  <w:r>
              <w:rPr>
                <w:b w:val="false"/>
                <w:bCs w:val="false"/>
                <w:sz w:val="24"/>
                <w:szCs w:val="24"/>
              </w:rPr>
              <w:t xml:space="preserve"> «Вот какие мальчики, вот какие девочки»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555555"/>
                <w:kern w:val="2"/>
                <w:sz w:val="24"/>
                <w:szCs w:val="24"/>
                <w:shd w:fill="FFFFFF" w:val="clear"/>
                <w:lang w:eastAsia="hi-IN" w:bidi="hi-IN"/>
              </w:rPr>
              <w:t>-Формировать умение выделять качества, характерные мальчикам (смелость, мастерство в деле, рыцарство, трудолюбие, благородство, умение преодолевать трудности и др.) и девочкам (доброта, красота, отзывчивость, мягкость, терпимость, забота, любовь к детям)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555555"/>
                <w:kern w:val="2"/>
                <w:sz w:val="24"/>
                <w:szCs w:val="24"/>
                <w:shd w:fill="FFFFFF" w:val="clear"/>
                <w:lang w:eastAsia="hi-IN" w:bidi="hi-IN"/>
              </w:rPr>
              <w:t>-воспитывать стремление к взаимопониманию, искренности, доверию, милосердию, взаимопомощи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555555"/>
                <w:kern w:val="2"/>
                <w:sz w:val="24"/>
                <w:szCs w:val="24"/>
                <w:shd w:fill="FFFFFF" w:val="clear"/>
                <w:lang w:eastAsia="hi-IN" w:bidi="hi-IN"/>
              </w:rPr>
              <w:t>-Развивать познавательные умения: способность обобщать, анализировать, делать вы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Просмотр иллюстраций, игра в словосочетания, игра «Любимые игрушки»,  игра «Интервью», игра в парах  «Мы два друга»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5 «Здравствуй солнышко-колоколнышко!»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-Дать детям информацию об отношении предков-славян солнцу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-Пробуждать интерес к природе, первым весенним признак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 xml:space="preserve">Беседа, чтение стихотворений, </w:t>
            </w:r>
            <w:r>
              <w:rPr>
                <w:rFonts w:eastAsia="SimSun"/>
                <w:i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Игра «Веснянка», просмотр аудио- и видеозаписей, разучивание потешек и закличек о солнце</w:t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 «Грач на горе – весна на дворе»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-Уточнить представления детей о весенних изменениях в природе (становится теплее, больше светит солнце, тает снег, возвращаются птицы)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-Развивать наблюда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Беседа о русских обычаях встречи весны, пение закличек о весне, работа с пословицами и поговорками о весне, ее приметах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 Родной язык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444444"/>
                <w:kern w:val="2"/>
                <w:sz w:val="24"/>
                <w:szCs w:val="24"/>
                <w:shd w:fill="FFFFFF" w:val="clear"/>
                <w:lang w:eastAsia="hi-IN" w:bidi="hi-IN"/>
              </w:rPr>
              <w:t>-Вызвать интерес и уважение  у детей к родному русскому языку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444444"/>
                <w:kern w:val="2"/>
                <w:sz w:val="24"/>
                <w:szCs w:val="24"/>
                <w:shd w:fill="FFFFFF" w:val="clear"/>
                <w:lang w:eastAsia="hi-IN" w:bidi="hi-IN"/>
              </w:rPr>
              <w:t>-Формировать образную речь, употреблять в разговорной речи пословицы, поговорки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color w:val="444444"/>
                <w:kern w:val="2"/>
                <w:sz w:val="24"/>
                <w:szCs w:val="24"/>
                <w:shd w:fill="F4F4F4" w:val="clear"/>
                <w:lang w:eastAsia="hi-IN" w:bidi="hi-IN"/>
              </w:rPr>
              <w:t>развивать умение поддерживать коллективную беседу, уметь</w:t>
            </w:r>
            <w:r>
              <w:rPr>
                <w:rStyle w:val="Appleconvertedspace"/>
                <w:rFonts w:eastAsia="SimSun"/>
                <w:color w:val="444444"/>
                <w:kern w:val="2"/>
                <w:sz w:val="24"/>
                <w:szCs w:val="24"/>
                <w:shd w:fill="F4F4F4" w:val="clear"/>
                <w:lang w:eastAsia="hi-IN" w:bidi="hi-IN"/>
              </w:rPr>
              <w:t> </w:t>
            </w:r>
            <w:r>
              <w:rPr>
                <w:rFonts w:eastAsia="SimSun"/>
                <w:color w:val="444444"/>
                <w:kern w:val="2"/>
                <w:sz w:val="24"/>
                <w:szCs w:val="24"/>
                <w:shd w:fill="F4F4F4" w:val="clear"/>
                <w:lang w:eastAsia="hi-IN" w:bidi="hi-IN"/>
              </w:rPr>
              <w:t>рассуждать, делать вы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Беседа, чтение стихотворений, комментированное чтение сказки «Добрые слова»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/>
              <w:tabs>
                <w:tab w:val="clear" w:pos="708"/>
              </w:tabs>
              <w:bidi w:val="0"/>
              <w:spacing w:before="0" w:after="15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8. Книга – радость души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-Содействовать развитию интереса у детей к книжной культуре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-Ознакомить детей с тем, как делается книга, кто участвует в ее создании;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-Развивать мышление, умение слушать литературное произ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sz w:val="24"/>
                <w:szCs w:val="24"/>
                <w:lang w:eastAsia="hi-IN" w:bidi="hi-IN"/>
              </w:rPr>
              <w:t>Беседа, чтение сказок, стихотворений, игры на внимание,</w:t>
            </w:r>
          </w:p>
        </w:tc>
      </w:tr>
      <w:tr>
        <w:trPr>
          <w:trHeight w:val="11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Дерево доб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обро и зло, справедлив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различать добро и зло, видеть красоту нравствен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  <w:shd w:fill="FFFFFF" w:val="clear"/>
              </w:rPr>
              <w:t xml:space="preserve">-учить детей активно защищать свою нравственную позицию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  <w:shd w:fill="FFFFFF" w:val="clear"/>
              </w:rPr>
              <w:t>-учить достойно признавать свою неправоту в суждениях и поступ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Style w:val="Strong"/>
                <w:rFonts w:cs="Times New Roman"/>
                <w:bCs/>
                <w:color w:val="333333"/>
                <w:shd w:fill="FFFFFF" w:val="clear"/>
              </w:rPr>
              <w:t>игра “Цветик-семицветик”, упражнение-тренинг “Злюка”,</w:t>
            </w:r>
            <w:r>
              <w:rPr>
                <w:rFonts w:cs="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rStyle w:val="Strong"/>
                <w:rFonts w:cs="Times New Roman"/>
                <w:bCs/>
                <w:color w:val="333333"/>
                <w:shd w:fill="FFFFFF" w:val="clear"/>
              </w:rPr>
              <w:t>Игра “Добро и зло”, Игра “Наше настроение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О дружбе и друзь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C0"/>
                <w:color w:val="000000"/>
              </w:rPr>
              <w:t>-Продолжать воспитывать гуманные чувства у детей используя художественное слово, музыку, искусство;</w:t>
            </w:r>
          </w:p>
          <w:p>
            <w:pPr>
              <w:pStyle w:val="C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C0"/>
                <w:color w:val="000000"/>
              </w:rPr>
              <w:t>-Учить оценивать поступки в ситуационных задачах, формировать представления о доброте, честности, справедливости, дружбе;</w:t>
            </w:r>
          </w:p>
          <w:p>
            <w:pPr>
              <w:pStyle w:val="C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C0"/>
                <w:color w:val="000000"/>
              </w:rPr>
              <w:t>-Воспитывать отрицательное отношение к аморальным качествам: хитрости, лживости, себялюбию, трусости.</w:t>
            </w:r>
          </w:p>
          <w:p>
            <w:pPr>
              <w:pStyle w:val="C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lang w:eastAsia="hi-IN" w:bidi="hi-IN"/>
              </w:rPr>
              <w:t xml:space="preserve">Беседа с использованием пословиц и поговорок о дружбе, инсценировка, чтение рассказа </w:t>
            </w:r>
            <w:r>
              <w:rPr>
                <w:rFonts w:eastAsia="SimSun"/>
                <w:color w:val="000000"/>
                <w:kern w:val="2"/>
                <w:shd w:fill="FFFFFF" w:val="clear"/>
                <w:lang w:eastAsia="hi-IN" w:bidi="hi-IN"/>
              </w:rPr>
              <w:t>Осеевой «Три товарища», прослушивание аудиозаписей, просмотр видео,</w:t>
            </w:r>
          </w:p>
        </w:tc>
      </w:tr>
      <w:tr>
        <w:trPr>
          <w:trHeight w:val="26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Хр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о значением храмов в жизни человека, правилами поведения в н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доброе отношение к окружающим люд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преподавателя воскресной школы о внутреннем устройстве храма:иконостас, алтарь, светиль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О чем поет колок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ребенка чувство почитания к колокол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знания детей об истории и судьбе колоко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народным традициям и историческому прошл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рассказа С. Алексеева «Колокола», сюжетно-ролевая игра «Составь фильм»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Экскурсия на колокольню Свято-Вознесенского соб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одолжать формирование у ребенка чувства почитания к колоко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Экскурсия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Красная гор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 с народным обрядовым праздником Пасхой, ее обычаями и традиц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вести в словарный запас детей новые слова и выра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народным тради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, словесные народные игры «Садовник», «Бирюльки»,</w:t>
            </w:r>
            <w:r>
              <w:rPr>
                <w:rFonts w:cs="Times New Roman"/>
                <w:color w:val="000000"/>
                <w:shd w:fill="FFFFFF" w:val="clear"/>
              </w:rPr>
              <w:t xml:space="preserve"> «Солнышко-вёдрышко».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7.Праздник Пасх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я о светлом празднике Пасхи, дать представление о традициях празднования Пасхи и пасхальных роазвлечениях (крашеные яйца, куличи, пасхи, пасхальные игры, забавы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гатить словарный 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 «Друг за дружку держаться – ничего не боять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Формирование ценностного отношения ребёнка к себе и окружающим его людям. Расширение  и углубление представления детей о дружбе, доброжелательном отношении к окружающим люд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Знакомство со сказкой «Крылатый, мохнатый да масленый», беседа о взаимовыручке и поддержке,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 xml:space="preserve">Игровое упражнение «Волшебная палочка», 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6"/>
                <w:rFonts w:cs="Times New Roman"/>
                <w:bCs/>
                <w:color w:val="000000"/>
                <w:shd w:fill="FFFFFF" w:val="clear"/>
              </w:rPr>
              <w:t>Коммуника-тивная игр</w:t>
            </w:r>
            <w:r>
              <w:rPr>
                <w:rStyle w:val="C4"/>
                <w:rFonts w:cs="Times New Roman"/>
                <w:bCs/>
                <w:color w:val="000000"/>
                <w:shd w:fill="FFFFFF" w:val="clear"/>
              </w:rPr>
              <w:t xml:space="preserve">а «Ты мне нравишься»,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Подвижная игра «Дракон кусает свой хвост»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</w:rPr>
              <w:t>(8 зан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Человек без Родины, что соловей без пес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оспитывать чувство патриотизма средствами устного народного творчества, интерес к прошлому нашей Род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Учить доброте, трудолюбию, умению прийти на помощ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Прививать любовь к земле, родному дому, к живой природе; -Развивать речь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военном прошлом родного края и о героях-земляках, просмотр видеозаписей, пение песен о Родине</w:t>
            </w:r>
          </w:p>
        </w:tc>
      </w:tr>
      <w:tr>
        <w:trPr>
          <w:trHeight w:val="1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413F36"/>
                <w:shd w:fill="F4EFD6" w:val="clear"/>
              </w:rPr>
              <w:t xml:space="preserve">2.« Крепко верить - значит победить». </w:t>
            </w:r>
            <w:r>
              <w:rPr>
                <w:rFonts w:cs="Times New Roman"/>
              </w:rPr>
              <w:t>Живые богатыри земли Рус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, уточнять и закреплять знания детей о Великой Отечественной войне, защитниках Род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патриотические чувства к своему Оте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, прослушивание стихотворений, песен о войне, просмотр видео, изготовление цветов оригам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Связь поко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доброе отношение к родителям, бабушкам и дедушк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у детей представления о взаимосвязи прошлого, настоящего и будущ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бота с пословицами, чтение рассказа Л.Толстого «Старый дед и внучек»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Трудолюбие и л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Autospacing="1" w:afterAutospacing="1"/>
              <w:ind w:left="15" w:right="0" w:hanging="0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-Воспитание трудолюбия, желания приносить людям радость и счастье своим труд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Autospacing="1" w:afterAutospacing="1"/>
              <w:ind w:left="15" w:right="0" w:hanging="0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-Воспитание заботливости, настойчивости в достижении цели, взаимопомощи, бережное отношение к вещам, аккурат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лени, чтение рассказа, сказки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5. Культура поведения на при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ать у детей чувство ответственности за своё поведение в природ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сформировать у учащихся знания  о нормах и правилах поведения в природе; -выработать потребность в общении с природ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лушивание аудиозаписе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чтение </w:t>
            </w:r>
            <w:r>
              <w:rPr>
                <w:rFonts w:cs="Times New Roman"/>
                <w:color w:val="000000"/>
                <w:shd w:fill="FFFFFF" w:val="clear"/>
              </w:rPr>
              <w:t xml:space="preserve">рассказа И. Скильского из журнала «Юный натуралист», просмотр иллюстраций, 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6. Край родной, навек любимый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Развивать двигательную активность, быстроту реак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 укреплять здоровье дет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получить положительные эмоции от праздника, удовлетворение от участ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 воспитывать сплочение, коммуникабель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Русские подвижные игры на открытом воздухе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Литературная викто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Закрепить знания детей по фольклорным произведен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Игра-драматизация</w:t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Прощание с «изб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бщить знания детей об обычаях, традициях и укладе жизни наших пред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Заключительная беседа о русской избе и национальной кухни, коллективное изготовление панно из лоску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Праздник Тро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здать атмосферу празд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тимулировать интерес к духовному богатству русской зем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ививать уважение к христианской религии, желание знать обычаи и традиции наших пред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Средние группы (№7, №3)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2835"/>
        <w:gridCol w:w="38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Месяц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Те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За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ы деятельности</w:t>
            </w:r>
          </w:p>
        </w:tc>
      </w:tr>
      <w:tr>
        <w:trPr>
          <w:trHeight w:val="3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.Мое и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4"/>
              </w:rPr>
              <w:t>-Подготовить детей к первоначальному освоению социокультурной категории «имя»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4"/>
              </w:rPr>
              <w:t>-Познакомить с традициями имянаречения, дать понятие имени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ppleconvertedspace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4"/>
                <w:shd w:fill="FFFFFF" w:val="clear"/>
              </w:rPr>
              <w:t>Пополнять знания детей о народных традиция, праздниках ( именинах)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z w:val="22"/>
                <w:szCs w:val="24"/>
                <w:shd w:fill="FFFFFF" w:val="clear"/>
              </w:rPr>
              <w:t>-Формировать индивидуальность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4"/>
              </w:rPr>
              <w:t>-Воспитывать желание ласково и вежливо обращаться с окружающ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седа, игра в кругу «Назови своего товарища», «Ласковое имя»,пальчиковая игра по мотивам потешки «На блины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«</w:t>
            </w:r>
            <w:r>
              <w:rPr>
                <w:rFonts w:eastAsia="Times New Roman" w:cs="Times New Roman"/>
                <w:color w:val="444444"/>
                <w:lang w:eastAsia="ru-RU"/>
              </w:rPr>
              <w:t>Во саду ли, в огород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/>
                <w:color w:val="44444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333333"/>
              </w:rPr>
              <w:t>-Систематизировать знания детей об овощах, фруктах, ягодах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373737"/>
              </w:rPr>
              <w:t>-Упражнять детей в распознавании овощей и фруктов;</w:t>
            </w:r>
            <w:r>
              <w:rPr>
                <w:rStyle w:val="Appleconvertedspace"/>
                <w:color w:val="373737"/>
              </w:rPr>
              <w:t> 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333333"/>
              </w:rPr>
              <w:t>-Формировать навыки самостоятельного проведения классификации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333333"/>
                <w:shd w:fill="FFFFFF" w:val="clear"/>
              </w:rPr>
              <w:t>-Развивать связную речь детей. Расширять словарный запас, обучать навыкам сравнения, систематизировать представления о признаках объектов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333333"/>
                <w:shd w:fill="FFFFFF" w:val="clear"/>
              </w:rPr>
              <w:t>-Воспитывать целеустремлённость и настойчивость в поиске решения возникающих проб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444444"/>
                <w:szCs w:val="24"/>
                <w:lang w:eastAsia="ru-RU"/>
              </w:rPr>
              <w:t>Дидактическая игра «Что растет в саду и огороде». Загадывание загадок об овощах и о фруктах.  Разучивание потешки «Наш козел», игра</w:t>
            </w:r>
            <w:r>
              <w:rPr>
                <w:rFonts w:cs="Times New Roman" w:ascii="Times New Roman" w:hAnsi="Times New Roman"/>
                <w:color w:val="44444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19304D"/>
                <w:spacing w:val="15"/>
                <w:szCs w:val="24"/>
              </w:rPr>
              <w:t xml:space="preserve">«В землю зёрнышко попало», игра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color w:val="373737"/>
                <w:szCs w:val="24"/>
              </w:rPr>
              <w:t>«Что лишнее?», игра на переключение внимания, игра «Скажи наоборот»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19304D"/>
                <w:spacing w:val="15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9304D"/>
                <w:spacing w:val="15"/>
                <w:szCs w:val="24"/>
                <w:u w:val="single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SimSu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4 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Коровушка и быч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доброе отношение к родной природе, животны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домашними животными –коровой и бык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о домашних животных, разучивание тешки про корову и бычка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Style w:val="Appleconvertedspace"/>
                <w:rFonts w:cs="Times New Roman"/>
                <w:color w:val="800000"/>
              </w:rPr>
              <w:t>Домашнее тепло. Экскурсия в музей «русская изб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доброжелательное отношение к своему дому, близки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совершать добрые дела и поступ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акомить детей с предметами, которые были необходимы нашим предкам в домашнем хозяй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экскурсия, чтение рассказа «Семеро по лавкам», ролевая игра «Сем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Путешествие в прошлое ру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историей ручки, процессом ее преобразования человек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понимать назначение и функции ручки, ее необходимость в жизни челове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интерес и желание знать прошлое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Игра «Что лучше и удобней», беседа, рассказ воспитателя, просмотр видеофрагмента, просмотр наглядного материала, игра «Путан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Праздник Пок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у детей представление о взаимосвязи прошлого, настоящего и будуще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 «Дело мастера боит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интерес к народному бы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Воспитывать у детей уважение к людям тру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знакомство со сказкой «Семь Симеонов», дидактическая игра «Кому что нужно для работы», работа с пословицами о труде и мастер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Ноябр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1.Что нам осень прине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Обобщить знания детей об осени, характерных признаках осени, изменениях в приро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Заключительная беседа об осени с использованием соотвествующих народных примет, песенок, загадок, пословиц</w:t>
            </w:r>
          </w:p>
        </w:tc>
      </w:tr>
      <w:tr>
        <w:trPr>
          <w:trHeight w:val="7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0" w:right="0" w:hanging="360"/>
              <w:rPr/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color w:val="800000"/>
              </w:rPr>
              <w:t xml:space="preserve"> «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я семья вместе, так и душа на мест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дготовить детей к освоению социокультурной категории «родной очаг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Дать понять детям, что семья – это любовь, забота, соглас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ывать желание  говорить о своей семье добрые слова, называть положительные качества членов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помогать близким, делать что-либо полез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матривание семейных фотографий, беседа, сюжетно- ролевая игра «Сем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Наши добрые дела. Помощь птиц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Привлечь родителей к экологическому воспитанию детей, совместному труд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сплочение в общем д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Комментированное чтение рассказа «Крылатый будильник», беседа, чтение стихотворений, изготовление детьми птички-подвески, изготовление совместно с родителями кормушки для птиц</w:t>
            </w:r>
          </w:p>
        </w:tc>
      </w:tr>
      <w:tr>
        <w:trPr>
          <w:trHeight w:val="23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4 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Вот какие мальчики, вот какие девоч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Формировать умение выделять качества, характерные мальчикам (смелость, мастерство в деле, рыцарство, трудолюбие, благородство, умение преодолевать трудности и др.) и девочкам (доброта, красота, отзывчивость, мягкость, терпимость, забота, любовь к детя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оспитывать стремление к взаимопониманию, искренности, доверию, милосердию, взаимопомощ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555555"/>
                <w:shd w:fill="FFFFFF" w:val="clear"/>
              </w:rPr>
            </w:pPr>
            <w:r>
              <w:rPr>
                <w:rFonts w:cs="Times New Roman"/>
                <w:color w:val="555555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Развивать познавательные умения: способность обобщать, анализировать, делать вы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росмотр иллюстраций, игра в словосочетания, игра «Любимые игрушки»,  игра «Интервью», игра в парах  «Мы два друга»</w:t>
            </w:r>
          </w:p>
        </w:tc>
      </w:tr>
      <w:tr>
        <w:trPr>
          <w:trHeight w:val="19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  <w:color w:val="444444"/>
                <w:lang w:eastAsia="ru-RU"/>
              </w:rPr>
              <w:t xml:space="preserve"> «Здравствуй зимушка- зи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казать  красоту и величие русской зи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ировать знания детей о признаках зимы и ее особенност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активизировать мыслительную деятельность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555555"/>
                <w:shd w:fill="FFFFFF" w:val="clear"/>
              </w:rPr>
            </w:pPr>
            <w:r>
              <w:rPr>
                <w:rFonts w:cs="Times New Roman"/>
                <w:color w:val="555555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444444"/>
                <w:lang w:eastAsia="ru-RU"/>
              </w:rPr>
              <w:t>Беседа, загадывание загадок  о зиме.  Разучивание русской народной песенки «Как на тоненький ледок»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Золотое верет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Знакомить с женским народным ремеслом – прядением, орудиями труда: прялкой, веретен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Учить работать в пар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Расширять словарный запа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Развивать интерес к старине, бережное  отношение к приедметам стар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бота с наглядным материалом, рассказ воспитателя, игра «Золотые ворота»,разучивание потешки «А тари, тари, тари»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4. «Сею, сею, посеваю, с Новым го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оз</w:t>
            </w:r>
            <w:r>
              <w:rPr>
                <w:rFonts w:cs="Times New Roman"/>
                <w:vanish/>
              </w:rPr>
              <w:t>раздник Рождества и " поздраляю"</w:t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</w:rPr>
              <w:t>дравля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историей обычая украшать елку до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тие эмоциональ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о традициях празднования нового года на Руси и обычае украшать елку, разучивание колядки «Щедровочка»</w:t>
            </w:r>
          </w:p>
        </w:tc>
      </w:tr>
      <w:tr>
        <w:trPr>
          <w:trHeight w:val="33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Январ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Times New Roman"/>
                <w:szCs w:val="24"/>
              </w:rPr>
              <w:t>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1.«Пришла Коляда накануне Рождества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Знакомить детей с русскими традициями празднования Рождеств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Познакомить с обычаем колядования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-Выучить с детьми закличку для колядок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 xml:space="preserve">-Развивать эмоциональную сферу ребенка и доброе отношение к окружающим люд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Cs w:val="24"/>
              </w:rPr>
              <w:t>Беседа о рождественских праздниках, святочных гаданиях, пение колядок и песен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Праздник Рожд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чувство радости от православных праздни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трудиться, чтобы на праздник порадовать своих близк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Волшебная дудоч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детей с русскими народными музыкальными инструмент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различать инструменты по типу (ударные струнные, духовые) и звуча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гащать словарный запас новыми слов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интерес к старинным музыкальным инструмен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, работа с наглядным материалом, прослушивание аудиозаписей, игра «Пастушок и стадо», загадывание загадок, игра «Угадай, что звучи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«Эх лапти мои, лапти липовы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потребность в познании рукотворного ми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связную речь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лушивание русских народных песен, работа с наглядным материалом, загадывание загадок, игра «Лапти»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4 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Зимние забавы на Рус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ививать любовь к русской приро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знания детей о русских зимних забав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оспитывать интерес к русским народным традициям и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 с использование пословиц и поговорок о морозе, </w:t>
            </w:r>
            <w:r>
              <w:rPr>
                <w:rFonts w:cs="Times New Roman"/>
                <w:bCs/>
                <w:iCs/>
                <w:color w:val="444444"/>
                <w:shd w:fill="FFFFFF" w:val="clear"/>
              </w:rPr>
              <w:t>Русская народная игра "Золотые воротА", Русская народная игра "Горелки", Русская народная игра "Дударь"</w:t>
            </w:r>
          </w:p>
        </w:tc>
      </w:tr>
      <w:tr>
        <w:trPr>
          <w:trHeight w:val="11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«Приглашаем в гости к на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рививать навыки культурного поведения, познакомить с традициями русского гостеприим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Формировать навыки самообслужи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воспитывать трудолюбие и эстетический вку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игра-упражнение «Вежливое отношение к гостям», инсценирование,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 xml:space="preserve">Игра «Найди ошибку», </w:t>
            </w:r>
          </w:p>
        </w:tc>
      </w:tr>
      <w:tr>
        <w:trPr>
          <w:trHeight w:val="2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  <w:color w:val="000000"/>
              </w:rPr>
              <w:t xml:space="preserve"> «Своя земля и в горсти мила» (К Дню Защитника Отеч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понятием «армия» (для чего она необходима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ировать образ защитника земли Русс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защитникам Оте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слушание гимна РФ, рассказ воспитателя, беседа «Что такое героизм», сюжетно - ролевая игра «Военные уч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4. «Масленица дорогая, наша гостьюшка годо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детей с обрядовым праздником русского народа Маслениц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Масленице, беседа, пение обрядовых песен, разучивание песни «Блины»</w:t>
            </w:r>
          </w:p>
        </w:tc>
      </w:tr>
      <w:tr>
        <w:trPr>
          <w:trHeight w:val="1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Праздник Масле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Доставить радость детям и родителям; объединить родителей, педагогов и детей для участия в меропри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Мар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4 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При солнышке -тепло, при матушке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обр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Показать, значимый для ребенка образ ма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 формировать нравственные эмоции детей; -воспитывать любовь и уважение к самому дорогому человеку – матер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маме с включением пословиу и поговорок, самостоятельный рассказ «Какая моя мама», пение песен о маме</w:t>
            </w:r>
          </w:p>
        </w:tc>
      </w:tr>
      <w:tr>
        <w:trPr>
          <w:trHeight w:val="1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«Сошью Дуне сарафа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русским народным костюмом (мужским, женским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«формировать понятия «праздничная» и «будничная» одеж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словарный запас словами:штаны, рубаха-косоворотка, сарафан, сороч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творчетсво, интерес к прош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рослушивание аудиозаписей, беседа, рассматривание наглядного материала, игра «Колечко-колечко», загадывание загадок</w:t>
            </w:r>
          </w:p>
        </w:tc>
      </w:tr>
      <w:tr>
        <w:trPr>
          <w:trHeight w:val="1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Глиняный челове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интерес к русскому прикладному искусству – глиняной игрушк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желание самоим создавать и творить по мотивам русского народного твро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Чтение русской народной сказки, беседа,продуктивная деятельность, работа с наглядным материалом</w:t>
            </w:r>
          </w:p>
        </w:tc>
      </w:tr>
      <w:tr>
        <w:trPr>
          <w:trHeight w:val="17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Наши друзья - кни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действовать развитию у детей интереса к книге и книжной культур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знакомить их, как делается книга, кто участвует в ее созда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мышление, речь детей, умение слушать литературное произвед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чувство благодарности к людям, изготавливающим кни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загадывание загадок, </w:t>
            </w:r>
            <w:r>
              <w:rPr>
                <w:rStyle w:val="Appleconvertedspace"/>
                <w:rFonts w:cs="Times New Roman"/>
                <w:color w:val="333333"/>
              </w:rPr>
              <w:t> </w:t>
            </w:r>
            <w:r>
              <w:rPr>
                <w:rStyle w:val="Fontstyle34"/>
                <w:rFonts w:cs="Times New Roman"/>
                <w:color w:val="333333"/>
              </w:rPr>
              <w:t>игра «Да - нет</w:t>
            </w:r>
            <w:r>
              <w:rPr>
                <w:rStyle w:val="Fontstyle46"/>
                <w:rFonts w:cs="Times New Roman"/>
                <w:color w:val="333333"/>
              </w:rPr>
              <w:t>»,игра</w:t>
            </w:r>
            <w:r>
              <w:rPr>
                <w:rFonts w:cs="Times New Roman"/>
                <w:bCs/>
                <w:color w:val="333333"/>
              </w:rPr>
              <w:t xml:space="preserve"> «Назовите имя</w:t>
            </w:r>
            <w:r>
              <w:rPr>
                <w:rFonts w:cs="Times New Roman"/>
                <w:color w:val="333333"/>
              </w:rPr>
              <w:t>», игра «</w:t>
            </w:r>
            <w:r>
              <w:rPr>
                <w:rFonts w:cs="Times New Roman"/>
                <w:bCs/>
                <w:color w:val="333333"/>
              </w:rPr>
              <w:t>Собери героев в одну сказку»</w:t>
            </w:r>
          </w:p>
        </w:tc>
      </w:tr>
      <w:tr>
        <w:trPr>
          <w:trHeight w:val="6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4 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»Весна, весна, поди сю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народными обрядами, обычаями связанными со встречей весны;</w:t>
              <w:br/>
              <w:t>-развивать речь, заучивая заклички, погов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с использованием пословиц и поговорок, загадывание загадок о  весне, заучивание заклички «Весна-красна»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Яичко к светлому дн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 с народным обрядовым праздником Пасхой, ее обычаями и традиц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вести в словарный запас детей новые слова и выра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народным традиц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Пасхе, о традициях народных гуляний на пасхальной неделе, беседа, пение частушек, словесные инры «Где мы были, мы не скажем», «Да и нет не говорите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3. </w:t>
            </w:r>
            <w:r>
              <w:rPr>
                <w:rFonts w:cs="Times New Roman"/>
                <w:b/>
              </w:rPr>
              <w:t>Праздник Пас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я о светлом празднике Пасх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- дать представление о традициях празднования Пасхи и пасхальных роазвлечениях (крашеные яйца, куличи, пасхи, пасхальные игры, забавы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Обогатить словарный зап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«Небылица-небывальщи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небылиц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разучивание небылиц, самостоятельное придумывание ситуаций на тему «Такого не бывает», придумывание небылиц</w:t>
            </w:r>
          </w:p>
        </w:tc>
      </w:tr>
      <w:tr>
        <w:trPr>
          <w:trHeight w:val="19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3 занят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color w:val="000000"/>
              </w:rPr>
              <w:t xml:space="preserve"> «Родина - мать, умей за нее постоят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оспитывать чувство патриотизма средствами устного народного творчества, интерес к прошлому нашей Род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 Учить доброте, трудолюбию, умению прийти на помощ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 Прививать любовь к земле, родному дому, к живой приро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Развивать речь де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военном прошлом родного края и о героях-земляках, защитниках Руси, просмотр видеозаписей, пение песен о Роди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Край родной, навек любимый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Развивать двигательную активность, быстроту реакции; -укреплять здоровье д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-получи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удовлетворение от участия, -воспитывать сплочение, коммуникаб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усские подвижные игры на открытом воздухе</w:t>
            </w:r>
          </w:p>
        </w:tc>
      </w:tr>
      <w:tr>
        <w:trPr>
          <w:trHeight w:val="7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Прощание с «изб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бщить знания детей об обычаях, традициях и укладе жизни наших пред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Словесные народные игры, рассказывание докучных сказок, пение частушек, прощальное чаепитие</w:t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Праздник Тро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здать атмосферу празд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тимулировать интерес к духовному богатству русской зем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ививать уважение к христианской религии, желание знать обычаи и традиции наших пред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b/>
        </w:rPr>
        <w:t>Старшие группы (№ 5, № 8)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4"/>
        <w:gridCol w:w="3477"/>
        <w:gridCol w:w="38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Темы зан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Задач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ы деятельности</w:t>
            </w:r>
          </w:p>
        </w:tc>
      </w:tr>
      <w:tr>
        <w:trPr>
          <w:trHeight w:val="22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 4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Гуляй да присматривай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Систематизировать знания о первом осеннем месяце, его особенностях и приметах, через пословицы, приметы, старинное название месяц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 Формировать знания о природных явлениях, дарах природ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о первом осеннем месяце, его приметах, загадывание загадок, дидактическая игра «С какого дерева детки», разучивание песенки-попевки «Восенушка-осень»</w:t>
            </w:r>
          </w:p>
        </w:tc>
      </w:tr>
      <w:tr>
        <w:trPr>
          <w:trHeight w:val="5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«Хлеб - всему голо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383838"/>
                <w:kern w:val="0"/>
                <w:lang w:eastAsia="ru-RU" w:bidi="ar-SA"/>
              </w:rPr>
              <w:t>-Воспитывать бережному отношению к хлебу и уважение к труду хлебороб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383838"/>
                <w:kern w:val="0"/>
                <w:lang w:eastAsia="ru-RU" w:bidi="ar-SA"/>
              </w:rPr>
              <w:t>-Познакомить с культурой русского народа, земледельческими обрядами, традициями. 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Формировать представления о том, какой путь проходит зерно, чтобы стать хлебом</w:t>
            </w:r>
            <w:r>
              <w:rPr>
                <w:rStyle w:val="Appleconvertedspace"/>
                <w:rFonts w:cs="Times New Roman"/>
                <w:color w:val="555555"/>
                <w:shd w:fill="FFFFFF" w:val="clear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с детьми «Откуда хлеб пришел?», рассказ воспитателя, знакомство со старинными орудиями труда –цепом и серпом, пословицы и поговорки о хлебе, игра «Угадай на вкус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игра «В землю зернышко упало», игра «Печем хлеб» </w:t>
            </w:r>
          </w:p>
        </w:tc>
      </w:tr>
      <w:tr>
        <w:trPr>
          <w:trHeight w:val="154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Пассажиры одного кораб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Расширять представления детей о том, что Земля – общий дом всех людей и всех живых существ, живущих рядом с человек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Закрепить знания детей о названии своей страны, ее приро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Познакомить с географической картой, учить «читать» е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 xml:space="preserve">-Дать детям знания о богатствах России, воспитывать стремление беречь и приумножать и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Закреплять названия разных стран, формировать представление о том, что мы живем в большом мире, где много разных стра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Закрепить понятие, что мы – люди – являемся частью природы, что для роста и развития живых объектов необходимо одно и тоже – вода, свет, возду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оспитывать в детях чувства гордости за свою стра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отгадывание загадок, дидактическая игра «Путешествие», игра «</w:t>
            </w:r>
            <w:r>
              <w:rPr>
                <w:rFonts w:cs="Times New Roman"/>
                <w:color w:val="000000"/>
                <w:shd w:fill="F3E4DE" w:val="clear"/>
              </w:rPr>
              <w:t xml:space="preserve">Руки подняли и помахали», просмотр виде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 «Мы живем в России» </w:t>
            </w:r>
          </w:p>
        </w:tc>
      </w:tr>
      <w:tr>
        <w:trPr>
          <w:trHeight w:val="28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«Друг за дружку держаться – ничего не боять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-Формирование ценностного отношения ребёнка к себе и окружающим его людя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Расширять  и углублять представления детей о дружбе, доброжелательном отношении к окружающим людя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Знакомство со сказкой «Крылатый, мохнатый да масленый», беседа о взаимовыручке и поддержке, отгадывание загадок, работа с пословицами,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 xml:space="preserve">Игровое упражнение «Волшебная палочка», </w:t>
            </w:r>
            <w:r>
              <w:rPr>
                <w:rStyle w:val="Appleconvertedspace"/>
                <w:rFonts w:cs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6"/>
                <w:rFonts w:cs="Times New Roman"/>
                <w:bCs/>
                <w:color w:val="000000"/>
                <w:shd w:fill="FFFFFF" w:val="clear"/>
              </w:rPr>
              <w:t>Коммуника-тивная игр</w:t>
            </w:r>
            <w:r>
              <w:rPr>
                <w:rStyle w:val="C4"/>
                <w:rFonts w:cs="Times New Roman"/>
                <w:bCs/>
                <w:color w:val="000000"/>
                <w:shd w:fill="FFFFFF" w:val="clear"/>
              </w:rPr>
              <w:t xml:space="preserve">а «Ты мне нравишься»,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Подвижная игра «Дракон кусает свой хвост»</w:t>
            </w:r>
          </w:p>
        </w:tc>
      </w:tr>
      <w:tr>
        <w:trPr>
          <w:trHeight w:val="284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Град на реке Л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у детей желание рассказать о своем город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любовь  к родному городу, к Родин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знание детей о героях нашего го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речь дете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 об истории г. Великие Луки, просмотр иллюстраций, фото,прослушивание аудиозаписей, чтение отрывков из исторических очерков по книге «Великие Луки», книги «Крепость на Ловати» В. Красноперцева, сюжетно-ролевая игра «Экскурсоводы»</w:t>
            </w:r>
          </w:p>
        </w:tc>
      </w:tr>
      <w:tr>
        <w:trPr>
          <w:trHeight w:val="30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Мы русич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Дать информацию, кто такие предки, славян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двести к пониманию того, что Россия – страна с большой многовековой истор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знания  детей об образе жизни древних русичей, об истории возникновения Рус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любовь к Родине, ее истории и предка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мотр иллюстраций, чтение стихотворен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«Октябрь пахнет капуст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я детей о ранней осе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ать детям представление о характерных для октября явлениях природы, народных обычаях, праздниках Сергиев день, Пок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любознатель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характерных для октября явлениях пророды, народных обычаях и праздниках (Покров, Сергиев день), работа с пословицами и поговорками, знакомство с предметами обихода – деревянным корытцем, тяпкой, повторение попевки «Восенушка-осень»</w:t>
            </w:r>
          </w:p>
        </w:tc>
      </w:tr>
      <w:tr>
        <w:trPr>
          <w:trHeight w:val="21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5. Праздник Покр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у детей представление о взаимосвязи прошлого, настоящего и будущег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;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Путешествие в прошлое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историей прошлого час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устанавливать причинно-следственные связи между назначением и способами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интерес и желание знать прошлое челове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Активизировать мыслитель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труду человека-изобретателя, творца, созидател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,   просмотр видеофрагмента, иллюстраций, наглядного материала, чтение отрывка из книги И. Мельникова «Про часы и о часах» о И.П. Кулибине и царице Екатери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«Дело мастера боит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интерес к народному быт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Воспитывать у детей уважение к людям тру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знакомство со сказкой «Семь Симеонов», дидактическая игра «Кому что нужно для работы», работа с пословицами о труде и мастерстве</w:t>
            </w:r>
          </w:p>
        </w:tc>
      </w:tr>
      <w:tr>
        <w:trPr>
          <w:trHeight w:val="198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Работа моих родител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интерес к окружающему мир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реалистическое представление о труде люд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у детей представления о професси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гащать словарный запа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профессиях, беседы «Где работают наши мамы», «Где трудятся наши папы», дидактическая игра «Угадай профессию», просмотр иллюстраций</w:t>
            </w:r>
          </w:p>
        </w:tc>
      </w:tr>
      <w:tr>
        <w:trPr>
          <w:trHeight w:val="126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0" w:right="0" w:hanging="360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color w:val="800000"/>
              </w:rPr>
              <w:t xml:space="preserve"> «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ся семья вместе, так и душа на мест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ppleconvertedspace"/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ppleconvertedspace"/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дготовить детей к освоению социокультурной категории «родной очаг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Дать понять детям, что семья – это любовь, забота, соглас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ывать желание  говорить о своей семье добрые слова, называть положительные качества членов семь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помогать близким, делать что-либо полезно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матривание семейных фотографий, беседа, сюжетно- ролевая игра «Семья», дидактическая игра «Четвертый лишний», игра «Ласковое имя», игра «Назови, кто кем кому приходит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ppleconvertedspace"/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ppleconvertedspace"/>
                <w:rFonts w:cs="Times New Roman"/>
                <w:color w:val="800000"/>
              </w:rPr>
              <w:t>2. Домашнее тепло. Экскурсия в музей «русская изб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доброжелательное отношение к своему дому, близки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совершать добрые дела и поступ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предметами, которые были необходимы нашим предкам в домашнем хозяйств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экскурсия, чтение рассказа «Семеро по лавкам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Какие дела мы можем назвать добры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Appleconvertedspace"/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детей различать добро и зл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291200"/>
                <w:shd w:fill="F9F5EE" w:val="clear"/>
              </w:rPr>
              <w:t>-Формировать осознанное отношение к социальным нормам поведения, закреплять навыки доброжелательного поведения в повседневной жизни.</w:t>
            </w:r>
            <w:r>
              <w:rPr>
                <w:rFonts w:cs="Times New Roman"/>
                <w:color w:val="291200"/>
              </w:rPr>
              <w:br/>
            </w:r>
            <w:r>
              <w:rPr>
                <w:rFonts w:cs="Times New Roman"/>
                <w:color w:val="291200"/>
                <w:shd w:fill="F9F5EE" w:val="clear"/>
              </w:rPr>
              <w:t>-Познакомить со способами разрешения конфликта, связанного с чувством злости, а также способами управления и регуляции настроения.</w:t>
            </w:r>
            <w:r>
              <w:rPr>
                <w:rFonts w:cs="Times New Roman"/>
                <w:color w:val="291200"/>
              </w:rPr>
              <w:br/>
            </w:r>
            <w:r>
              <w:rPr>
                <w:rFonts w:cs="Times New Roman"/>
                <w:color w:val="291200"/>
                <w:shd w:fill="F9F5EE" w:val="clear"/>
              </w:rPr>
              <w:t>-Учить детей конструктивным способам снятия напряжения.</w:t>
            </w:r>
            <w:r>
              <w:rPr>
                <w:rFonts w:cs="Times New Roman"/>
                <w:color w:val="291200"/>
              </w:rPr>
              <w:br/>
            </w:r>
            <w:r>
              <w:rPr>
                <w:rFonts w:cs="Times New Roman"/>
                <w:color w:val="291200"/>
                <w:shd w:fill="F9F5EE" w:val="clear"/>
              </w:rPr>
              <w:t>-Продолжать воспитывать дружеские взаимоотношения между детьми, заботливое отношение к малыша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стихотворений,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19304D"/>
                <w:spacing w:val="15"/>
                <w:szCs w:val="24"/>
              </w:rPr>
              <w:t>Игра–инсценировка «Доброе слово лечит, а худое калечит»,</w:t>
            </w:r>
            <w:r>
              <w:rPr>
                <w:rFonts w:eastAsia="Times New Roman" w:cs="Times New Roman" w:ascii="Times New Roman" w:hAnsi="Times New Roman"/>
                <w:color w:val="19304D"/>
                <w:spacing w:val="15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19304D"/>
                <w:spacing w:val="15"/>
                <w:szCs w:val="24"/>
              </w:rPr>
              <w:t>Упражнение «Волшебный мешочек»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19304D"/>
                <w:spacing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9304D"/>
                <w:spacing w:val="15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SimSu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szCs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SimSun" w:cs="Times New Roman"/>
                <w:szCs w:val="24"/>
              </w:rPr>
            </w:pPr>
            <w:r>
              <w:rPr>
                <w:rFonts w:eastAsia="SimSun" w:cs="Times New Roman" w:ascii="Times New Roman" w:hAnsi="Times New Roman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Про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могать увидеть красоту нравственных поступ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-</w:t>
            </w:r>
            <w:r>
              <w:rPr>
                <w:rFonts w:cs="Times New Roman"/>
                <w:color w:val="000000"/>
                <w:shd w:fill="FFFFFF" w:val="clear"/>
              </w:rPr>
              <w:t>Донести до детей что происходит в нашей жизни – закономерно, что любые поступки имеют последствия. -Учить детей видеть влияние добра и хороших поступков на окружающ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Учить детей воспринимать друг друга, открывать для себя новое в окружающих людях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сказки,</w:t>
            </w:r>
            <w:r>
              <w:rPr>
                <w:rFonts w:cs="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/>
                <w:iCs/>
                <w:color w:val="000000"/>
                <w:shd w:fill="FFFFFF" w:val="clear"/>
              </w:rPr>
              <w:t>упражнение «Стыдно – это когда…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Синичкин 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одолжать обогащать знания детей об осени, осенних народных традици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ддерживать и стимулировать попытки познания детьми окружающего мира, устанавливая связи между его объект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детей заботиться о птицах, которые живут рядом с н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Активизировать знания детей о перелетных птицах, их внешнем виде, питании и повадка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 об осени с использованием примет, пословиц, поговорок, загадок, рассказ о праздниках народного календаря Синичкин день и Кузьминки </w:t>
            </w:r>
          </w:p>
        </w:tc>
      </w:tr>
      <w:tr>
        <w:trPr>
          <w:trHeight w:val="17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Что нам осень принесл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бщить знания детей об осени, характерных признаках осени, изменениях в природе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333333"/>
              </w:rPr>
              <w:t>-Систематизировать знания детей об овощах, фруктах, ягодах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lang w:eastAsia="hi-IN" w:bidi="hi-IN"/>
              </w:rPr>
              <w:t>Заключительная беседа об осени с использованием соотвествующих народных примет, песенок, загадок, пословиц</w:t>
            </w:r>
          </w:p>
        </w:tc>
      </w:tr>
      <w:tr>
        <w:trPr>
          <w:trHeight w:val="451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Царство раст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</w:rPr>
              <w:t>-Через познавательную активность детей подвести детей к пониманию того, что в природе есть удивительный мир растений; ввести и обосновать классификацию растений на дикорастущие и комнатн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дать понятие о плодородной почве, семенах, расса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</w:rPr>
              <w:t>-Обогащать словарный запас детей, развивать связную реч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</w:rPr>
              <w:t>-Воспитывать любовь к природ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альчиковая гимнастика «Здравствуй солнце золотое», Чтение стихотворений, рассказ воспитателя, беседа, просмотр иллюстраций, комментированное чтение рассказа «Деревце»</w:t>
            </w:r>
          </w:p>
        </w:tc>
      </w:tr>
      <w:tr>
        <w:trPr>
          <w:trHeight w:val="15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Комнатные растения – наши друзь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225" w:after="225"/>
              <w:ind w:left="0" w:right="0" w:hanging="0"/>
              <w:rPr/>
            </w:pPr>
            <w:r>
              <w:rPr>
                <w:color w:val="555555"/>
              </w:rPr>
              <w:t>-Развивать у детей познавательный интерес к природным объектам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225" w:after="225"/>
              <w:ind w:left="0" w:right="0" w:hanging="0"/>
              <w:rPr/>
            </w:pPr>
            <w:r>
              <w:rPr>
                <w:color w:val="555555"/>
              </w:rPr>
              <w:t>- формировать положительное отношение к объектам природы, навыки бережного обращения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225" w:after="225"/>
              <w:ind w:left="0" w:right="0" w:hanging="0"/>
              <w:rPr/>
            </w:pPr>
            <w:r>
              <w:rPr>
                <w:color w:val="555555"/>
              </w:rPr>
              <w:t>- учить детей выделять отдельные части растений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225" w:after="225"/>
              <w:ind w:left="0" w:right="0" w:hanging="0"/>
              <w:rPr/>
            </w:pPr>
            <w:r>
              <w:rPr>
                <w:color w:val="555555"/>
              </w:rPr>
              <w:t>- расширять круг наблюдений за трудом взрослых;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225" w:after="225"/>
              <w:ind w:left="0" w:right="0" w:hanging="0"/>
              <w:rPr/>
            </w:pPr>
            <w:r>
              <w:rPr>
                <w:color w:val="555555"/>
              </w:rPr>
              <w:t>- воспитывать трудолюбие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/>
                <w:kern w:val="2"/>
                <w:lang w:eastAsia="hi-IN" w:bidi="hi-IN"/>
              </w:rPr>
              <w:t>Игра «Принесла я вам цветок», беседа,</w:t>
            </w:r>
            <w:r>
              <w:rPr>
                <w:rFonts w:eastAsia="SimSun"/>
                <w:color w:val="555555"/>
                <w:kern w:val="2"/>
                <w:shd w:fill="FFFFFF" w:val="clear"/>
                <w:lang w:eastAsia="hi-IN" w:bidi="hi-IN"/>
              </w:rPr>
              <w:t xml:space="preserve"> подвижная игра «Вырастут у нас цветы»,</w:t>
            </w:r>
            <w:r>
              <w:rPr>
                <w:rFonts w:eastAsia="SimSun"/>
                <w:color w:val="000000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Style w:val="Strong"/>
                <w:rFonts w:eastAsia="SimSun"/>
                <w:bCs/>
                <w:color w:val="000000"/>
                <w:kern w:val="2"/>
                <w:shd w:fill="FFFFFF" w:val="clear"/>
                <w:lang w:eastAsia="hi-IN" w:bidi="hi-IN"/>
              </w:rPr>
              <w:t>Игра «Что было бы, если бы…»,</w:t>
            </w:r>
            <w:r>
              <w:rPr>
                <w:rFonts w:eastAsia="SimSun"/>
                <w:b/>
                <w:color w:val="000000"/>
                <w:kern w:val="2"/>
                <w:shd w:fill="FFFFFF" w:val="clear"/>
                <w:lang w:eastAsia="hi-IN" w:bidi="hi-IN"/>
              </w:rPr>
              <w:t xml:space="preserve"> </w:t>
            </w:r>
            <w:r>
              <w:rPr>
                <w:rStyle w:val="Strong"/>
                <w:rFonts w:eastAsia="SimSun"/>
                <w:bCs/>
                <w:color w:val="000000"/>
                <w:kern w:val="2"/>
                <w:shd w:fill="FFFFFF" w:val="clear"/>
                <w:lang w:eastAsia="hi-IN" w:bidi="hi-IN"/>
              </w:rPr>
              <w:t>Психогимнастика «Я – растение!»</w:t>
            </w:r>
          </w:p>
        </w:tc>
      </w:tr>
      <w:tr>
        <w:trPr>
          <w:trHeight w:val="189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Здравствуй Зимушка-Зи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казать  красоту и величие русской зи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формировать знания детей о признаках зимы и ее особенност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активизировать мыслительную деятельность дете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характерных особенностях декабря с использованием пословиц и поговорок, разучивание заклички «Ты, Мороз, Мороз, Мороз»</w:t>
            </w:r>
          </w:p>
        </w:tc>
      </w:tr>
      <w:tr>
        <w:trPr>
          <w:trHeight w:val="192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«Проказы старухи зим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казать красоту и величие русской зимы на примере литературных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е признаков зим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загадывание загадок о зиме, повторение заклички «Ты, Мороз, Мороз, Мороз», знакомство со сказкой К.Д. Ушинского «Проказы старухи зимы»</w:t>
            </w:r>
          </w:p>
        </w:tc>
      </w:tr>
      <w:tr>
        <w:trPr>
          <w:trHeight w:val="2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Дикие живо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0" w:hanging="0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-Развивать аналитическое мышление, обобщать и сравнивать, делать выводы о домашних животных, об их образе жиз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0" w:hanging="0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-расширять представление детей о внешнем виде, образе жизни лесных обитате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60" w:hanging="0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-закреплять обобщающие понятия «дикие животные», умение дифференцировать диких и домашних животн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60" w:hanging="0"/>
              <w:rPr/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-формировать интерес к природе, понимания поведения и повадок животных;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диких животных с использованием загадок о них, знакомство со сказкой «Лиса и рак», разучивание песенки-потешки о лисе</w:t>
            </w:r>
          </w:p>
        </w:tc>
      </w:tr>
      <w:tr>
        <w:trPr>
          <w:trHeight w:val="8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«Лиса-обманщ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одвести детей к пониманию замысла сказки (с хитрыми нужно быть настороже, не верить им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омочь подобрать из трёх предложенных пословиц соответствующую содержанию сказки( не верь чужим речам, а верь своим глазам, лиса семерых волков проведё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Учить осмысливать и оценивать характеры и мотивы поступков геро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ередавать диалоги героев с интонацией насмешки, обиды, просьбы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Викторина по сказкам, разыгрывание сюжета сказки «Лисичка-сестричка и серый волк», работа с пословицами</w:t>
            </w:r>
          </w:p>
        </w:tc>
      </w:tr>
      <w:tr>
        <w:trPr>
          <w:trHeight w:val="410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«Поет зима, аукает…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-Расширить представление детей о характерных признаках зимы; её народных приметах; -закрепить названия и последовательность зимних месяце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Учить находить зимние признаки самостоятельно; уметь анализировать, сравнивать,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-развивать способность наблюдать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-слушать музыку; развивать воображение;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лушивание аудиозаписей, загадывание загадок, просмотр иллюстраций, работа с пословицами и поговорк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«Снегурочка – внучка деда Мороз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родолжить знакомство над сказкой, как видом устного народного творчества, совершенствовать умение различать авторскую сказку от народной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ознакомить с новым произведением – русской народной сказкой «Снегурочка». Сравнить народную сказку со сказкой В.И.Дал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Воспитывать доброе, заботливое отношение к людя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Чтение и беседа по сказке «Снегурочка», прослушивание фрагментов оперы Н. А. Римского-Корсакова «Снегуроч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Зимовье звер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у детей знания о жизни диких зверей зим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равнить , как зимой живут домашние и дикие животные, и как живут люд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сказки «Зимовье зверей», пение русской народной песни «Как на тоненький лед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«С Новым годом со всем родом!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историей обычая украшать елку до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о традициях празднования нового года на Руси и обычае украшать елку, пение колядок</w:t>
            </w:r>
          </w:p>
        </w:tc>
      </w:tr>
      <w:tr>
        <w:trPr>
          <w:trHeight w:val="409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Янва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 6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»Пришла Коляда – отворяй ворот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детей с русскими традициями празднования Рожд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обычаем колядо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учить с детьми коляд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 и доброе отношение к окружающим люд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активный и пассивный запас на основе полученных и уже имеющихся знаний о народных праздника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о рождественских праздниках и колядовании, просмотр иллюстраций, работа с пословицами и поговорками, разучивание коляд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b/>
              </w:rPr>
              <w:t>. Праздник Рожд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чувство радости от православных праздни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желание трудиться, чтобы на праздник порадовать своих близки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Народная игрушка – кукла самод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процессом изготовления куклы-самоделки, закрутки, их ролью в жизни человека;</w:t>
            </w: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Напомнить детям об обереговом значении кукол в жизни ребёнка в крестьянской семье.</w:t>
            </w:r>
            <w:r>
              <w:rPr>
                <w:rStyle w:val="Appleconvertedspace"/>
                <w:rFonts w:cs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словарный запас: закрутка, самоделка, соломенная, стригун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интерес к народной игрушке, желание изготовить игрушку самостоятель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матривание наглядного материала, прослушивание аудиозапис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«Хороший город Городец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городецким художественным промысл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 о Городце и городецком худоржественном промысле с показом иллюстраций и слайдов, пение частушек</w:t>
            </w:r>
          </w:p>
        </w:tc>
      </w:tr>
      <w:tr>
        <w:trPr>
          <w:trHeight w:val="139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Городецкая рос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одолжить знакомить детей с городецким художественным промысло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родолжение рассказа о городецкой росписи, составление узоров из готовых форм, повторение пословиц и поговорок о мастерстве</w:t>
            </w:r>
          </w:p>
        </w:tc>
      </w:tr>
      <w:tr>
        <w:trPr>
          <w:trHeight w:val="11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«Гуляй да присматривайся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характерными особенностями январ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с использованием пословиц и поговорок, чтение сказки «Морозко»</w:t>
            </w:r>
          </w:p>
        </w:tc>
      </w:tr>
      <w:tr>
        <w:trPr>
          <w:trHeight w:val="83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Гуляй да присматривайся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характерными особенностями февр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с использованием пословиц и поговорок, чтение сказки «Два Мороза», загадывание загадок</w:t>
            </w:r>
          </w:p>
        </w:tc>
      </w:tr>
      <w:tr>
        <w:trPr>
          <w:trHeight w:val="16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color w:val="000000"/>
                <w:shd w:fill="EDF3FF" w:val="clear"/>
              </w:rPr>
              <w:t>Необходимость выполнять обещ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  <w:shd w:fill="EDF3FF" w:val="clear"/>
              </w:rPr>
            </w:pPr>
            <w:r>
              <w:rPr>
                <w:rFonts w:cs="Times New Roman"/>
                <w:color w:val="000000"/>
                <w:shd w:fill="EDF3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40" w:hanging="0"/>
              <w:rPr/>
            </w:pP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рмировать убеждение, что если дал слово, то его надо держать и показать ,как это делаетс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Расширять кругозо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Формировать навыки конструктивного поведения в различных жизненных ситуациях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ы «Обещал – значит выполни», «Дал слово-держ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Путешествие на златогривой чудо-трой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образом коня в русском народном декоративно-прикладном творчестве (городецкая, палехская, хохломская роспись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мастерах Палеха, прослушивание народных песен, воспевающих русскую трой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Наши земля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у детей интерес к деятельности выдающихся земляков г. Великие Лу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еля, просмотр видеозаписей, просмотр иллюстр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Русские богаты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Познакомить детей с былинами, как жанре наро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представление детей о богатырях русских былин –Святогоре, Микуле Селяниновиче, Вольге, Никите Кожемяке, Илье Муромце, Алеше Поповиче, Добрыне Никитич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-Закрепить знания детей об элементах костюма русского богатыря (кольчуга, рубаха, шлем, сапоги), названиях оружия богатыря (палица, копье, щит, меч, стрелы, булава, лук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чувство гордости за богатырскую силу России, уважение к русским воинам, желание им подража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воспитателя, чтение отрывков из былин о богатырях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росмотр иллюстраций, аудио- и видеозаписей, беседа, игра «Собери богатыря в дорогу, работа по групп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«Тот герой, кто за Родину горой» (К Дню защитника Отечества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понятием «армия» (для чего она необходима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образ защитника земли Русс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защитникам Отечеств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слушание гимна РФ, рассказ воспитателя, беседа «Что такое героизм», сюжетно- ролевая игра «Военные уч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«Ой ты, Маслен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детей с обрядовым праздником русского народа Масленице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Масленице, беседа, пение обрядовых песен</w:t>
            </w:r>
          </w:p>
        </w:tc>
      </w:tr>
      <w:tr>
        <w:trPr>
          <w:trHeight w:val="14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8. </w:t>
            </w:r>
            <w:r>
              <w:rPr>
                <w:rFonts w:cs="Times New Roman"/>
                <w:b/>
              </w:rPr>
              <w:t>Праздник Маслен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Доставить радость детям и родителям; объединить родителей, педагогов и детей для участия в мероприят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«Матушка печка, укрась своих детуше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особенностями избы и бытом крестья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Активизировать словарный запас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ививать любовь к самобытной красоте жизни наших предк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загадывание загадок, показ иллюстраций «Устройство русской печи», рассказ воспитателя с применением пословиц и поговорок, игра в русскую народную игру «Мельница»</w:t>
            </w:r>
          </w:p>
        </w:tc>
      </w:tr>
      <w:tr>
        <w:trPr>
          <w:trHeight w:val="223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«Нет милее дружка, чем родимая мат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Показать, значимый для ребенка образ ма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- формировать нравственные эмоции детей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ывать любовь и уважение к самому дорогому человеку – матери, через приобщение к произведениям искусства, в которых главным является образ женщины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маме с использованием пословиц и поговорок, пение песен изготовление поделки в подарок маме, упражнение «Вспомни ласковые слова»</w:t>
            </w:r>
          </w:p>
        </w:tc>
      </w:tr>
      <w:tr>
        <w:trPr>
          <w:trHeight w:val="20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«Будь как дома, но не  забывай, что в гостя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рививать навыки культурного поведения, познакомить с традициями русского гостеприим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формировать навыки самообслужив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спитывать трудолюбие и эстетический вку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,игра-упражнение «Вежливое отношение к гостям»,  игра «Дрема»</w:t>
            </w:r>
          </w:p>
        </w:tc>
      </w:tr>
      <w:tr>
        <w:trPr>
          <w:trHeight w:val="26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Не всякий гость хозяевам в рад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одолжать прививать детям навыки культурного поведения в гостя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воспитателя с инсценировкой с помощью кукол, показ видеофильма «Сорока-белобока»</w:t>
            </w:r>
          </w:p>
        </w:tc>
      </w:tr>
      <w:tr>
        <w:trPr>
          <w:trHeight w:val="16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« Гуляй, да присматривай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точнить представления детей о весенних изменениях в природе (становится теплее, больше светит солнце, тает снег, возвращаются птицы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наблюдатель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характерных признаках начала весны с использованием поговорок и пословиц, разучивание заклички о весне «Жаворонки, прилетите»</w:t>
            </w:r>
          </w:p>
        </w:tc>
      </w:tr>
      <w:tr>
        <w:trPr>
          <w:trHeight w:val="14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«Весна, весна, поди сюда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одолжать разговор о весн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народными обрядами, обычаями связанными со встречей весны;</w:t>
              <w:br/>
              <w:t>развивать речь, заучивая заклички, поговор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Пение закличек о весне, словесное упражнение «Какие краски и для чего нужны весне»</w:t>
            </w:r>
          </w:p>
        </w:tc>
      </w:tr>
      <w:tr>
        <w:trPr>
          <w:trHeight w:val="30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Наши друзья - кни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действовать развитию у детей интереса к книге и книжной культур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знакомить их, как делается книга, кто участвует в ее созда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с разными жанрами произве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мышление, речь детей, умение слушать литературное произведени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сказок, стихотворений, игры на внимание,</w:t>
            </w:r>
          </w:p>
        </w:tc>
      </w:tr>
      <w:tr>
        <w:trPr>
          <w:trHeight w:val="168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Как книга пришла в твой дом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вторить с детьми последовательность изготовления книг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на разговор о любимых книг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память,эмоциональную сферу ребен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ызвать чувство благодарности к людям, изготавливающим книг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тренинг, просмотр составляющих книги, игра «Доскажи словечко»</w:t>
            </w:r>
          </w:p>
        </w:tc>
      </w:tr>
      <w:tr>
        <w:trPr>
          <w:trHeight w:val="14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1.Дерево доб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обро и зло, справедлив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Учить различать добро и зло, видеть красоту нравствен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  <w:shd w:fill="FFFFFF" w:val="clear"/>
              </w:rPr>
              <w:t xml:space="preserve">-учить детей активно защищать свою нравственную позицию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  <w:shd w:fill="FFFFFF" w:val="clear"/>
              </w:rPr>
              <w:t>-учить достойно признавать свою неправоту в суждениях и поступк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Style w:val="Strong"/>
                <w:rFonts w:cs="Times New Roman"/>
                <w:bCs/>
                <w:color w:val="333333"/>
                <w:shd w:fill="FFFFFF" w:val="clear"/>
              </w:rPr>
              <w:t>игра “Цветик-семицветик”, упражнение-тренинг “Злюка”,</w:t>
            </w:r>
            <w:r>
              <w:rPr>
                <w:rFonts w:cs="Times New Roman"/>
                <w:b/>
                <w:color w:val="333333"/>
                <w:shd w:fill="FFFFFF" w:val="clear"/>
              </w:rPr>
              <w:t xml:space="preserve"> </w:t>
            </w:r>
            <w:r>
              <w:rPr>
                <w:rStyle w:val="Strong"/>
                <w:rFonts w:cs="Times New Roman"/>
                <w:bCs/>
                <w:color w:val="333333"/>
                <w:shd w:fill="FFFFFF" w:val="clear"/>
              </w:rPr>
              <w:t>Игра “Добро и зло”, Игра “Наше настроение”</w:t>
            </w:r>
          </w:p>
        </w:tc>
      </w:tr>
      <w:tr>
        <w:trPr>
          <w:trHeight w:val="87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2.  «Весна красна цвета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бщить знания детей об изменениях в природе весной, весенних народных традициях и обычаях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овторение закличек, пословиц о весне, отгадывание загадок, знакомство со сказкой Н. Павловой «Под кустом»</w:t>
            </w:r>
          </w:p>
        </w:tc>
      </w:tr>
      <w:tr>
        <w:trPr>
          <w:trHeight w:val="5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3. Хр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о значением храмов в жизни человека, правилами поведения в не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детей доброе отношение к окружающим людя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звивать эмоциональную сферу ребен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рассказ преподавателя воскресной школы о внутреннем устройстве храма:иконостас, алтарь, светиль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 О чем поет колок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 ребенка чувство почитания к колокола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Формировать знания детей об истории и судьбе колокол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народным традициям и историческому прошлом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рассказа С. Алексеева «Колокола», сюжетно-ролевая игра «Составь фильм»</w:t>
            </w:r>
          </w:p>
        </w:tc>
      </w:tr>
      <w:tr>
        <w:trPr>
          <w:trHeight w:val="24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Яичко к светлому дн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 с народным обрядовым праздником Пасхой, ее обычаями и традиц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вести в словарный запас детей новые слова и выра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народным традициям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Рассказ о Пасхе, о традициях народных гуляний на пасхальной неделе, беседа, пение частушек, словесные инры «Где мы были, мы не скажем», «Да и нет не говорите» </w:t>
            </w:r>
          </w:p>
        </w:tc>
      </w:tr>
      <w:tr>
        <w:trPr>
          <w:trHeight w:val="7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6. Праздник Пасх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акрепить знания о светлом празднике Пасх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 дать представление о традициях празднования Пасхи и пасхальных роазвлечениях (крашеные яйца, куличи, пасхи, пасхальные игры, забавы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гатить словарный запа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7. «Не болей, Ивашечк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Дать детям знания о самых простых  народных методах лечения: лекарственных травах, печке, бан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рассказ воспитателя, </w:t>
            </w:r>
            <w:r>
              <w:rPr>
                <w:rFonts w:cs="Times New Roman"/>
                <w:color w:val="000000"/>
              </w:rPr>
              <w:t>Знакомство с былиной «Исцеление Ильи Муромца»</w:t>
            </w:r>
          </w:p>
        </w:tc>
      </w:tr>
      <w:tr>
        <w:trPr>
          <w:trHeight w:val="7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«Щи да каша – пища наш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ознакомить детей с традиционными народными блюдами, отношением русского человека к е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людям, которые готовят ед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Беседа, рассказ воспитателя, </w:t>
            </w:r>
            <w:r>
              <w:rPr>
                <w:rFonts w:cs="Times New Roman"/>
                <w:color w:val="000000"/>
              </w:rPr>
              <w:t>Знакомство со сказкой «Жихарка»</w:t>
            </w:r>
          </w:p>
        </w:tc>
      </w:tr>
      <w:tr>
        <w:trPr>
          <w:trHeight w:val="83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8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1.Родина - мать, умей за нее посто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Воспитывать чувство патриотизма средствами устного народного творчества, интерес к прошлому нашей Род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555555"/>
                <w:shd w:fill="FFFFFF" w:val="clear"/>
              </w:rPr>
              <w:t>- Учить доброте, трудолюбию, умению прийти на помощь. -Прививать любовь к земле, родному дому, к живой природе. -Развивать речь дете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 о военном прошлом родного края и о героях-земляках, просмотр видеозаписей, пение песен о Родине</w:t>
            </w:r>
          </w:p>
        </w:tc>
      </w:tr>
      <w:tr>
        <w:trPr>
          <w:trHeight w:val="197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2. «Победа в воздухе не вьется, а руками достаетс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, уточнять и закреплять знания детей о Великой Отечественной войне, защитниках Род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патриотические чувства к своему Отечеств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сказ о воинах –защитниках Отечества с использованием поговорок о храбрости, смелости, прослушивание старинных солдатских песен, чтение стихотворений</w:t>
            </w:r>
          </w:p>
        </w:tc>
      </w:tr>
      <w:tr>
        <w:trPr>
          <w:trHeight w:val="26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>3. Гончаровые мастер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Продолжать знакомство детей с русскими народными промысл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Познакомить детей с трудом гонча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Закреплять знания детей о свойствах глины и разнообразии предметов  быта изготавливаемых из  не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ывать уважение к труду народных мастеров, интерес к изучению русской истории, в том числе истории народных промысло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Дидактическая игра «что как называется?», рассказ о гончарном промысле, знакомство со сказкой «Лиса и кувшин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4. Как рубашка в поле выросл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Знакомить с технологией изготовления крестьянами одеж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Расширять словарный запас: трепало, мялка, кросна, лен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Воспитывать уважение к нелегкому труду крестья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чтение отрывка из сказки «Царевна-лягушка», рассказ воспитателя о севе льна и уборке, показ иллюстраций, рассматривание наглядного материала, загадывание загадок, просмотр отрывка из видеофильма «Ленок</w:t>
            </w:r>
          </w:p>
        </w:tc>
      </w:tr>
      <w:tr>
        <w:trPr>
          <w:trHeight w:val="98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5. «Мудреному и счастье к лицу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раскрыть мудрость, поучающий смысл русской сказ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Знакомство со сказкой «Семилетка», беседа, загадывание загадок</w:t>
            </w:r>
          </w:p>
        </w:tc>
      </w:tr>
      <w:tr>
        <w:trPr>
          <w:trHeight w:val="249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6. Культура поведения на природ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000000"/>
                <w:shd w:fill="FFFFFF" w:val="clear"/>
              </w:rPr>
              <w:t>-Воспитать у детей чувство ответственности за своё поведение в природе,               -сформировать у учащихся знания  о нормах и правилах поведения в природе, --выработать потребность в общении с природо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Беседа, прослушивание аудиозаписе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чтение </w:t>
            </w:r>
            <w:r>
              <w:rPr>
                <w:rFonts w:cs="Times New Roman"/>
                <w:color w:val="000000"/>
                <w:shd w:fill="FFFFFF" w:val="clear"/>
              </w:rPr>
              <w:t>рассказа И. Скильского из журнала «Юный натуралист», просмотр иллюстраций</w:t>
            </w:r>
          </w:p>
        </w:tc>
      </w:tr>
      <w:tr>
        <w:trPr>
          <w:trHeight w:val="166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7. Край родной, навек любимый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 xml:space="preserve">-Развивать двигательную активность, быстроту реакци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укреплять здоровье дет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получить положительные эмоции от праздника, удовлетворение от участ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333333"/>
              </w:rPr>
              <w:t>- воспитывать сплочение, коммуникабель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Русские подвижные игры на открытом воздухе</w:t>
            </w:r>
          </w:p>
        </w:tc>
      </w:tr>
      <w:tr>
        <w:trPr>
          <w:trHeight w:val="892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8. Прощание с «Избой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Обобщить знания детей об обычаях, традициях и укладе жизни наших предк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Словесные народные игры, рассказывание докучных сказок, пение частушек</w:t>
            </w:r>
          </w:p>
        </w:tc>
      </w:tr>
      <w:tr>
        <w:trPr>
          <w:trHeight w:val="1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</w:rPr>
              <w:t>Праздник Троиц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оздать атмосферу празд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Стимулировать интерес к духовному богатству русской зем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-Прививать уважение к христианской религии, желание знать обычаи и традиции наших предков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(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eastAsia="Calibri" w:cs="Times New Roman"/>
      <w:b/>
      <w:bCs/>
      <w:kern w:val="2"/>
      <w:sz w:val="48"/>
      <w:szCs w:val="48"/>
      <w:lang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  <w:szCs w:val="21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3"/>
      <w:szCs w:val="23"/>
      <w:lang w:val="en-US"/>
    </w:rPr>
  </w:style>
  <w:style w:type="character" w:styleId="C6">
    <w:name w:val="c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1"/>
      <w:szCs w:val="21"/>
      <w:lang w:val="en-US"/>
    </w:rPr>
  </w:style>
  <w:style w:type="character" w:styleId="C0">
    <w:name w:val="c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16">
    <w:name w:val="c1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style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style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0"/>
      <w:szCs w:val="20"/>
      <w:lang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18">
    <w:name w:val="c18"/>
    <w:basedOn w:val="Normal"/>
    <w:qFormat/>
    <w:pPr>
      <w:widowControl/>
      <w:spacing w:beforeAutospacing="1" w:afterAutospacing="1"/>
    </w:pPr>
    <w:rPr>
      <w:rFonts w:eastAsia="Calibri" w:cs="Times New Roman"/>
      <w:lang w:eastAsia="ru-RU" w:bidi="ar-SA"/>
    </w:rPr>
  </w:style>
  <w:style w:type="paragraph" w:styleId="C7">
    <w:name w:val="c7"/>
    <w:basedOn w:val="Normal"/>
    <w:qFormat/>
    <w:pPr>
      <w:widowControl/>
      <w:spacing w:beforeAutospacing="1" w:afterAutospacing="1"/>
    </w:pPr>
    <w:rPr>
      <w:rFonts w:eastAsia="Calibri" w:cs="Times New Roman"/>
      <w:lang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eastAsia="Calibri" w:cs="Times New Roman"/>
      <w:lang w:eastAsia="ru-RU" w:bidi="ar-SA"/>
    </w:rPr>
  </w:style>
  <w:style w:type="paragraph" w:styleId="C1">
    <w:name w:val="c1"/>
    <w:basedOn w:val="Normal"/>
    <w:qFormat/>
    <w:pPr>
      <w:widowControl/>
      <w:spacing w:beforeAutospacing="1" w:afterAutospacing="1"/>
    </w:pPr>
    <w:rPr>
      <w:rFonts w:eastAsia="Calibri"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2367-.html" TargetMode="External"/><Relationship Id="rId3" Type="http://schemas.openxmlformats.org/officeDocument/2006/relationships/hyperlink" Target="http://ds82.ru/doshkolnik/1428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0</Words>
  <Characters>57509</Characters>
  <CharactersWithSpaces>4902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6:00Z</dcterms:created>
  <dc:creator>Пользователь Windows</dc:creator>
  <dc:description/>
  <dc:language>en-US</dc:language>
  <cp:lastModifiedBy/>
  <cp:lastPrinted>2013-09-25T21:40:00Z</cp:lastPrinted>
  <dcterms:modified xsi:type="dcterms:W3CDTF">2013-12-02T19:46:00Z</dcterms:modified>
  <cp:revision>2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