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ОЗДОРОВИТЕЛЬНОЙ РАБОТЫ</w:t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5040"/>
        <w:gridCol w:w="2306"/>
        <w:gridCol w:w="2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действ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ющая пилюля  - Глюконат кальц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ует количество кальция в организме, участвует в формировании костной ткани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и по 0,5 та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терапия (аскорути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ет стенки кровеносных сосудов, повышает иммуните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грудной кле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крепляющ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ансов каждому ребен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декабрь, февраль, март, апрель, 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ый напиток «Бодрость» (шиповни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крепляющее, противовоспалительное действ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смазка нос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вирусное: защищает клетки от проникновения в них виру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бная пилюля Дибаз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ющ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чай «Лесная полянка» (ромашка, подорожни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ое, противовоспалительное действ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й жир на кусочке черного хле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хита, анемии, повышает аппети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опатия  (чесночно-луковый фон в группе: бусы, дробленый чеснок, лук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изация в зимне-весенний пери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отерапия (реви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гиповитаминоз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ация воздуха (с ультрафиолетовой лампо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здух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1 ча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лоскостопия (ходьба по массажным дорожка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яющее, общеукрепляющ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процедура «Чудесный лучик» - УФО в носовые ходы, зе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крепляюще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врач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Чижевск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, ионизация воздух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1 ча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актерицидных ламп в групповых и спальных помещениях в сочетании с проветриванием в период подъема ОР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микробное действи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и и физиопроцеду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острении заболеван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врач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, ЛФК, бодрящая гимнас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крепляющее действие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– витаминизация третьего блю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крепляющее действие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гое соблюдение санитарно-эпидемиологического режима весь перио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19:00Z</dcterms:created>
  <dc:creator>admin</dc:creator>
  <dc:description/>
  <cp:keywords/>
  <dc:language>en-US</dc:language>
  <cp:lastModifiedBy>admin</cp:lastModifiedBy>
  <dcterms:modified xsi:type="dcterms:W3CDTF">2013-09-10T09:00:00Z</dcterms:modified>
  <cp:revision>5</cp:revision>
  <dc:subject/>
  <dc:title/>
</cp:coreProperties>
</file>