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 xml:space="preserve">детского дорожно-транспортного травматизма в МБДОУ  Детский сад № 9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82"/>
        <w:gridCol w:w="1486"/>
        <w:gridCol w:w="25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голков безопасности в групп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и дополнить сюжетно-ролевые игры по ПД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У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онятия и термины по ПД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У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борки материалов в методическом кабинете по разрабатываемой тем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УВР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на дороге – место установки, назна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мернин «Запрещается - разрешаетс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ном перекрестке (инсцениров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.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куль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это пассажир, пешеход, водител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ились правила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орож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 ребенка не попадать в типичные «дорожные лов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а безопасность всей семь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елки по ПД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02:00Z</dcterms:created>
  <dc:creator>Zver</dc:creator>
  <dc:description/>
  <cp:keywords/>
  <dc:language>en-US</dc:language>
  <cp:lastModifiedBy>Zver</cp:lastModifiedBy>
  <cp:lastPrinted>2013-10-21T12:06:00Z</cp:lastPrinted>
  <dcterms:modified xsi:type="dcterms:W3CDTF">2013-10-21T09:07:00Z</dcterms:modified>
  <cp:revision>8</cp:revision>
  <dc:subject/>
  <dc:title>ПЛАН</dc:title>
</cp:coreProperties>
</file>