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position w:val="10"/>
          <w:sz w:val="28"/>
          <w:szCs w:val="28"/>
        </w:rPr>
      </w:pPr>
      <w:r>
        <w:rPr>
          <w:b/>
          <w:position w:val="10"/>
          <w:sz w:val="28"/>
          <w:szCs w:val="28"/>
        </w:rPr>
        <w:t>Воспитание голосовой функции</w:t>
      </w:r>
    </w:p>
    <w:p>
      <w:pPr>
        <w:pStyle w:val="Normal"/>
        <w:shd w:fill="FFFFFF" w:val="clear"/>
        <w:jc w:val="both"/>
        <w:rPr>
          <w:b/>
          <w:b/>
          <w:position w:val="10"/>
          <w:sz w:val="28"/>
          <w:szCs w:val="28"/>
        </w:rPr>
      </w:pPr>
      <w:r>
        <w:rPr>
          <w:b/>
          <w:position w:val="1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&lt;...&gt; Воспитание голоса — это работа, которая обеспечивает возможность наилучшего использования голоса при минимальной утомляемости голосовых складок. Работа по развитию голоса — трудоемкая, чрезвычайно индивидуальная и тонкая. Чтобы не принести вреда, необходим контроль специалиста по постановке голоса. Важен тесный контакт с фониатром (оторинолорингологом). Общие и трафаретные рекомендации здесь не уместны. К.С. Станиславский говорит актерам, а это в полной мере можно адресовать и педагогам:</w:t>
        <w:br/>
        <w:t>«хорошие голоса в разговорной речи редки. Если же они встречаются, то оказываются недостаточными по силе и диапазону. Даже хороший от природы голос следует развивать не только для пения, но и для речи». При выработке навыков управления голосом привлекаются и активизируются разные нервно-мышечные механизмы: слуховой, мышечный, голосовой (двигательный), проприоцептивный, зрительный, тактильный, кинестетический и общедвигательный.</w:t>
      </w:r>
    </w:p>
    <w:p>
      <w:pPr>
        <w:pStyle w:val="Normal"/>
        <w:shd w:fill="FFFFFF" w:val="clear"/>
        <w:ind w:firstLine="720"/>
        <w:jc w:val="both"/>
        <w:rPr/>
      </w:pPr>
      <w:r>
        <w:rPr/>
        <w:t>На первых же занятиях выявляются недостатки голоса: высокое положение, чрезмерный зажим гортани, перенапряжение окологортанных мышц, нижней челюсти, вялость мягкого нёба, горловое, носовое звучание, крикливый, резкий или неустойчивый с провалами либо с затуханием голос. Типичной манерой разговора является высокое голосоизвлечение, использование высокого регистра, твердая атака либо вялость голоса, приводящие к быстрому утомлению нервно-мышечного аппарата речи, а также глухость и монотонность — тембральная бедность голоса. Все индивидуальные особенности и погрешности речевого звучания просто невозможно перечислить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авильной голосоподаче содействует так называемое «основное положение». Оно складывается из нескольких последовательных действий: 1) снятия напряжения в области плеч, шеи, затылочных мышц и гортани (представить свою голову и шею «цветком на стебельке»), 2) расслабления нижней челюсти и спинки языка, приемов активизации мягкого нёба («позевок»), а также 3) легкого расширения нижних отделов грудной клетки. Основное положение содействует естественному и облегченному фонированию. Под наслоением привычек не спеша отыскивается индивидуальный естественный голос, который возникает легко и свободно.</w:t>
      </w:r>
    </w:p>
    <w:p>
      <w:pPr>
        <w:pStyle w:val="Normal"/>
        <w:shd w:fill="FFFFFF" w:val="clear"/>
        <w:rPr>
          <w:spacing w:val="66"/>
        </w:rPr>
      </w:pPr>
      <w:r>
        <w:rPr>
          <w:spacing w:val="6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66"/>
        </w:rPr>
        <w:t>Этапы</w:t>
      </w:r>
      <w:r>
        <w:rPr>
          <w:b/>
        </w:rPr>
        <w:t xml:space="preserve">   тренинга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pacing w:val="-7"/>
        </w:rPr>
        <w:t xml:space="preserve">1.    </w:t>
      </w:r>
      <w:r>
        <w:rPr/>
        <w:t>Отработка навыка направленности, адресации и собранности звуч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806" w:leader="none"/>
        </w:tabs>
        <w:autoSpaceDE w:val="false"/>
        <w:jc w:val="both"/>
        <w:rPr>
          <w:spacing w:val="-1"/>
        </w:rPr>
      </w:pPr>
      <w:r>
        <w:rPr/>
        <w:t>Снятие сдавленности голоса путем расслабления мышц шеи, гортани, плеч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806" w:leader="none"/>
        </w:tabs>
        <w:autoSpaceDE w:val="false"/>
        <w:jc w:val="both"/>
        <w:rPr/>
      </w:pPr>
      <w:r>
        <w:rPr/>
        <w:t>Достижение баланса мышечного тонуса и адекватной работы нёбно-глоточного затвора; снятие зажатости нижней челюсти — помехи свободному голосотеч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806" w:leader="none"/>
        </w:tabs>
        <w:autoSpaceDE w:val="false"/>
        <w:jc w:val="both"/>
        <w:rPr/>
      </w:pPr>
      <w:r>
        <w:rPr/>
        <w:t>Отработка ровности, устойчивости, звонкости, гибкости голоса стимуляцией  слухового, тактильно-вибрационного и мышечного контро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806" w:leader="none"/>
        </w:tabs>
        <w:autoSpaceDE w:val="false"/>
        <w:jc w:val="both"/>
        <w:rPr>
          <w:spacing w:val="-1"/>
        </w:rPr>
      </w:pPr>
      <w:r>
        <w:rPr/>
        <w:t>Выработка навыка уверенного, как доказательство, звучания голоса при всякой  высоте, силе и длите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806" w:leader="none"/>
        </w:tabs>
        <w:autoSpaceDE w:val="false"/>
        <w:jc w:val="both"/>
        <w:rPr/>
      </w:pPr>
      <w:r>
        <w:rPr/>
        <w:t>Выработка выносливости и выдерживания голосовой нагрузки без потери качества   звучания; умения снижать эмоциональное напряжение в тревожных ситуац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806" w:leader="none"/>
        </w:tabs>
        <w:autoSpaceDE w:val="false"/>
        <w:jc w:val="both"/>
        <w:rPr>
          <w:spacing w:val="-7"/>
        </w:rPr>
      </w:pPr>
      <w:r>
        <w:rPr/>
        <w:t>Применение различных тактик охраны голоса с целью предотвращения патологических изменений голосового тракта.</w:t>
      </w:r>
    </w:p>
    <w:p>
      <w:pPr>
        <w:pStyle w:val="Normal"/>
        <w:shd w:fill="FFFFFF" w:val="clear"/>
        <w:jc w:val="both"/>
        <w:rPr/>
      </w:pPr>
      <w:r>
        <w:rPr/>
        <w:t xml:space="preserve">Примечание: каждое последующее упражнение начинают с расслабления (релаксации) мышц шеи, плеч, кистей ру, нижней челюсти, языка; дыхательной гимнастики, т е. на выдохе произносят поочередно звуки </w:t>
      </w:r>
      <w:r>
        <w:rPr>
          <w:i/>
          <w:iCs/>
        </w:rPr>
        <w:t xml:space="preserve">ф, пф </w:t>
      </w:r>
      <w:r>
        <w:rPr/>
        <w:t>при собранности губ; с укрепления фонации во время настройки голос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Упражнение 1. А. </w:t>
      </w:r>
      <w:r>
        <w:rPr/>
        <w:t xml:space="preserve">Дыхание. Укрепление фонации начинается со звуков </w:t>
      </w:r>
      <w:r>
        <w:rPr>
          <w:i/>
          <w:iCs/>
        </w:rPr>
        <w:t xml:space="preserve">м, в </w:t>
      </w:r>
      <w:r>
        <w:rPr/>
        <w:t xml:space="preserve">или звукосочетания типа </w:t>
      </w:r>
      <w:r>
        <w:rPr>
          <w:i/>
          <w:iCs/>
        </w:rPr>
        <w:t xml:space="preserve">угу </w:t>
      </w:r>
      <w:r>
        <w:rPr/>
        <w:t xml:space="preserve">с закрытым ртом, с нахождения наиболее удобной середины звучания и передней позиции звука. Вначале звучание осуществляется в виде коротких бросков </w:t>
      </w:r>
      <w:r>
        <w:rPr>
          <w:i/>
          <w:iCs/>
        </w:rPr>
        <w:t xml:space="preserve">(м, в, угу), </w:t>
      </w:r>
      <w:r>
        <w:rPr/>
        <w:t xml:space="preserve">а затем оно удлиняется: </w:t>
      </w:r>
      <w:r>
        <w:rPr>
          <w:b/>
          <w:bCs/>
          <w:i/>
          <w:iCs/>
        </w:rPr>
        <w:t xml:space="preserve">м, в, угууу, </w:t>
      </w:r>
      <w:r>
        <w:rPr/>
        <w:t xml:space="preserve">далее используются звуки ж, </w:t>
      </w:r>
      <w:r>
        <w:rPr>
          <w:i/>
          <w:iCs/>
        </w:rPr>
        <w:t xml:space="preserve">з, л, н, р, </w:t>
      </w:r>
      <w:r>
        <w:rPr/>
        <w:t>также произносимые длительно, устойчиво и свободно. Одновременно обращается внимание на уотраявние возможного напряжения мышц в области шеи, затылка, плечевого пояса и гортани. Если звук формируется правильно, то обучающийся ощущает легкую вибрацию в области губ, кончика языка и значительную — в области грудины. Гортань свободна подобно открытому каналу и опущена — зев широко раскрыт при собранных к центру губ и разжатых челюстях. Во время спокойного и негромкого звучания в нижней тональности нужно постоянно слушать себя. Звук как бы удерживается, а не отдается во вне, расширяется и становится объемным (представьте увеличивающийся шарик одуванчика). Активны и работают две точки: брюшной пресс и мышцы собранных к центру губ при хорошо разжатых челюстях — основа устойчивой и ровной фонации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</w:rPr>
        <w:t>Б</w:t>
      </w:r>
      <w:r>
        <w:rPr/>
        <w:t xml:space="preserve">. Дыхание. Продолжайте произносить: </w:t>
      </w:r>
      <w:r>
        <w:rPr>
          <w:i/>
          <w:iCs/>
        </w:rPr>
        <w:t xml:space="preserve">ммоо..., ммуу...; ммээ... </w:t>
      </w:r>
      <w:r>
        <w:rPr/>
        <w:t xml:space="preserve">с постепенным трех-четырехкратным увеличением сочетаний на одном выдохе. </w:t>
      </w:r>
      <w:r>
        <w:rPr>
          <w:i/>
          <w:iCs/>
        </w:rPr>
        <w:t xml:space="preserve">Ммоомэммуу, ммоомаммуу, ммоомыммуу, ммоомиммуу... </w:t>
      </w:r>
      <w:r>
        <w:rPr/>
        <w:t xml:space="preserve">Добивайтесь выравнивания и свободы звучания голоса на гласных в сочетании с носовым звуком </w:t>
      </w:r>
      <w:r>
        <w:rPr>
          <w:i/>
          <w:iCs/>
        </w:rPr>
        <w:t xml:space="preserve">м, </w:t>
      </w:r>
      <w:r>
        <w:rPr/>
        <w:t xml:space="preserve">экономного расходования речевого выдоха. Следите за мускулатурой раскрытого зева, собранностью губ при движении лишь нижней челюсти и отдачей фонации в грудине. Постепенно по мере тренировки добавляйте следующие ритмованные ряды. В момент фонации при собранности губ слегка меняйте их положение на гласных </w:t>
      </w:r>
      <w:r>
        <w:rPr>
          <w:i/>
          <w:iCs/>
        </w:rPr>
        <w:t xml:space="preserve">ы, и. Ммоомэмаммууу, ммоомымим мууу, момэмэмому, момамамому, момымымому, момимимо-му </w:t>
      </w:r>
      <w:r>
        <w:rPr/>
        <w:t>с постепенным двукратным увеличением на одном выдохе. Продолжайте следить за ровностью, устойчивостью звучания, не допуская неровности и пестроты фонации. При достижении глубокого и устойчивого голоса повторяйте эти сочетания по 2—3 раза подряд.</w:t>
      </w:r>
    </w:p>
    <w:p>
      <w:pPr>
        <w:pStyle w:val="Normal"/>
        <w:shd w:fill="FFFFFF" w:val="clear"/>
        <w:ind w:firstLine="418"/>
        <w:jc w:val="both"/>
        <w:rPr/>
      </w:pPr>
      <w:r>
        <w:rPr>
          <w:b/>
        </w:rPr>
        <w:t>В.</w:t>
      </w:r>
      <w:r>
        <w:rPr/>
        <w:t xml:space="preserve"> Настраивайте голос, преобразуя форму зева и губ при произнесении сочетаний с условием понижения тональности конечного звука </w:t>
      </w:r>
      <w:r>
        <w:rPr>
          <w:i/>
          <w:iCs/>
        </w:rPr>
        <w:t xml:space="preserve">м </w:t>
      </w:r>
      <w:r>
        <w:rPr/>
        <w:t xml:space="preserve">и быстрого сбрасывания его с фокусированных губ: </w:t>
      </w:r>
      <w:r>
        <w:rPr>
          <w:i/>
          <w:iCs/>
        </w:rPr>
        <w:t>жжжжмммм..., ззззмммм..., жжжмммзззммм..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bCs/>
        </w:rPr>
        <w:t xml:space="preserve">Упражнение 2. </w:t>
      </w:r>
      <w:r>
        <w:rPr/>
        <w:t>Дыхание. Настройте голос на среднее звучание (микст) на материале звуков, слогов, слов и их сочетав и и, КАЖДЫЙ из которых произносите подряд не менее четырех раз. Экономно тратьте выдох. Условия настройки-произнесения изложены в упражнении 1. Для четкости и ритма одновременно с произнесением тренировочного материала производятся щелчковые движения большого и среднего пальцев ведущей руки! Количество материала дозируйте, не допуская утомления и усталости.</w:t>
      </w:r>
    </w:p>
    <w:p>
      <w:pPr>
        <w:pStyle w:val="Normal"/>
        <w:shd w:fill="FFFFFF" w:val="clear"/>
        <w:ind w:firstLine="421"/>
        <w:jc w:val="both"/>
        <w:rPr/>
      </w:pPr>
      <w:r>
        <w:rPr>
          <w:i/>
          <w:iCs/>
        </w:rPr>
        <w:t>Ммм, ннн, ввв, ллл, ррр, ззз, жжж; му-му-му, ну-ну-ну, ву-ву-еу, жу-жу-жу, зу-зу-зу, лу-лу-лу, ру-ру-ру, мо-мо-мо, во-во-во, жо-жо-жо, зо-зо-зо, ло-ло-ло, ро-ро-ро, ми-ми-ми, ви-ви-ви, жи-жи-жи, зи-зи-зи, ли-ли-ли, ри-ри-ри, мумм-мумм-мумм...</w:t>
      </w:r>
    </w:p>
    <w:p>
      <w:pPr>
        <w:pStyle w:val="Normal"/>
        <w:shd w:fill="FFFFFF" w:val="clear"/>
        <w:ind w:firstLine="428"/>
        <w:jc w:val="both"/>
        <w:rPr/>
      </w:pPr>
      <w:r>
        <w:rPr>
          <w:b/>
          <w:bCs/>
        </w:rPr>
        <w:t xml:space="preserve">Упражнение 3. </w:t>
      </w:r>
      <w:r>
        <w:rPr/>
        <w:t xml:space="preserve">Дыхание. Продолжайте учиться настраивать голос с контролем ладонью вибрации грудины. </w:t>
      </w:r>
      <w:r>
        <w:rPr>
          <w:i/>
          <w:iCs/>
        </w:rPr>
        <w:t>Мнут мнут мнут, мнёт мнёт мнёт, мнит мнит мнит,</w:t>
        <w:br/>
        <w:t>мнят мнят мнят. Мумия мумия мумия, мумиё мумиё му-миё, мул мул мул, мой мой мой, мутный мутный мутный,мыло мыло мыло, мел мел мел, мормон мормон мормон, мым-ра мымра мымра, мыльный мыльный мыльный...</w:t>
      </w:r>
    </w:p>
    <w:p>
      <w:pPr>
        <w:pStyle w:val="Normal"/>
        <w:shd w:fill="FFFFFF" w:val="clear"/>
        <w:ind w:firstLine="432"/>
        <w:jc w:val="both"/>
        <w:rPr/>
      </w:pPr>
      <w:r>
        <w:rPr>
          <w:b/>
          <w:bCs/>
        </w:rPr>
        <w:t xml:space="preserve">Упражнение 4. </w:t>
      </w:r>
      <w:r>
        <w:rPr/>
        <w:t xml:space="preserve">Дыхание. Настройка. Произнесите односложные слова, если голос звучит крикливо, высоко, неустойчиво и с провалами: </w:t>
      </w:r>
      <w:r>
        <w:rPr>
          <w:i/>
          <w:iCs/>
        </w:rPr>
        <w:t>гул, куль, дул, чум, кум, жну, жму,</w:t>
        <w:br/>
        <w:t xml:space="preserve">жнут, мрут, внук, муть, мот, мощь, мох, новь, зной, звон, дом, Дон, фон, сон, он, мёл, мол, ром, ком, дюйм. </w:t>
      </w:r>
      <w:r>
        <w:rPr/>
        <w:t xml:space="preserve">Если голос звучит глухо и очень низко (что встречается значительно реже), то в задания включают открытые гласные и звуки переднего ряда: </w:t>
      </w:r>
      <w:r>
        <w:rPr>
          <w:b/>
          <w:bCs/>
          <w:i/>
          <w:iCs/>
        </w:rPr>
        <w:t>а, и, э.</w:t>
      </w:r>
    </w:p>
    <w:p>
      <w:pPr>
        <w:pStyle w:val="Normal"/>
        <w:shd w:fill="FFFFFF" w:val="clear"/>
        <w:ind w:firstLine="439"/>
        <w:jc w:val="both"/>
        <w:rPr>
          <w:i/>
          <w:i/>
          <w:iCs/>
        </w:rPr>
      </w:pPr>
      <w:r>
        <w:rPr>
          <w:b/>
          <w:bCs/>
        </w:rPr>
        <w:t xml:space="preserve">Упражнение 5. </w:t>
      </w:r>
      <w:r>
        <w:rPr/>
        <w:t>Дыхание. Настройка. Произнесите следующие сочетания и фразы, следя за устойчивостью, широтой и звонкостью голоса, избегая пестроты звучания:</w:t>
        <w:br/>
      </w:r>
      <w:r>
        <w:rPr>
          <w:i/>
          <w:iCs/>
        </w:rPr>
        <w:t xml:space="preserve">ммми, ннни, ввей, ллли, ррри, зззи, жжжи, мммэ, нннэ, вввэ, лллэ,рррэ, зззэ, жжжэ, ммма, ннна, ввва, ллла,ррра,  ззза, жжжа. </w:t>
      </w:r>
    </w:p>
    <w:p>
      <w:pPr>
        <w:pStyle w:val="Normal"/>
        <w:shd w:fill="FFFFFF" w:val="clear"/>
        <w:ind w:firstLine="439"/>
        <w:rPr/>
      </w:pPr>
      <w:r>
        <w:rPr>
          <w:i/>
          <w:iCs/>
        </w:rPr>
        <w:t xml:space="preserve">Среди ежевики, синики, черники </w:t>
      </w:r>
      <w:r>
        <w:rPr/>
        <w:t xml:space="preserve">— </w:t>
      </w:r>
    </w:p>
    <w:p>
      <w:pPr>
        <w:pStyle w:val="Normal"/>
        <w:shd w:fill="FFFFFF" w:val="clear"/>
        <w:ind w:firstLine="439"/>
        <w:rPr/>
      </w:pPr>
      <w:r>
        <w:rPr>
          <w:i/>
          <w:iCs/>
        </w:rPr>
        <w:t xml:space="preserve">И голос души, словно тень Евридики. </w:t>
      </w:r>
      <w:r>
        <w:rPr/>
        <w:t>(И. Чиннов).</w:t>
      </w:r>
    </w:p>
    <w:p>
      <w:pPr>
        <w:pStyle w:val="Normal"/>
        <w:shd w:fill="FFFFFF" w:val="clear"/>
        <w:ind w:firstLine="439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Мы ходили вдоль реки, ели яблоки.</w:t>
      </w:r>
    </w:p>
    <w:p>
      <w:pPr>
        <w:pStyle w:val="Normal"/>
        <w:shd w:fill="FFFFFF" w:val="clear"/>
        <w:ind w:firstLine="439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 Енисее синева,</w:t>
      </w:r>
    </w:p>
    <w:p>
      <w:pPr>
        <w:pStyle w:val="Normal"/>
        <w:shd w:fill="FFFFFF" w:val="clear"/>
        <w:ind w:firstLine="439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Фаддей, не робей.</w:t>
      </w:r>
    </w:p>
    <w:p>
      <w:pPr>
        <w:pStyle w:val="Normal"/>
        <w:shd w:fill="FFFFFF" w:val="clear"/>
        <w:ind w:firstLine="439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Еле-еле Лена ела, есть от лени не хотела.</w:t>
      </w:r>
    </w:p>
    <w:p>
      <w:pPr>
        <w:pStyle w:val="Normal"/>
        <w:shd w:fill="FFFFFF" w:val="clear"/>
        <w:ind w:firstLine="439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России синяя роса. </w:t>
      </w:r>
    </w:p>
    <w:p>
      <w:pPr>
        <w:pStyle w:val="Normal"/>
        <w:shd w:fill="FFFFFF" w:val="clear"/>
        <w:ind w:firstLine="439"/>
        <w:rPr/>
      </w:pPr>
      <w:r>
        <w:rPr>
          <w:i/>
          <w:iCs/>
        </w:rPr>
        <w:t>Еле-еле душа в теле</w:t>
      </w:r>
    </w:p>
    <w:p>
      <w:pPr>
        <w:pStyle w:val="Normal"/>
        <w:shd w:fill="FFFFFF" w:val="clear"/>
        <w:ind w:firstLine="439"/>
        <w:rPr>
          <w:i/>
          <w:i/>
          <w:iCs/>
        </w:rPr>
      </w:pPr>
      <w:r>
        <w:rPr>
          <w:i/>
          <w:iCs/>
        </w:rPr>
        <w:t>. Фалалей не нашел в избе дверей.</w:t>
      </w:r>
    </w:p>
    <w:p>
      <w:pPr>
        <w:pStyle w:val="Normal"/>
        <w:shd w:fill="FFFFFF" w:val="clear"/>
        <w:ind w:firstLine="439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На реке на Свирирыба,</w:t>
      </w:r>
    </w:p>
    <w:p>
      <w:pPr>
        <w:pStyle w:val="Normal"/>
        <w:shd w:fill="FFFFFF" w:val="clear"/>
        <w:ind w:firstLine="439"/>
        <w:rPr/>
      </w:pPr>
      <w:r>
        <w:rPr>
          <w:i/>
          <w:iCs/>
        </w:rPr>
        <w:t xml:space="preserve"> </w:t>
      </w:r>
      <w:r>
        <w:rPr>
          <w:i/>
          <w:iCs/>
        </w:rPr>
        <w:t>как в Сибири, окуни, лини средней длины.</w:t>
      </w:r>
    </w:p>
    <w:p>
      <w:pPr>
        <w:pStyle w:val="Normal"/>
        <w:shd w:fill="FFFFFF" w:val="clear"/>
        <w:ind w:firstLine="428"/>
        <w:jc w:val="both"/>
        <w:rPr/>
      </w:pPr>
      <w:r>
        <w:rPr/>
        <w:t>При переходе от настроечных упражнений на звуках к фонации слов в заданиях сначала используйте односложные слова.</w:t>
      </w:r>
    </w:p>
    <w:p>
      <w:pPr>
        <w:pStyle w:val="Normal"/>
        <w:shd w:fill="FFFFFF" w:val="clear"/>
        <w:ind w:firstLine="420"/>
        <w:jc w:val="both"/>
        <w:rPr/>
      </w:pPr>
      <w:r>
        <w:rPr>
          <w:b/>
          <w:bCs/>
        </w:rPr>
        <w:t xml:space="preserve">Упражнение 6. </w:t>
      </w:r>
      <w:r>
        <w:rPr/>
        <w:t xml:space="preserve">Дыхание. Настройка. Произнесите и настройте голос на односложных словах (каждое слово проговаривают не менее четырех раз подряд), не допуская пестроты и разваливания звучания, держите в форме зев и губы: </w:t>
      </w:r>
      <w:r>
        <w:rPr>
          <w:i/>
          <w:iCs/>
        </w:rPr>
        <w:t xml:space="preserve">лунь, ум, жутъ, зуб,рулъ, внук, гусь, стул, круг, тут, нуль, моль, зол, мой, вой, вол, лов, бой, рой, роль, ил, Нил, вил, гриль </w:t>
      </w:r>
      <w:r>
        <w:rPr/>
        <w:t>и др.</w:t>
      </w:r>
    </w:p>
    <w:p>
      <w:pPr>
        <w:pStyle w:val="Normal"/>
        <w:shd w:fill="FFFFFF" w:val="clear"/>
        <w:ind w:firstLine="420"/>
        <w:jc w:val="both"/>
        <w:rPr/>
      </w:pPr>
      <w:r>
        <w:rPr/>
        <w:t xml:space="preserve">У большинства людей гортань стоит высоко, и голос звучит крикливо, неблагозвучно и недостаточно устойчиво. Голосу не хватает полноты и широты, поэтому в задания включаются закрытые звуки </w:t>
      </w:r>
      <w:r>
        <w:rPr>
          <w:i/>
          <w:iCs/>
        </w:rPr>
        <w:t xml:space="preserve">у, </w:t>
      </w:r>
      <w:r>
        <w:rPr/>
        <w:t>о, при которых достигается низкое положение гортани и глубокий, устойчивый звук. В дальнейшей работе над голосом учитывайте это замечание. Кроме того, постепенно и обязательно обучающиеся заучивают несколько стихотворных текстов описательного плана для отработки и закрепления удобного, стабильного звучания голоса (это занятия не письменной речью — не отвлекайтесь от фонации чтением текстов). Далее используют стихи...</w:t>
      </w:r>
    </w:p>
    <w:p>
      <w:pPr>
        <w:pStyle w:val="Normal"/>
        <w:shd w:fill="FFFFFF" w:val="clear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46:00Z</dcterms:created>
  <dc:creator>admin</dc:creator>
  <dc:description/>
  <cp:keywords/>
  <dc:language>en-US</dc:language>
  <cp:lastModifiedBy>admin</cp:lastModifiedBy>
  <dcterms:modified xsi:type="dcterms:W3CDTF">2012-09-25T09:47:00Z</dcterms:modified>
  <cp:revision>2</cp:revision>
  <dc:subject/>
  <dc:title/>
</cp:coreProperties>
</file>