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Emphasis"/>
          <w:b/>
          <w:sz w:val="28"/>
          <w:szCs w:val="28"/>
        </w:rPr>
        <w:t>проведения мероприятий, посвящённых празднованию 72-й годовщины освобождения города от немецко-фашистских захватчиков по      МБДОУ№7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Цель: </w:t>
      </w:r>
      <w:r>
        <w:rPr>
          <w:rStyle w:val="Emphasis"/>
          <w:i w:val="false"/>
          <w:sz w:val="28"/>
          <w:szCs w:val="28"/>
        </w:rPr>
        <w:t>Формировать у детей патриотические чувства, основанные на ознакомлении с событиями Великой Отечественной войны, боевой Славы защитников города Великие Луки и памятниками воинской Славы.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2551"/>
      </w:tblGrid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ТЕЛЯМИ</w:t>
            </w:r>
          </w:p>
        </w:tc>
      </w:tr>
      <w:tr>
        <w:trPr>
          <w:trHeight w:val="7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 для воспитателей «Планирование работы с детьми в рамках празднования 72-й годовщины освобождения города от немецко-фашистских захватч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 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 по УВР</w:t>
            </w:r>
          </w:p>
        </w:tc>
      </w:tr>
      <w:tr>
        <w:trPr>
          <w:trHeight w:val="7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сультация для воспитателей: «Защитники нашего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. Выставка материала о гор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ликие Луки; защитниках гор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с детьми о защитниках города; о Васе Звереве, об Александре Матрос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5.01.-22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 № ,5,,7,1,1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Тематические занят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Знакомим детей с подвигом жителей города в ВОВ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еликие Луки — город воинской славы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Дети и вой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5.01-по19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 № 1,4,5,7,10,12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center" w:pos="5310" w:leader="none"/>
              </w:tabs>
              <w:rPr/>
            </w:pPr>
            <w:r>
              <w:rPr/>
              <w:t>2  Целевые прогулки с детьми по улицам города: ул.3-й Ударной армии, ул. Гастелло, ул. В. Зверева, ул. Полиграф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 № 4,5,12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center" w:pos="5310" w:leader="none"/>
              </w:tabs>
              <w:rPr/>
            </w:pPr>
            <w:r>
              <w:rPr/>
              <w:t>2. Экскурсия с детьми в музей шк.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 № 5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 Экскурсии с детьми в библиотеку им. Сем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№ 5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кскурсии с детьми в музей им. А.Матросова, к Вечному огню – возложение ц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№5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льные подарки городу «Гордимся тобой мой год родной» - музыкальное развлечение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руководит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№4,5,12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стречи с интересными людьми-бабушками, дедушками «Детство опалённое вой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зав по УВР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№ 5,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оздание альбомов: «Защитники города», «Любимое место города», «Наш город  - красаве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 № ,1,4,5,7,10,12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онкурс чтецов  «Славим любимый город» стихи о горо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гр№ 4,5,12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гры детей: «Защита города», «Репортажи с улиц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№ 1,4,5,7,10,12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«Мы юные защитники »- физкультурный дос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 № 5 </w:t>
            </w:r>
          </w:p>
          <w:p>
            <w:pPr>
              <w:pStyle w:val="Normal"/>
              <w:jc w:val="center"/>
              <w:rPr/>
            </w:pPr>
            <w:r>
              <w:rPr/>
              <w:t>физ. руководитель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Художественно-творческая деятельность детей</w:t>
            </w:r>
          </w:p>
          <w:p>
            <w:pPr>
              <w:pStyle w:val="Normal"/>
              <w:rPr/>
            </w:pPr>
            <w:r>
              <w:rPr/>
              <w:t>Выставка детских рисунков «Горжусь тобой – мой город род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5.0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ИЗО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мероприятиях, посвященных</w:t>
            </w:r>
            <w:r>
              <w:rPr>
                <w:rStyle w:val="Emphasis"/>
                <w:b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</w:rPr>
              <w:t>празднованию 72-й годовщины освобождения города от немецко-фашистских захватчиков по</w:t>
            </w:r>
            <w:r>
              <w:rPr>
                <w:rStyle w:val="Emphasis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Прогулки с детьми по городу, рассказы о военных событиях, подвигах великолуч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 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 по УВР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рекомендаций  по данной тематике: «Поговорите с детьми», « Посетите вместе с ребёнк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емейные истории военной п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.1,4,5,7,1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 №7                                                                                Т. И. Иванова</w:t>
      </w:r>
    </w:p>
    <w:p>
      <w:pPr>
        <w:pStyle w:val="Normal"/>
        <w:jc w:val="center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57:00Z</dcterms:created>
  <dc:creator>Мир</dc:creator>
  <dc:description/>
  <cp:keywords/>
  <dc:language>en-US</dc:language>
  <cp:lastModifiedBy>ПК</cp:lastModifiedBy>
  <cp:lastPrinted>2015-01-13T15:49:00Z</cp:lastPrinted>
  <dcterms:modified xsi:type="dcterms:W3CDTF">2015-01-13T11:49:00Z</dcterms:modified>
  <cp:revision>25</cp:revision>
  <dc:subject/>
  <dc:title/>
</cp:coreProperties>
</file>