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лан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оведения мероприятий, посвящённых празднованию 70-й годовщины освобождения города от немецко-фашистских захватчиков по МБДОУ№7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Формировать у детей патриотические чувства, основанные на ознакомлении с событиями Великой Отечественной войны, боевой Славы защитников города Великие Луки и памятниками воинской Славы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51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для воспитателей «Планирование работы с детьми в рамках празднования 70-й годовщины освобождения города от немецко-фашистских захватч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УВР</w:t>
            </w:r>
          </w:p>
        </w:tc>
      </w:tr>
      <w:tr>
        <w:trPr>
          <w:trHeight w:val="7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для воспитателей: «Они защищали наш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детьми «Знакомим детей с подвигом жителей города в ВОВ»,  «Великие Луки — город воинской славы», «Дети и вой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,5,,7,1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2  Целевые прогулки с детьми по улицам города: ул.3-й Ударной армии, ул. Гастелло, ул. В. Зверева, ул. Полиграф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-18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1,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2. Экскурсия с детьми в музей шк.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1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 Экскурсии с детьми в библиотеку им. Сем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яделя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1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кскурсии с детьми в музей им. А.Матросова, к Вечному ог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1,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льные подарки городу «Гордимся тобой мой год родной» - музыкальное развлечени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1,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стречи с интересными людьми-бабушками, дедушками «Детство опалённое вой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 24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УВР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оздание альбомов: «Защитники города», «Любимое место города», «Наш город  - краса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,5,,7,1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нкурс стихов о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р№ 1,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гры детей: «Защита города», «Репортажи с улиц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1,5,7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«Мы юные защитники »- физкультурный дос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№ 1,5,7,10 </w:t>
            </w:r>
          </w:p>
          <w:p>
            <w:pPr>
              <w:pStyle w:val="Normal"/>
              <w:jc w:val="center"/>
              <w:rPr/>
            </w:pPr>
            <w:r>
              <w:rPr/>
              <w:t>физ. руководитель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мероприятиях, посвященных году историко-культурного наследия</w:t>
            </w:r>
          </w:p>
          <w:p>
            <w:pPr>
              <w:pStyle w:val="Normal"/>
              <w:rPr/>
            </w:pPr>
            <w:r>
              <w:rPr/>
              <w:t>Прогулки с детьми по городу ,рассказы о военных событиях, подвигах великолуч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УВР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комендаций  по данной тематике: «Поговорите с детьми», « Посетите вместе с ребён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мейные истории военной п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.1,5,7,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№7                                                                                Т. И. Иванова</w:t>
      </w:r>
    </w:p>
    <w:p>
      <w:pPr>
        <w:pStyle w:val="Normal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Мир</dc:creator>
  <dc:description/>
  <cp:keywords/>
  <dc:language>en-US</dc:language>
  <cp:lastModifiedBy>ПК</cp:lastModifiedBy>
  <cp:lastPrinted>2012-12-27T13:50:00Z</cp:lastPrinted>
  <dcterms:modified xsi:type="dcterms:W3CDTF">2012-12-27T10:23:00Z</dcterms:modified>
  <cp:revision>18</cp:revision>
  <dc:subject/>
  <dc:title/>
</cp:coreProperties>
</file>